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303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223645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30"/>
        </w:rPr>
        <w:t>I CONGRESSO INTERNACIONAL – Crime, Justiça e Violência</w:t>
      </w:r>
    </w:p>
    <w:p>
      <w:pPr>
        <w:pStyle w:val="Normal"/>
        <w:jc w:val="center"/>
        <w:rPr>
          <w:rFonts w:eastAsia="Arial Unicode MS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II Jornada de Professores de Direito Penal e Processo Penal do Mercosul</w:t>
      </w:r>
    </w:p>
    <w:p>
      <w:pPr>
        <w:pStyle w:val="Normal"/>
        <w:jc w:val="center"/>
        <w:rPr>
          <w:rFonts w:eastAsia="Arial Unicode MS"/>
          <w:b/>
          <w:b/>
          <w:vanish/>
          <w:color w:val="000080"/>
        </w:rPr>
      </w:pPr>
      <w:r>
        <w:rPr>
          <w:rFonts w:eastAsia="Arial Unicode MS"/>
          <w:b/>
          <w:vanish/>
          <w:color w:val="000080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4"/>
      </w:tblGrid>
      <w:tr>
        <w:trPr>
          <w:trHeight w:val="7258" w:hRule="atLeast"/>
        </w:trPr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vanish/>
                <w:sz w:val="20"/>
              </w:rPr>
            </w:pPr>
            <w:r>
              <w:rPr>
                <w:rFonts w:cs="Verdana" w:ascii="Verdana" w:hAnsi="Verdana"/>
                <w:b/>
                <w:vanish/>
                <w:sz w:val="20"/>
              </w:rPr>
              <w:t> </w:t>
            </w:r>
          </w:p>
          <w:p>
            <w:pPr>
              <w:pStyle w:val="Heading4"/>
              <w:rPr/>
            </w:pPr>
            <w:r>
              <w:rPr/>
              <w:t>Coordenação Geral: Dr. Luiz Flávio Go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 </w:t>
            </w:r>
          </w:p>
          <w:p>
            <w:pPr>
              <w:pStyle w:val="Heading5"/>
              <w:rPr/>
            </w:pPr>
            <w:r>
              <w:rPr/>
              <w:t>Comissão Organizad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Alexis Couto; Alice Bianchini; Ana Lúcia Sabadell; Ana Paula Zomer Sica;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vi Tangerino; Leonardo Sica; Luciana Boiteux; Luiz Flávio Gomes; William Terra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8"/>
              </w:rPr>
              <w:t xml:space="preserve">30/08/2007 - quinta feira  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8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8000"/>
                <w:sz w:val="20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das 19h00 às 20h30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Abertura Solene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Min. Justiça  -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Tarso Genro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color w:val="808080"/>
                <w:sz w:val="16"/>
              </w:rPr>
              <w:t>(a confirmar)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Palestra Magna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Principia Iuris. Teoria do Direito e da Democracia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Luigi Ferrajoli (Itália)</w:t>
              <w:br/>
            </w:r>
            <w:r>
              <w:rPr>
                <w:rStyle w:val="Emphasis"/>
                <w:rFonts w:cs="Verdana" w:ascii="Verdana" w:hAnsi="Verdana"/>
                <w:color w:val="808080"/>
                <w:sz w:val="16"/>
              </w:rPr>
              <w:t>Sessão de autógrafos - "Direito e Razão" (2ª Edição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Marcelo Figueiredo (SP) 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FF"/>
                <w:sz w:val="18"/>
              </w:rPr>
              <w:t>31/08/2007 - sexta feira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ALESTRA</w:t>
            </w:r>
            <w:r>
              <w:rPr>
                <w:rStyle w:val="StrongEmphasis"/>
                <w:rFonts w:cs="Verdana" w:ascii="Verdana" w:hAnsi="Verdana"/>
                <w:color w:val="808080"/>
                <w:sz w:val="18"/>
              </w:rPr>
              <w:t xml:space="preserve"> - </w:t>
            </w: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9h00 às 10h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“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Justiça Restaurativa"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Adolfo Ceretti (Itáli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Renato Sócrates Gomes Pinto (DF)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PALESTRA - 10h30 às 11h40 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"Limites da Investigação no Brasil" </w:t>
            </w:r>
            <w:r>
              <w:rPr>
                <w:rFonts w:cs="Verdana" w:ascii="Verdana" w:hAnsi="Verdana"/>
                <w:color w:val="808080"/>
                <w:sz w:val="16"/>
              </w:rPr>
              <w:br/>
            </w:r>
            <w:r>
              <w:rPr>
                <w:rFonts w:cs="Verdana" w:ascii="Verdana" w:hAnsi="Verdana"/>
                <w:b/>
                <w:i/>
                <w:color w:val="808080"/>
                <w:sz w:val="16"/>
              </w:rPr>
              <w:t xml:space="preserve">Secretário Nacional de Segurança Pública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Luiz Fernando Correa - </w:t>
            </w:r>
            <w:r>
              <w:rPr>
                <w:rFonts w:cs="Verdana" w:ascii="Verdana" w:hAnsi="Verdana"/>
                <w:i/>
                <w:color w:val="808080"/>
                <w:sz w:val="16"/>
              </w:rPr>
              <w:t>a confirma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José Carlos de Oliveira Robaldo (MS)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6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DEBATES - 14h00 às 16h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a-)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"Harmonização da Lei Penal do Mercosul"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Luiz Vicente Cernicchiaro (DF)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Artur Gueiros (RJ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Luiz Otavio de Oliveira Rocha (SP)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b-)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"Direitos Fundamentais nas Cortes Constitucionais"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Marcelo Riquert (Argentina)</w:t>
              <w:br/>
              <w:t>Oswaldo H. Duek Marques (SP)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Ivanira Pancheri (SP)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SABATINAS - 16h30 às 18h3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a-)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Sabatinadores: 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Geraldo Prado (RJ)</w:t>
              <w:br/>
              <w:t>Alice Bianchini (SP)</w:t>
              <w:br/>
              <w:t>Aury Lopes Jr. (RS)</w:t>
              <w:br/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Mediador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Leo Rosa de Andrade (SC)</w:t>
              <w:tab/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br/>
              <w:br/>
              <w:t>Sabatinado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Luigi Ferrajoli (Itália)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b-)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Sabatinadores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Leonardo Sica (SP)</w:t>
              <w:br/>
              <w:t>Jan Simon (Alemanha)</w:t>
              <w:br/>
              <w:t>Maíra Machado (SP)</w:t>
              <w:br/>
              <w:t>Pablo Galain (Alemanha)</w:t>
              <w:br/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Mediador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Pierpaolo Bottini (DF)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Sabatinado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Adolfo Ceretti (Itália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8"/>
              </w:rPr>
              <w:t xml:space="preserve">01/09/2007 - sábado  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8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PALESTRA - 9h00 às 10h10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"Corpus Iuris Garantista do Mercosul" </w:t>
            </w:r>
            <w:r>
              <w:rPr>
                <w:rFonts w:cs="Verdana" w:ascii="Verdana" w:hAnsi="Verdana"/>
                <w:color w:val="808080"/>
                <w:sz w:val="18"/>
              </w:rPr>
              <w:br/>
            </w:r>
            <w:r>
              <w:rPr>
                <w:rFonts w:cs="Verdana" w:ascii="Verdana" w:hAnsi="Verdana"/>
                <w:color w:val="808080"/>
                <w:sz w:val="16"/>
              </w:rPr>
              <w:t>Eugenio Raul Zaffaroni (Argentin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Cláudio Graciato (SP)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PALESTRA – 10h30 às 11h4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"Garantias do Processo: Como Condenar um Inocente"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Richard Lempert (EU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Alberto Zacharias Toron (SP)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DEBATES - 14h00 às 16h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a-)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"Terrorismo"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Raul Cervini (Uruguai)</w:t>
              <w:br/>
              <w:t>William Terra (SP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Marilda Watanabe de Mendonça (SP)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b-)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"Colaborador da Justiça e Delação Premiada”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Guillermo Yacobucci (Argentina)</w:t>
              <w:br/>
              <w:t>Luiz Flávio Gomes (SP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???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SABATINAS -16h30 às 18h3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a-)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Sabatinadores: 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Alexandre Wunderlich (RS)</w:t>
              <w:br/>
              <w:t>Gamil Föppel (BA)</w:t>
              <w:br/>
              <w:t>Lélio Braga Calhau (MG)</w:t>
              <w:br/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Mediador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Eduardo Marcondes (S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Sabatinado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Eugenio Raul Zaffaroni (Argentina)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b-)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Sabatinadores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Ana Paula Zomer Sica (SP)</w:t>
              <w:br/>
              <w:t>Patrícia Vanzolini (SP)</w:t>
              <w:br/>
              <w:t>Claudio Guimarães (MA)</w:t>
              <w:br/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Mediador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Rafael Mafei Rabelo Queiroz (S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 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Sabatinado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Richard Lempert (EUA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8"/>
              </w:rPr>
              <w:t xml:space="preserve">02/09/2007 - domingo  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8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</w:rPr>
              <w:t>Apresentação de Papers</w:t>
            </w: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 - 14h00 às 15h3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Coordenação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Alice Bianchini (SP)</w:t>
              <w:br/>
              <w:t>Carlos Eduardo Japiassú (RJ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PALESTRA - 15h30 às 16h3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"Abuso do Poder Acusatório e Jurisprudência do STF"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Min. Gilmar Mendes (DF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Presidente de Mesa: Antonio Ruiz Filho (SP)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MESA REDONDA - 17h00 às 19h00 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Direito Penal do Inimigo"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Eugenio Raul Zaffaroni (Argentina)</w:t>
              <w:br/>
              <w:t>Janaína C. Paschoal (SP)</w:t>
              <w:br/>
              <w:t>Guillermo Yacobucci (Argentina)</w:t>
              <w:br/>
              <w:t xml:space="preserve">Raul Cervini (Uruguai) </w:t>
              <w:br/>
              <w:t>Cezar Roberto Bitencourt (RS)</w:t>
              <w:br/>
              <w:t>Jan Simon (Alemanha)</w:t>
              <w:br/>
              <w:t>Luigi Ferrajoli (Itália)</w:t>
              <w:br/>
              <w:t>Santiago Mir Puig (Espanha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</w:rPr>
              <w:t>Presidente de Mesa: Luiz Flávio Gomes (SP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Style w:val="StrongEmphasis"/>
                <w:rFonts w:cs="Verdana" w:ascii="Verdana" w:hAnsi="Verdana"/>
                <w:color w:val="FF00FF"/>
                <w:sz w:val="18"/>
              </w:rPr>
              <w:t xml:space="preserve">03/09/2007 – segunda feira 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8"/>
              </w:rPr>
            </w:pPr>
            <w:r>
              <w:rPr>
                <w:rStyle w:val="StrongEmphasis"/>
                <w:rFonts w:eastAsia="Verdana" w:cs="Verdana" w:ascii="Verdana" w:hAnsi="Verdana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PALESTRA -11h30 às 12h3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"Questões Atuais e Controvertidas da Teoria do Delito"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antiago Mir Puig (Espanh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</w:rPr>
              <w:t>Presidente de Mesa: Umberto D´Urso (SP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DEBATES - 14h00 às 16h0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"Criminalidade Organizada e Lavagem de Capitais"</w:t>
              <w:br/>
            </w:r>
            <w:r>
              <w:rPr>
                <w:rFonts w:cs="Verdana" w:ascii="Verdana" w:hAnsi="Verdana"/>
                <w:b/>
                <w:i/>
                <w:color w:val="808080"/>
                <w:sz w:val="16"/>
              </w:rPr>
              <w:t>(Análise Comparada Brasil/Europa)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Andréa Castaldo (Itália)</w:t>
              <w:br/>
              <w:t>Ela Wiecko (DF)</w:t>
              <w:br/>
            </w: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Mediador:</w:t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br/>
            </w:r>
            <w:r>
              <w:rPr>
                <w:rFonts w:cs="Verdana" w:ascii="Verdana" w:hAnsi="Verdana"/>
                <w:color w:val="808080"/>
                <w:sz w:val="16"/>
              </w:rPr>
              <w:t>Pedro Taques (S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"Violência Policial" 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Luciana Boiteux (RJ)</w:t>
              <w:br/>
              <w:t>Ignácio Cano (RJ)</w:t>
              <w:br/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Mediador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Davi Tangerino (SP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SABATINA - 16h30 às 18h30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 xml:space="preserve">Sabatinadores: 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Renato Silveira (SP)</w:t>
              <w:br/>
              <w:t>Ana Lúcia Sabadell (SP)</w:t>
              <w:br/>
              <w:t>Alexis Couto (SP)</w:t>
              <w:br/>
            </w:r>
            <w:r>
              <w:rPr>
                <w:rFonts w:cs="Verdana" w:ascii="Verdana" w:hAnsi="Verdana"/>
                <w:b/>
                <w:color w:val="808080"/>
                <w:sz w:val="16"/>
              </w:rPr>
              <w:t>Mediadora: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Margareth Gonçalves Pedrosa Ribeiro (S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</w:rPr>
              <w:t>Sabatinado</w:t>
            </w:r>
            <w:r>
              <w:rPr>
                <w:rFonts w:cs="Verdana" w:ascii="Verdana" w:hAnsi="Verdana"/>
                <w:color w:val="808080"/>
                <w:sz w:val="16"/>
              </w:rPr>
              <w:br/>
              <w:t>Santiago Mir Puig(Espanh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</w:rPr>
              <w:t xml:space="preserve">ENCERRAMENTO - 18h30 às 19h00 </w:t>
            </w:r>
          </w:p>
          <w:p>
            <w:pPr>
              <w:pStyle w:val="Heading8"/>
              <w:rPr/>
            </w:pPr>
            <w:r>
              <w:rPr>
                <w:rStyle w:val="StrongEmphasis"/>
              </w:rPr>
              <w:t>Apresentação da Síntese do Congresso e Relatório Final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8080"/>
                <w:sz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FF"/>
                <w:sz w:val="16"/>
              </w:rPr>
              <w:t>04/09/07 – terça-feira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FF00FF"/>
                <w:sz w:val="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eastAsia="Arial Unicode MS" w:cs="Verdana"/>
                <w:color w:val="FFFFFF"/>
                <w:sz w:val="15"/>
              </w:rPr>
            </w:pPr>
            <w:r>
              <w:rPr/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color w:val="33339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Helvetica"/>
      <w:b/>
      <w:bCs/>
      <w:color w:val="444444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FF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color w:val="FF0000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Helvetica"/>
      <w:color w:val="444444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color w:val="FF0000"/>
      <w:sz w:val="20"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50:00Z</dcterms:created>
  <dc:creator>.</dc:creator>
  <dc:description/>
  <dc:language>en-US</dc:language>
  <cp:lastModifiedBy>lygia</cp:lastModifiedBy>
  <cp:lastPrinted>2007-08-08T12:38:00Z</cp:lastPrinted>
  <dcterms:modified xsi:type="dcterms:W3CDTF">2007-08-21T14:50:00Z</dcterms:modified>
  <cp:revision>2</cp:revision>
  <dc:subject/>
  <dc:title> </dc:title>
</cp:coreProperties>
</file>