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00" w:right="360" w:hanging="0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ERVIÇO PÚBLICO FEDERAL</w:t>
      </w:r>
    </w:p>
    <w:p>
      <w:pPr>
        <w:pStyle w:val="Heading3"/>
        <w:ind w:left="1400" w:hanging="0"/>
        <w:rPr/>
      </w:pPr>
      <w:r>
        <w:rPr/>
        <w:t>CONSELHO REGIONAL DOS CORRETORES DE IMÓVEIS DO ESTADO DE SÃO PAULO</w:t>
      </w:r>
    </w:p>
    <w:p>
      <w:pPr>
        <w:pStyle w:val="Heading3"/>
        <w:ind w:left="1400" w:hanging="0"/>
        <w:rPr/>
      </w:pPr>
      <w:r>
        <w:rPr/>
        <w:t>CRECI - 2ª REGIÃO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EDITAL DE CONCURSO PÚBLICO Nº 01/ 2007 – ANEXO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SUMÁRIO DAS FUNÇÕ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ATIVIDADES JURÍDICAS</w:t>
      </w:r>
    </w:p>
    <w:p>
      <w:pPr>
        <w:pStyle w:val="Corpodetexto3"/>
        <w:rPr/>
      </w:pPr>
      <w:r>
        <w:rPr/>
        <w:t>Analise e acompanhamento de Apurações Administrativas (AA’s), Processos Administrativos (PA’s), Apurações Ético Disciplinares (AED’s) e Processos Disciplinares (PD’s).</w:t>
      </w:r>
    </w:p>
    <w:p>
      <w:pPr>
        <w:pStyle w:val="Corpodetexto3"/>
        <w:rPr/>
      </w:pPr>
      <w:r>
        <w:rPr/>
        <w:t>Elaborar pareceres, ementas e acórdãos dos respectivos julgamentos.</w:t>
      </w:r>
    </w:p>
    <w:p>
      <w:pPr>
        <w:pStyle w:val="Corpodetexto3"/>
        <w:rPr/>
      </w:pPr>
      <w:r>
        <w:rPr/>
        <w:t>Participar em sessões de julgamento de processos administrativos e disciplinares, orientando e acompanhando os Grupos de Trabalho (JUCON, CEFISP e outros).</w:t>
      </w:r>
    </w:p>
    <w:p>
      <w:pPr>
        <w:pStyle w:val="Corpodetexto3"/>
        <w:rPr/>
      </w:pPr>
      <w:r>
        <w:rPr/>
        <w:t>Esclarecer dúvidas e questionamentos diversos, provenientes de pessoas inscritas ou não, sempre que a matéria suscitada for relacionada ao exercício da atividade profissional.</w:t>
      </w:r>
    </w:p>
    <w:p>
      <w:pPr>
        <w:pStyle w:val="Corpodetexto3"/>
        <w:rPr/>
      </w:pPr>
      <w:r>
        <w:rPr/>
        <w:t xml:space="preserve">Demais atribuições peculiares à matéria jurídica envolvendo o exercício da profissão de corretor de imóveis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AGENTE DE FISCALIZ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ar processos disciplinares e administra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visitas externas a Pessoas Jurídicas e Fís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relató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acompanhamento mensal do plano de me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atendimento pessoal a pessoas inscritas e visit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er disponibilidade para viagen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ANALISTA PROGRAM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da fase de desenvolvimento de requisitos e da programação, incluindo testes e implemen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er modelagem de dados (UML) e participar ativamente da parametrização e documentação do sist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er tecnicamente todas as fases da atividade, e orientar na solução de problemas mais complex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, coordenar, orientar atividades de desenvolvimento e manutenção de programas na codificação e realização de testes, na preparação da documentação e na produção de manuais de operação. Além disso, participar da implementação e da manutenção de novos sistem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ASSISTENTE ADMINISTRATIVO</w:t>
      </w:r>
    </w:p>
    <w:p>
      <w:pPr>
        <w:pStyle w:val="Corpodetexto3"/>
        <w:rPr/>
      </w:pPr>
      <w:r>
        <w:rPr/>
        <w:t>Realizar atividades de apoio administrativo, tais como: efetuar e atender ligações telefônicas, enviar e receber “fax”, anotar recados e arquivar documentos em geral.</w:t>
      </w:r>
    </w:p>
    <w:p>
      <w:pPr>
        <w:pStyle w:val="Corpodetexto3"/>
        <w:rPr/>
      </w:pPr>
      <w:r>
        <w:rPr/>
        <w:t>Realizar levantamentos de dados referentes a assuntos administra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r correspondências, memorandos, ofícios, relatórios e outros trabalhos administra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r atividades de protocolo, despacho de documentos e de volumes, garantindo o controle e encaminh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r arquivos de docum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igir documentos dive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outras atividades correla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ASSISTENTE PARA AUDIOVISU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er matérias de jornalistas, providenciando foto dos autores de arquivos selecionados para publicação, imprimindo e gravando para a diagramação e material publici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r fotograficamente a participação em ev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trabalhos de apoio de áudio e vídeo durante as reuniõ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r material de apoio para elaboração e edição de material publici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r arquivos, matérias, fotos e todo o material publici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outras atividades correla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MOTOR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tuar viagens intermunicipais e interestadu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onibilidade de horári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ir, conservar e controlar a manutenção do veículo sob sua responsabilid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r rigorosamente as regras estabelecidas pelo Conselho e pelo Código Nacional de Trânsi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left="1400" w:right="360" w:hanging="0"/>
        <w:jc w:val="center"/>
        <w:rPr>
          <w:rFonts w:ascii="Arial" w:hAnsi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ERVIÇO PÚBLICO FEDERAL</w:t>
      </w:r>
    </w:p>
    <w:p>
      <w:pPr>
        <w:pStyle w:val="Heading3"/>
        <w:ind w:left="1400" w:hanging="0"/>
        <w:rPr/>
      </w:pPr>
      <w:r>
        <w:rPr/>
        <w:t>CONSELHO REGIONAL DOS CORRETORES DE IMÓVEIS DO ESTADO DE SÃO PAULO</w:t>
      </w:r>
    </w:p>
    <w:p>
      <w:pPr>
        <w:pStyle w:val="Heading3"/>
        <w:ind w:left="1400" w:hanging="0"/>
        <w:rPr/>
      </w:pPr>
      <w:r>
        <w:rPr/>
        <w:t>CRECI - 2ª REGIÃO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ASSISTENTE DE INFORMÁ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gir com as rotinas inerentes ao funcionamento do departamento de informática, inclusive efetuar correções nas configurações de acesso à rede dos computadores do se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r e configurar impressor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r novos perifér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r drivers de disposi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r aplicativos de escritó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apoio logístico aos usuários ou administradores do depart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ncher formulários e memoran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outras atividades correla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DMINISTRADOR DE R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ciar a rede local bem como os recursos computacionais a ela conectados direta ou indiretamente, devendo estar familiarizado com os equipamentos e softwares com os quais trabal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alternativas técnicas e gerenci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uir facilidade de comunicação com seus usuá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ar como interface nas questões técnicas e administrativas da rede loc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hecer profundamente questões de segurança, firewals, antivírus e toda a estrutura que compreenda a manutenção da integridade dos dados armazenados no ambiente de 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outras atividades correlat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ÉCNICO DE MANUTENÇÃO DE MICROCOMPUT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ejar a manutenção de máquinas e sistem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onar processos de manuten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equipamentos, máquinas e sistemas em condições plenas de funcion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procedimentos técnicos e administra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 melhorias em máquinas e sistem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técnicas de segurança e normas ambienta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sessoria técnica em manuten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testes e ensa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r outras atividades correla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ENSAG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atividades internas e extern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 apoio administrativo, serviços de protocolo, e executar outras atividades correlatas à sua fun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FAXINEIR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ecutar serviços de manutenção e limpeza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nter a higiene dos ambientes e desenvolve outros serviços correlatos a essas ativid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PEI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em perfeita higiene a copa e a cozinha além de todos os utensílios desse se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e controlar o estoque dos mantimentos necessários (açúcar, café, chá, etc.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ar e servir, quando solicitado, água, café, e out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00" w:right="50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7" w:leader="none"/>
      </w:tabs>
      <w:ind w:left="-236" w:firstLine="236"/>
      <w:jc w:val="center"/>
      <w:outlineLvl w:val="6"/>
    </w:pPr>
    <w:rPr>
      <w:rFonts w:ascii="Arial" w:hAnsi="Arial" w:cs="Arial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18"/>
      <w:szCs w:val="1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18"/>
      <w:szCs w:val="1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18"/>
      <w:szCs w:val="1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18"/>
      <w:szCs w:val="18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18"/>
      <w:szCs w:val="1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18"/>
      <w:szCs w:val="18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18"/>
      <w:szCs w:val="18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18"/>
      <w:szCs w:val="1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18"/>
      <w:szCs w:val="18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18"/>
      <w:szCs w:val="1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18"/>
      <w:szCs w:val="18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sz w:val="18"/>
      <w:szCs w:val="18"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  <w:sz w:val="18"/>
      <w:szCs w:val="1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12"/>
      <w:ind w:left="-200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20:00Z</dcterms:created>
  <dc:creator>NELSINHO</dc:creator>
  <dc:description/>
  <cp:keywords/>
  <dc:language>en-US</dc:language>
  <cp:lastModifiedBy>Microsoft</cp:lastModifiedBy>
  <dcterms:modified xsi:type="dcterms:W3CDTF">2007-09-16T19:20:00Z</dcterms:modified>
  <cp:revision>2</cp:revision>
  <dc:subject/>
  <dc:title>FUNÇÃO</dc:title>
</cp:coreProperties>
</file>