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Heading1"/>
        <w:rPr/>
      </w:pPr>
      <w:r>
        <w:rPr/>
        <w:t>Tabela de Regi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e Abrangência (Estad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dade Se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dade Regional do Maranh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anhão, Pará, Amapá e Tocan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ão Luí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Regional de Minas Ge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s Gerais, Espírito Santo e Ba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Regional do Rio de Jan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R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o de Janei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Regional do Rio Grande do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 Grande do Sul, Santa Catar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o Aleg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Regional de São Pa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Paulo, Paraná e Mato Grosso do S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Regional do Cear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gipe, Alagoas, Pernambuco, Paraíba, Rio Grande do Norte, Ceará e Piau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ale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-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iás, Tocantins, Pará, Mato Grosso, Amazonas, Amapá, Roraima, Acre e Rondô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sília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.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síl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4:00Z</dcterms:created>
  <dc:creator>.</dc:creator>
  <dc:description/>
  <dc:language>en-US</dc:language>
  <cp:lastModifiedBy>NCE</cp:lastModifiedBy>
  <cp:lastPrinted>2008-04-16T14:49:00Z</cp:lastPrinted>
  <dcterms:modified xsi:type="dcterms:W3CDTF">2008-04-18T19:27:00Z</dcterms:modified>
  <cp:revision>4</cp:revision>
  <dc:subject/>
  <dc:title>Cargo</dc:title>
</cp:coreProperties>
</file>