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ha1cab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Nº618/08 - PGJ</w:t>
      </w:r>
    </w:p>
    <w:p>
      <w:pPr>
        <w:pStyle w:val="Linha1cab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nha1cab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86º CONCURSO DE INGRESSO NA CARREIRA DO MINISTÉRIO PÚBLICO – 2008</w:t>
      </w:r>
    </w:p>
    <w:p>
      <w:pPr>
        <w:pStyle w:val="Linha1cab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 Procurador-Geral de Justiça e Presidente da Comissão do Concurso de Ingresso na Carreira do Ministério Público.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VISA, que a Douta Comissão do 86º Concurso de Ingresso na Carreira do Ministério Público – 2008, reunida em 07 de outubro de 2008, RESOLVEU: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Nos casos de alegação de deficiência serão deferidas as inscrições e se remeterá à fase própria de complementação de todos a comprovação daquela, sua natureza e grau.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ind w:firstLine="709"/>
        <w:rPr/>
      </w:pPr>
      <w:r>
        <w:rPr>
          <w:rFonts w:cs="Courier New" w:ascii="Courier New" w:hAnsi="Courier New"/>
        </w:rPr>
        <w:t xml:space="preserve">II – Os candidatos cujas inscrições estão anotadas com </w:t>
      </w:r>
      <w:r>
        <w:rPr>
          <w:rFonts w:cs="Courier New" w:ascii="Courier New" w:hAnsi="Courier New"/>
          <w:b/>
          <w:bCs/>
          <w:u w:val="single"/>
        </w:rPr>
        <w:t>asterisco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(*)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terão prazo até o dia 17 de outubro de 2008 inclusive, para regularizar a documentação, sob pena de terem suas inscrições consideradas indeferidas – Procuradoria Geral de Justiça, Rua Riachuelo, 115, 9º andar – sala nº 949 – </w:t>
      </w:r>
      <w:r>
        <w:rPr>
          <w:rFonts w:cs="Courier New" w:ascii="Courier New" w:hAnsi="Courier New"/>
          <w:b/>
          <w:bCs/>
          <w:u w:val="single"/>
        </w:rPr>
        <w:t>HORÁRIO DAS 12:00 ÀS 17:00 HORAS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Os demais candidatos estão considerados habilitados a participar da Prova Preambular.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Nº DE INSCRIÇÃO</w:t>
      </w: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NOME</w:t>
      </w:r>
    </w:p>
    <w:p>
      <w:pPr>
        <w:pStyle w:val="Linha1ca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01 = FABIANE POLI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002 = EDICEU PEREIRA CO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03 = WAGNER IGNACIO RIBEIRO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004 = HERNANE XAVIER DE LI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05 = MAICON ROBSON ZAMBR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006 = RENATO DOMINGUES RAFANT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07 = MARCUS ROGERIO OLIVEIR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08 = EDNER ROGERI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09 = RENATO KIM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10 = LUCIANA CRISTINA GRANDE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11 = DANIELA ARAUJ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12 = TAE HWAN K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13 = MARCIA DE FATIMA PEGORARO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14 = JOSE ROBERTO FABBRI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15 = PAULO KIOKAW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16 = MARIA FERNANDA TOFFOLI CAST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017 = SOFIA LAPENNA LEM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18 = MARIA APARECIDA YABIK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19 = SUELI MARIA DO CARMO RODRIGUES DE ARRU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20 = FABIO SAVIANO SAMPA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021 = MARIA ELISA PINTO COELHO REI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22 = VITOR DE SOUZA SENERINO ROSS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23 = RICARDO DEMETRIO LORICCH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24 = MURILO DE CAMARGO BAR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25 = ALEXEI HERMANN DE CARVALHO KIRCHHOFF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26 = ANA CLAUDIA LOBO ANT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27 = ANA CAROLINA GREGORY VILLABO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28 = LEANDRO TIMOTEO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29 = AROM OLIMPIO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30 = MARCOS DE NICHIL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31 = RITA DE KASSIA DE FRANCA TEODO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32 = MARIA AUGUSTA IZAR ROCHA KAKU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33 = FERNANDO CESAR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34 = SOLANGE GO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35 = MILTON BERTOLINI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36 = ROSANGELA COLOMB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37 = EMILIO FREDERICO PERILO KUH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38 = ROSANA VALLADAO RIBEIRO DE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39 = CARLOS SERGIO FRANCO FACIRO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040 = RAFAEL VIEIRA PATA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41 = MILENA REPIZO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42 = LUCAS PEREIRA MORAES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43 = ROBERTA DE ALMEIDA MELLO PASQUALU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44 = JEFFERSON ROGERIO RODRIGUES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45 = FLAVIA SAPUCAHY COPP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46 = TATIANA SAES VALVERDE ORMELEZ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47 = PABLO VINICIUS SILVA ALCOL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048 = DIEGO ELIAS DE FREITAS RODRIGUES DE ALMEI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49 = TARLEI LEMOS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50 = LUIZ EDUARDO CAMARGO OUTEIRO H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51 = GILVAN BRUSCO GONZAL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52 = MARCOS EDUARDO PEP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53 = JESUEL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54 = LEANDRO HENRIQUE DE CASTRO PASTO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55 = KELLY WATANABE KOKETS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56 = ERICK LEONEL BARBOS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57 = REINALDO NAKAH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58 = PAULO HENRIQUE CARVALHO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59 = JOAO CARLOS NEGR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60 = TANIA CRISTINA NO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61 = ADRIANO ANDRADE MARZO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62 = HYE JIN K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63 = LIGIA MARIA DE OLIVEIRA NAZ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64 = RAFAEL MOLINA V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65 = GUSTAVO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66 = JULIANA CYRINO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67 = RAFAEL ULIAN MESTRIN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68 = FABIO SANAZARO MAR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69 = LUIS AUGUSTO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70 = MARCOS KOJI YOSHIZA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71 = CLAUDIA CRISTINA BARRIL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0072 = FABIO HENRIQUE JUNQUEIR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73 = ANTONIO ELSON RODRIGUES SI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74 = ANDREA COPPOLA BRI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75 = MARISA DA CONCEICAO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76 = ROSANE MILA PEIX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77 = MARCELO MACHAD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78 = BRUNO LUIS COSTA BUR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79 = MANUELLA PAES DE ANDRADE LOPES DE OLIVEIRA MATA PI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80 = MARIANA GARCIA EL BECK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81 = FLAVIO RAFAEL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82 = RICARDO DA SILVA RE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83 = ANA PAULA CAVASSANA GERM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84 = ANTONIO SERGIO GIAN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85 = LISANGELA CRISTINA JAQUETO SA PEREI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86 = ISRAEL DARCY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87 = CAROLINE RAVAGNANI SICHIERI FORN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88 = MARCELA AGOSTINHO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89 = FABIO KAZUO AKATUK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90 = FABIO APARECIDO GAS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91 = BRUNA MARCHESE 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92 = ANGELA EMILIA TOSSI BORG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0093 = LUCIANO LEME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94 = ANA CAROLINA PEREIRA LENH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95 = MIRIAM COLLACO VER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096 = JAMIL CHAIM 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97 = MARISTELA MARQUES LIMA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098 = NATHALIA COSTA DE VI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099 = SANDRA APARECIDA DAN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*0100 = SANDRA MARIA DE OLIVEIRA FARAG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01 = PAULA GONCALVES CARVA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02 = CAROLINE TROCCOLI SPERAND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03 = ADRIANA BRAVIM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04 = VANIA CARLA QUERINO DE FREIT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05 = SONIA RABINOVICH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06 = LORENA MENDES BRA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07 = DIEGO MENDES BRA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08 = EVA BALDONEDO RODRIGU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09 = CARLOS AFONSO DELLA MONI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10 = RODRIGO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11 = DARCI BARRET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12 = MARCOS SANTOS DAWAILIB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13 = LEONARDO VICENTE OLIVEIR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14 = DENIS PIMENTEL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15 = JEFFERSON DANILO MAGON BARBAROS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16 = VANESSA APARECIDA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17 = ALEXANDRE VICIO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18 = CINTIA CEZAR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19 = CAROLINA AFONSO TOR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20 = ANAMARIA DE ARAUJO PASC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21 = JULIA CARA GIOVANNETT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22 = DANIELA COLICIGNO BIAS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23 = MARIA CLAUDIA CASS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24 = KARLA CALEGARI DI MARTINO FRANZ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25 = VINICIUS NAVARENH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26 = JEFFERSON RODRIGUES N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27 = ADRIANO AUGUSTO VELOSO BALBIN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28 = EDUARDO ALMEIDA MO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29 = THAIS BRITO LAURENTIFF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30 = ROSEMEIRE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31 = ALESSANDRA PINH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32 = CELSO MACHADO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33 = FERNANDO FRANCESCHINI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34 = CARLOS EDUARDO PACIAN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35 = EURICO JACY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36 = JOSE LUIS DE MEIRELL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37 = EMILIA REGINA SANTOS DA SILVEIRA SURJU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38 = MARCIA MOLIN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39 = JOSE ALBERTO FERREIR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40 = LAVINIA RUDGE RAMOS MEIRELLES CONCIL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41 = ROGERIO EDUARDO DEGASP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42 = MAURO LEME DE CAMPOS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43 = ERIC NAGAMORI DE SOUZ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44 = MARCELO SILVA CASSO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45 = ANGELICA DE MATTOS GOES VIEIRA PRES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46 = PATRICIA VIEIRA DOS SANTOS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47 = MUNIR EDUARDO FAKHREDDINE PRES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48 = PATRICIA MARTIN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49 = MARIANA BUENO DE TOL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50 = ANA TERESA MILANEZ VASCONCE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51 = ANA LUCIA VALIM GNAN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52 = EDUARDO RUIVO NICOLA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53 = ISABELA CERMINARO SART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54 = GERSON BRAMBI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55 = WILLIAM MIKALAUSK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56 = GAUTHAMA CARLOS COLAGRANDE FORNACIARI DE PA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57 = BENEDITO DIAS DA SILV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58 = VANESSA GENTIL VITOR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59 = ANDRE DOMINGUES SANCHES PE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60 = TATIANA QUEIROZ FELIX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61 = RENATA SALLA PAULI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62 = ANDRE DOI ANT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63 = THIAGO SILV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0164 = MARCO TULIO AMAT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65 = ANGELO DE SOUZA RA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66 = ANDREIA ESPOSITO PASS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67 = RODRIGO DOS REIS S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68 = FERNANDO BONFIETTI IZIDO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69 = RODRIG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70 = ROBERTA LOSADA CORRE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71 = JAILMA ALV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72 = HUMBERTO TALLARICO MART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73 = CAIO MARCIO LOUR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74 = DANIEL LUCAS ROCHA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75 = DENISE AMICUCCI CAMPAN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76 = VANESSA VELLOSO SILVA SAA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77 = ANDRE LUIZ ROCHA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0178 = HELEN KOMATSU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79 = EVORA GONCALVES SOUTOSA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80 = PAULO ROBERTO GARCIA FONT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0181 = DANIELLA DE ALMEIDA TEIXEIR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82 = FERNANDO ALVES MONTAN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83 = MARIANA FITTIPAL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84 = MARINA DE AZEVEDO BRITO LIPP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85 = MARIA CAROLINA MARQUES CARO QUINTILI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86 = ANDRE LUIZ RODRIGO DO PRADO NO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87 = LEANDRO DE CASTRO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88 = SIMONE DE CARVALHO BARBOZA ALVAREN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89 = THAIS RODRIGUES GHILARD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90 = LUIZ HENRIQUE LOREY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91 = MAURICIO JOSE CALIGUE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92 = RODRIGO COURY SOUZA MEIREL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93 = EDUARDO MACEDO LEME TATIT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94 = ADRIANA FERNANDES PONTE ESPASANDI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95 = DANIELA FERREIRA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96 = JULIANA PRESENTE SERRA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97 = LETICIA DE ASSIS BRUNING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198 = CARLOS EDUARDO LEGASPE DE QUEIROZ PINTO FI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199 = MARCIO ADRIANO RAB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00 = ANELISA DE SOUZA FRATES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01 = ALEXANDRE GRABER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02 = JOAO PAULO TOSTES DE CASTRO MA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03 = ELAINE CRISTINA BUENO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04 = FRANCISCO CARLOS MARQUES MATAREZ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05 = GUILHERME FONT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06 = ROGERIO NATHAL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07 = AUDREA MARQUES DE SOUZA BRA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08 = LIGIA BRASIL DA SILVA ALVES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09 = ROGERIO AUGUSTO DE ALMEIDA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10 = TICIO ARMELIN DE OLIVEIRA CALD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11 = ERICA CAMPO DALL ORTO LEITE DO AMARAL KFOU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12 = CRISTIANE CARRAZEDO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13 = ROBERTO LIA L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14 = LUIS FELIPE DELAMAIN BURA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15 = KARIME MANSU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16 = RENATA LUCARELLI KAPPK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17 = RODRIGO HENRIQUE DOS SANTOS DINI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18 = ALEX FAD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19 = MARCO AURELIO FERREIRA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20 = CAROLINE SGUERRA MISKUL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21 = AURELIO FATTOR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22 = MARCIA ME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23 = LEONARDO POZZI LOVER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24 = ELISA REGINA ZANATT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25 = PAULO CESAR ESTEVES BER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26 = FABRICIO BERT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27 = CAMILA CELEGATTO CORTELLO ESCANUE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28 = NATHAN GLINA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229 = ANDREA MILLIE SATAK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30 = LILIAN SAYURI FUKUSHIGUE KAWAGO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31 = RODRIGO FERREIRA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32 = PAULO JOSE SIMAO CUR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33 = LISANA PALUDO MOND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34 = JAMILE SIMAO CUR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35 = ANTONIO JORGE JUCA ALVES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36 = CHEIDE MAUAD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37 = PAULO ROBERTO BARREIROS DE SOUZ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38 = FERNANDO MARQUES 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39 = VIVIANE CRISTINA PARIZOTT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40 = ANA PAULA DE SA ANCHES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41 = HENRY PETERSON DUA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42 = AYRTON CARDOMING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43 = JOSE ALBERT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0244 = CLARICE BONELLI SANTOS SALGAD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45 = PAULO ALEXANDRE MARTIN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46 = GUSTAVO ROGE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47 = CARLOS EDUARDO VIEIRA CERO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48 = CHRISTIANE DE OLIVEIRA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49 = ANABEL LEE PARIZOTT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50 = JOSE ANTONI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51 = RODRIGO VIEIRA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52 = JOSE EDUARDO GONCALVES DOMINGUES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0253 = VINICIUS TELES SANCHE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54 = CRISTIANO DE MIGUEL FELIP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55 = GECIO MENDONCA M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56 = MAURICIO BIOND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57 = CARLOS EDUARDO COELHO DE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58 = GUILHERME HENRIQUE HAMA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59 = TIAGO VIEIRA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60 = ANDREA CHRISTINA DE SOUZA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61 = PATRICIA FORMIGONI URSA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62 = DEBORA ORTIZ MI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63 = LEONARDO DE MELLO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64 = RICARDO FAVA MART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65 = ERIKA KIYOMI MACIEL ACASH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66 = MARCEL DASSI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67 = FILLIPE DEMETRIO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68 = EDUARDO LUIS FERREIRA DE CAMPOS FI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69 = FABIO ROBERTO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70 = REGINA CELIA GIOVAN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71 = JILLYEN KUSA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72 = LUCIANO COSTA FI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73 = CLAUDINEIA APARECIDA DE ASSIS E CAST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74 = PAMELA BOV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75 = KARINA RIBEIRO NOV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76 = ALESSANDRA RAFAELA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77 = RENATO BRITTO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78 = EMERSON MARCELO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79 = CINTIA HARUMI ISOBATA AQU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80 = MARIANA UYEDA OGAW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81 = MONICA MARILDA ROSA ROSS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82 = SILVIA APARECIDA SPONDA TRIBONI MIRANDA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83 = ETHEL MARTINEZ DE AZEVEDO CAMARG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84 = RAFAEL BRAGA DE SOUSA FR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85 = LUIZ OTAVIO ALVES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0286 = CAMILA DE MATOS CARVALH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87 = MARCELO AGAMENON GOE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88 = LIVIA CRISTINA CAMPOS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89 = MARIA CLAUDIA DAM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90 = EVELISE LORENA SCHWARTZ DE MELLO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91 = THIAGO VINICIUS CAPELLA GIANNATTAS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92 = AUGUSTO BRUNO MAND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93 = ARLETE WOJCIK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94 = DIOGO PORTO VIEIRA BERTOLU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95 = ADRIANA CAMI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296 = FERNANDO OLIVEIRA CAMARG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97 = MESSIAS DA SILV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98 = JUCELIO DE PAULA SILVA RE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299 = TADEU SALGADO IVAHY BADAR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00 = CARLOS RUBENS DE FREITAS OLIVEIR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01 = MELISSA BILLO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02 = DANIELE MACIEL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03 = JULIANA DE MATTOS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04 = THAIS DA SILVA FREIR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05 = SIMONE FONTAN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06 = RONNY ANDRE WACHT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07 = NILO FUJI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08 = CARLOS ALBERTO BETTOI CAVALCAN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09 = RAFAEL DE CARVALHO SEST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10 = RENATO MEND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11 = LAURO HENRIQUE MENDES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12 = ALEX CIOLFI BARRETO VILAS BO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13 = ANDRE GUSTAVO LIVONE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14 = ALICE FUMIKO NAK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15 = LUCIANA DE CASSIA CA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16 = MARCIO RICARDO JULIANO DE ALBUQUER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17 = NATALIA SALAROLI RUGAI MURAM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18 = INGRID RANIELLE FARIAS SAND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19 = FERNANDA DOS SANTOS GONCALVES 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20 = VITOR EDUARDO ALVES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21 = ALEXANDRE PAIU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22 = ADRIANA CORDEIRO LOP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23 = MELINA MARQUES MENDES SANT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24 = HASSAN MOHAMAD TA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25 = ANA PAULA TAVARES BELTRAO BARBIERI BARAGL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0326 = TASSIA TAKAHASHI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27 = PRISCILA MARIA FERNANDES DE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28 = GUILHERME PUPO DE MACEDO LEM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29 = RODRIGO JIMENEZ GOM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30 = JULIANA PEREIRA RI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31 = MARCIA CRISTINA DE SOUZA WROB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32 = BIANCA ROLFSE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33 = MARINA ROLFSE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34 = VITOR DE LUC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35 = GILVAN AUGUSTO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36 = LUIS FILIPE VIZOTTO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37 = JORGE MIGUEL KOURY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38 = MIGUEL HENRIQU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39 = VANISA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40 = CRISTINA APARECID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41 = DANIEL KEMP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42 = LUIZ PHILLIPE DE SOUZA REBOUC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0343 = ROSARIA VISCIGLI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44 = MICHEL FER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45 = RAFAEL FECURY NO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46 = JOSE BRAULIO DA SILVA EVANGELI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47 = PAOLA MICHELE CASAGRANDE MAR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48 = GABRIEL LUCIANO DE M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49 = JOSIANE GIOVANETI BELA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50 = MAURIMAR BOSCO CHIASSO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51 = PAULO DE CARVALHO KALINAUSKA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52 = DANIEL HYPPOLITO CACCU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53 = ADRIANA CECILIA LORDELO WLUDARS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54 = EDERSON ALECIO MARCOS TENO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55 = FABIANA ROBERTA PERES CINTRA ZARIF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56 = CARLA REGINA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57 = SVETLANA VLADIMIROVNA BILETSK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58 = PAULA MONTEIRO RUSS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59 = CARLA DE FREITAS SOUZ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60 = EDUARDO MANTEGAZZA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61 = VANESSA DE CASTRO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62 = MIRELLA DE CARVALHO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63 = GABRIEL DE ALMEIDA BORSO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64 = LUIZ GUSTAVO BIEL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65 = DANIEL JOSE DUT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66 = SANDRO HENRIQUE FOC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67 = RAQUEL MARI YUAS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68 = RODRIGO MARCOS DE ALMEIDA GERAL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69 = ANDREA LEGUTH BERGAMAS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70 = JOAO GARCI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71 = THIAGO ALCOCER MARI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72 = NOEL RODRIGUES DE OLIVEIR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73 = ADRIANO MIRANDA DISTA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74 = JOAO LUIZ DE ALMEID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75 = EDSON LOPES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76 = RAFAEL LUIS DE SOU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77 = JULIANA DE MELO TRINDAD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78 = VIRGINIA SILVEIRA MARTINS NEVES RO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79 = ALESSANDRA SIQUEIRA CANHAM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80 = ALEXANDRE NUNES DE VINCENT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81 = DANILO BANDEIRA VALDETA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82 = REGINA PAULA COSTA ZAPATER SE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83 = CARLOS ALBERTO AMARAL B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84 = FERNANDA AMADIO PIAZZA JACOB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85 = ARIANE MAZZO JOS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86 = JOSE MARCELO MAL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87 = MARCELO CAMARGO MAG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88 = CARLOS ALBERTO BONORA JUNIO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389 = RENATA DA CAMARA ALVES PIN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90 = ESTEVAN LO RE POUSA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91 = CAROLINA RODRIGUEZ DE MENDO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92 = CAROLINA ROLIM SANCH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93 = ERIC WILLIANS BOSSOI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94 = LUIZ HENRIQUE SOUBHIA N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95 = ANA GABRIELA DE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96 = DANIELA KOMATSU SAMPA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97 = THAIS ROGANO PANTAR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98 = ALEXANDRE AUGUSTO DADIAN MIGU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399 = MARINA ELISA COSTA DE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00 = ANA SILVIA CENTOFANTE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01 = SAULO STEFANONE ALL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02 = HENRIQUE CARANI COUB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03 = EMILIO RODRIGUES FERAC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04 = ROGER FRANCISCO BORG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05 = ERIKA HIROMI ZAMBAL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06 = RUBENS EDUARDO YONEZAWA BAR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07 = FERNANDO MAURO DE TOLEDO PIZA DA COSTA MAZZU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08 = CINTHIA ELIAS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09 = GUSTAVO DA SILVA CORRE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10 = TAISA NASSIF RODRIGU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11 = GIOVANA APARECIDA DE OLIVEIRA RU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12 = MARIA TERESA BASTIA VI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13 = MARIA CLARA PALETTA LOM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14 = RAPHAEL PEREIR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15 = ROGERIO CANDIDO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16 = FLAVIA CRISTINA CLARO ROV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417 = ALESSANDRA MACEDO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18 = VANESSA SFEI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19 = LUCAS BARELLI DEL GUERC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20 = ANA CAROLINA CINTRA FR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21 = LEONARDO LOPES SARDI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22 = RAFAEL ROSANO SCARI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23 = THAISA CURSINO DE MOURA IMMEDI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24 = MAURICIO SPERANDIO FELIP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25 = FILIPE DE MELO EUZEB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26 = JEAN CARLOS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27 = MARIA GEORGINA DOS SANTOS MUSTAF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28 = PATRICIA DE ANDRADE COTR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29 = FLAVIA ROBERTA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430 = ALINE MARTINS GONC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31 = CINTIA QUEIROZ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32 = CELISA AGATA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33 = JOSE ROBERTO DE OLIVEIR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34 = PRISCILA CARDOSO CASTREG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35 = JULIANA GERALDES SILVEST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36 = ANDRE LUIZ DE M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37 = ARMANDO WESLEY PACAN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38 = HENRIQUE REI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39 = EDUARDO GUIMARAES VIEIRA FER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40 = SERGIO MARTINS BARBATT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41 = ROBERTA FLAUZINO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42 = MARIANE HIRA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43 = KARINA ANGELA SANT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44 = LUIZ ROBERTO SENA REBOUC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45 = TELMA DOS SANTOS GORR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46 = FABIO AURELIO MARCH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47 = GUSTAVO CAPELA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48 = LETICIA FORMOSO DELS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449 = SUZANA AZENGO PONT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50 = CARLA SANTOS SANJA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51 = BRUNA ACOSTA ALVAR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52 = CAMILA OVIEDO BITTENCOUR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53 = ANDRE RICARD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54 = MARIANA RIBEIR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55 = LEONARDO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456 = CAMILA GOMES FONTOU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57 = JOAO AUGUSTO PRADO DA SILVEIRA GAM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58 = DARCILEI LAGDE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59 = VANESSA BOIA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60 = FATIMA SERRALHEIRO KELLN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61 = JOSE TADEU DO AMARAL CORR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462 = PATRICIA PANEGASSI GOBESS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63 = TATIANA MAGOSSO EVANGELI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64 = ROSA MARIA MENEGUZ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65 = DANIELA GLORIA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66 = ISABEL LOP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67 = ERNESTO YUN K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68 = MARCELO HIROYUKI S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69 = RODRIGO ROCH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470 = MIGUEL STEFANO URSAIA MORA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71 = EBER BARRINOV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72 = JAQUELINE VIEIRA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73 = EMERSON SPOSITO ZACCAR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74 = LUIZ CARLOS NUN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75 = LUCIANA ROMANO MORIL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76 = MARCELO ESTEVES MOUR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477 = JOSE PAULO CANOSA GONC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78 = ANA CAROLINA DE PAULA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79 = ANDREA FERREIRA FONSE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80 = FABIO MORISH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81 = SIMONE ALVES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82 = CINTIA KURIYAMA COLONH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83 = LEANDRO JOSE CARDOSO BONA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84 = FERNANDO BRANDAO VAZ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0485 = JULIANO RADUAN MIGUEL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486 = RAFAEL DAHNE STRENGE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487 = CRISTINA ANDERSSON WESTPHALE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88 = ADALBERTO JACOB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89 = ROGERIO BRU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90 = FABIO MONTMORENC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91 = DANIELA DE ANDRADE ASSUNCAO INAC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92 = MARINA MAMEDE ROSA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93 = JORGE HAROLDO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494 = PATRICIA CRISTINE VIANA DAVID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95 = ANDREIA INES SCHINZARI TANAK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96 = PEDRO DE ALMEIDA FRUG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497 = ALINE COTRIM LI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98 = DONIZETE APARECIDO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499 = MARIANA STUART NO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00 = TIAGO DE CAMARGO ESCOBAR GAVI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01 = GIULIANO DE CAMARGO ESCOBAR GAVI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02 = DOUGLAS MANGINI RUSS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03 = IVANI HELENA KLEM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04 = CLEIDE APARECIDA DE FARIA GUIMA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05 = CORINE MIREILLE VINCEN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06 = ANDRE MANTOV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07 = RODRIGO ANDRADE SAA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08 = ANA CAROLINA TOSINI PENTE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09 = MARIANE FREITA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10 = CLAUDIO DEODATO RODRIGUES PE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11 = ARIEL ROCHA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12 = HELENA PACHECO DE ALMEIDA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13 = PRISCILLA BUSO FACCIN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14 = SILVANA PEREIRA FERNANDES BONA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15 = JOSMAR TASSIGNON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16 = ERICA REGINA PENA MARTIN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17 = RENATA BELLEI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18 = THIAGO GARCIA TOT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19 = KATIA REGINA MARIA DE BED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20 = LEILA REGINA GONC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21 = PERSIO RICARDO PERRELLA SCARAB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22 = MICHELE OLIVEIRA DE ABRE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23 = STEFAN USZKURAT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24 = RODRIGO YABAGATA EN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25 = AYMAN RAMAD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26 = MARIA FERNANDA MARINELLI SALVADO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27 = ANDRESSA BANNWART LEITE DESTEFEN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28 = DANIEL BALAN ZAPP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29 = AMANDA CIPELLI GARAV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30 = RONALD MARKS SILVA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31 = REGINA MARA EVANGELISTI FARAH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32 = CRISTINA CAMARA POSSEL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33 = PAULO ROBERTO BARCELLOS DA SILVA JUNIO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34 = REGIANE RUI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35 = CLAUDETE ARAUJO DA SILVA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36 = HENRIQUE BRANDAO ACCIOLY DE GUSM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37 = NATHALIA SILVA DE ALMEIDA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38 = LELIANE SOGAI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39 = ERIKA ZANON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40 = SIMONE SOLDATI DE FILIPPO LAVIE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41 = DANIELA DE SOUZA LOUZADA VARSONE PERE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42 = ROBSON BARBOSA LI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43 = BRUNA MARTINS MOREIRA TILH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44 = ANA CAROLINA DRUMMOND LEPAG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45 = VIVIEN MARTINH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46 = MELISSA NOGUEIRA DE MELO ELIAKIM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47 = RODRIGO AUGUSTO MARTINH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48 = DANIELA CHAGAS CIAVOLE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49 = CRISTINA DINIZ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50 = LURDES APARECIDA SELAG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51 = RODRIGO LUIZ MARTINS AZZOL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52 = RENATA DE SOUZA MUASSAB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53 = BRUNA TERCARIOLI RA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54 = CARLOS EDUARDO DE ALMEID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55 = LUCAS CAVINI LEONAR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56 = DANIEL FRANCO FERREIRA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57 = NAIMA ABIB PIER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58 = ANA PAULA ANTUNES FERREIRA UGIMO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59 = ALESSANDRA TEIXEIRA MIGUEL PER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60 = ROSA ANDREA PAIXAO RAFF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61 = JOAO MARCELO TORRES CHINEL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62 = MARISSOL MARIA DIA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63 = CARLA LUCENA BAPTI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64 = ANDRE LUIS CASTRO CAS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65 = LIVIA DA SILVA BORG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66 = ROGERIO GODOY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67 = ANDRE PETZHOLD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68 = RENATA BANDEIRA DE MELLO CANTO E SOU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69 = VIVIANE BALDOINO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70 = JULIANA DE CICCO BI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71 = MIRELLA TACHINARDI SIMON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72 = LUCIANO SANTOS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73 = THIAGO VINICIUS DE MELO QUED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74 = DIOGO SIMAS RODRIGUES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75 = OLIVIA ELEONORA LIMA E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76 = HEBE PIRES RA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77 = SILVIA RODRIGUES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78 = LUCIANO TERTULIAN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79 = RODRIGO PEDRINI MARC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80 = SANDRA FONSECA REGO DE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81 = EMIRCE MARIA MOREIRA BRAG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82 = GABRIEL SAMPAIO BOTE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83 = RAFAEL FERNANDES SILVEST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84 = ADRIANA OKAGAWA JANUA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85 = THIAGO RODRIGUES PIZAR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86 = UBIRAJARA VICENTE LUC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87 = RENATTA MATOS TEIX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88 = MUNIQUE MADUREIRA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89 = MARIA CLAUDIA MEDEIROS CAIUBY ABU AL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590 = ANA AGUIAR DOS SANTOS NE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91 = EDUARDO LUIZ DE AZEVEDO LADE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92 = GILBERTO ALABY SOUBIHE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93 = BRENO JOSE BERMUDES BRAND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94 = LUIS GUSTAVO NEGRI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95 = EDUARDO ALONSO OL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96 = ALEXANDRE PAULICHI CHIOVI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97 = GUSTAVO DE CASTRO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98 = ROBERTO BRAGA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599 = EDUARDO PROZZI HONOR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00 = DANILO ALVES FALS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01 = GISELE RODRIGUES VALENT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02 = TATIANA FERNANDA CESARINO DA FONSE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0603 = DANIELE CREMA DA ROCH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04 = DENISE ALCANTARA SANT 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05 = TAIS FERNANDES DUA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06 = LUIS JOSE DE BARROS S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07 = RODRIGO GRAM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08 = JORDAN ALISSON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09 = TALITA FERREIRA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10 = RENATO AUGUSTO VALAD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11 = CECILIA RODRIGUES TALAL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12 = FERNANDA CRISTINA BERTOC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13 = IVAN LUCIO AMAR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14 = MARCOS OLIVEIRA DE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615 = SIMONE CRISTINA DE OLIVEIRA ABREU GONC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16 = GUSTAVO VICENTE DAHER MO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17 = VANESSA APARECIDA POLETT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618 = FERNANDO ANTONIO COSTA DOS REI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19 = EVARISTO SOUZ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20 = MARCIA DE FATIMA DO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21 = ONESIA HASE BIAZZIN PERAZZ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622 = DANIEL LOUZADA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23 = ISABELA SANTAN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24 = CARLOS AUGUSTO PIROP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25 = BIANCA DOS SANTOS DE CAVALLI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26 = JOSE ARIOVALDO RODRIGUE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27 = MARCOS DOMINGUES DE ALBUQUER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28 = ANA CELIA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29 = ROSIANI VIEIRA CORNETTI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30 = RAFAEL SILV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31 = THAICE CRISTINA DE GODOY MAIA AMOR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32 = FABIANA CAROLINE MOTTA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33 = MARCO ANTONIO CORREA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34 = CEZAR AUGUSTO TRUNKL MUN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35 = PERCIVAL DE MOURA ALCANTAR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36 = ANTONIO CARLOS BUDO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37 = PAULO MATSUM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38 = GUSTAVO MATSUM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39 = NATALINA ARAUJ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40 = ROBERTO FIGUEROA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41 = STUART DEIMON LAMO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42 = ROGER NASCIMENT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43 = ANTONIO CARLOS HORVATH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44 = BRUNA SIM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45 = FABIANO CARNEIRO FURL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46 = NAILA DE REZENDE KHU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47 = TATIANA CARLA ANDO NAK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48 = NATALIA ASSIS MASCARENH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49 = EVANDRO AUGUSTO ROLIM DE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50 = RAFAEL DA CRUZ GOUVEIA LINAR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51 = CLAUS ANDERSON CARDOSO MARTI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52 = PAULO VINICIUS DE CAMARGO BISP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53 = VIVIAN RUAS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654 = GERSON IGOR CAMPOS MUTT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55 = JOSE SERAFIM DA SILV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56 = BRUNA BELLIZARI GRAN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57 = RAFAEL ARAUJO TOR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58 = VIVIANE DE ARRUDA PESSOA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659 = CRISTIANE DE ARAUJO OLIVEIRA FREIT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60 = ALEXANDRE ESTUQU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61 = ANDREA MARA DE ALENCAR MAGALH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62 = THAIS HELENA KONDO DE BR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63 = MELISSA PULICE DA COSTA ME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64 = GISELLE HIRANO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65 = MAISA VIEI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66 = MONICA LUIZA VIEGAS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67 = FERNANDA MARIA CRU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68 = ANELISA VARRONE DE ALMEIDA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69 = GUILHERME ALMEIDA FAN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70 = MARIA CRISTINA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71 = ALICE ALMEIDA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672 = JACQUELINE GEVIZIER RODRIGUES DE ALMEI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673 = MARIANA ANDREA CARLI RAMIREZ LABB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74 = FERNANDO HOLLANDA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75 = JANDIR MOURA TORRES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76 = CESAR EDUARDO FARIA BAZ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677 = RAFAEL OLIVEIRA CECILI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78 = ANA CRISTINA FELIX ARA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679 = MARIA LUIZA GERALDES FOCHI SANT AN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80 = EDUARDO MORENO MO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81 = LUIS FERNANDO ZAUHY GARM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82 = ANDERSON ARAUJO PELAG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83 = ELISANGELA MOREI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84 = SILVIA CRISTINA GIL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85 = LILIAN ABDALLAH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686 = THAIS MIYUKI OKA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87 = DANIELE CRISTINA MORA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88 = DIOGO VOLPE GONCALVES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89 = CLARISSA PORTAS BAPTISTA DA LU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690 = THIAGO PRETTI PED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91 = LETICIA ROSA RAVA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92 = PERSIO BID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93 = RAFAEL AUGUSTO PRESSU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94 = LAERCIO BARROSO LOPES MATARU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95 = FERNANDO CHOCAIR FELIC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96 = ANA LUISA DE OLIVEIRA NAZAR DE ARRU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97 = FLAVIA CRISTINA NEVES PER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698 = WILSON KAB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699 = DANIELA DOS REIS ROJA BENEVE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00 = CAROLINA CAPOCHIM DA RO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01 = DANIEL DE SOUSA DOMINI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02 = FRANCISCO ROGERIO PRIMO DE BAR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03 = ADRIANA MIRANDA RAMOS CO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04 = RENATA FERNANDA LIMA COSTA NO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05 = JOSE ROBERTO FERNANDES ESTE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06 = LIVIA MINAS SANTOS CELANO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07 = LUIZ FERNANDO CAMARA SIMO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08 = TATIANE RIBEIRO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09 = MAURICIO JOSE RANGEL CARVA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10 = SILAS MARI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11 = ADEMILSON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12 = ANA ELIZABETH PREZIDIO DE BRI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13 = RENATO JENSEN RO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14 = MARILIA BONONI FRANCIS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15 = JULIANA RODRIGUES VALL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16 = LUCIANA LANZONI DE ALVAREN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17 = GUSTAVO IERARDI GOULART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18 = WAGNER RIZZ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19 = RICARDO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20 = VIVIANE MICHEL TATSCH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21 = ANA PAULA GARCIA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22 = JULIANO FERRARI DOTO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23 = JORGE EDUARDO VIEIR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24 = LUCIANA ROLIM SCATE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25 = PATRICIA REGINA TUSILLO RODRIGUES PARE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26 = ALINE ROSE CABRAL MARTINI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27 = DANIEL WHITAKER GHEDI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28 = ALEXANDRE DE ARAUJO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29 = ANA LUCIA ESTEVA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30 = RODRIGO PIMENTA DE LIMA HOR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31 = GILEADE PEREIRA SOUZA MA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32 = GUSTAVO DE AZEVEDO MAR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33 = CRISTINA MITSUE ITAGA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34 = ANA KARINA FERREIRA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35 = ELIANA LUCANIA DE ALMEIDA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36 = LUCIANO ROBERTO BATTIST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37 = CLAUDIA REGINA DE OLIVEIRA MAGALHAES DA SILVA LOUR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38 = JANAINA CAPO GRANA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39 = FERNANDO SILVEST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40 = FERNANDO CAPELLO CALAZA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41 = FABIO ALVARENGA CAMPOS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42 = RENAN YUITI ITO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43 = MARIA CRISTINA NIEVES RANG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44 = PAULO TAKAHARO MURAKAW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45 = CAMILA ZUNSTEIN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46 = LAUREN SALGUEIRO BONF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47 = FLAVIO VELLOSO BORGES DA SILVA MARCOND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48 = FLAVIO AUGUSTO FERNANDES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49 = DEBORA CAMBOIM PRAN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50 = GIANFRANCO SILVA CARU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51 = MANOELA POLIANA ELEUTERI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52 = CARLOS ROBERTO BITTENCOURT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53 = MONTESQUIEU DA SILVA VI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54 = THIAGO PINHEIRO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55 = OLENKA LINS E SILVA MARTIN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56 = GERALDO SANTANA XAVIER NUNES NE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57 = DANIELE ZAMFOLINI HALL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58 = MARIA JOSE VILLAS BO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59 = ROBERTO TARO SUMITOM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60 = ODAIR LEAL BISSACO JUNIO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61 = THARSILA HELENA PALADINI AUGUSTO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62 = LUCIANA CONTI PU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63 = THIAGO PEREIRA MAIA TAR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64 = HELOISA CABRERA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65 = ANTONIO SINESIO LEAL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66 = ADEMAR PATUCC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67 = MONICA DE QUEIROZ ALEXAND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68 = JARLA FERRAZ BR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69 = MARCELO MARIANO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70 = LUIS EDUARDO SANTO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71 = BRUNA GARCIA BENEVI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72 = SARITA ZOTELLE LUBI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73 = SERGIO DA SILVA FALE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74 = FABIANA FRAGALLE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75 = RODRIGO BRUM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76 = DANIELA DE AZEVEDO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77 = BRAULIO ROTHE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78 = LUCIANA DE VITA ARRU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79 = MARGARETH TERUKO HIGU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80 = PEDRO NASCIMENTO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81 = ELIANA KOMESU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82 = SERGIO ALEXANDRE PARES VI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83 = EDUARDO LUIZ DE ABREU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84 = RENATA MISTR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85 = FLAVIA CELESTI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86 = JULIANA MELO ADAM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87 = FLAVIO JOSE ZAMPONI SANTIA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88 = CLAUDIA GALLUCCI TOMAS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89 = FREDERICO JOSE ZAMPONI SANTIAG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90 = SABRINA ELOISA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791 = ALEXSANDER SAMIR SIMA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92 = CARLOS ALEXANDRE AIBA AGUEM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93 = SERGIO GERALDO DE MOURA BLO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94 = RAFAEL GUIMARAE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95 = RODRIGO MOREIRA LE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96 = ALEXANDRE AUGUSTO CUR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97 = MARIA STELA GONSALEZ ANTONIO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98 = FABRICIO MENDES MARI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799 = CRISTIANE CAMPOS MELATTO PEIX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00 = WILSON JOSE VINC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01 = CLAUDIA CRISTINA OLIVEIRA DE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02 = OSIEL ARAUJO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03 = LUCIANA VIEIRA DALLAQU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04 = DANIELA MARINHO SCABBIA CUR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05 = NASTAJA COSTA CAVALC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06 = GUILHERME GONFIANTINI JUN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807 = RODRIGO SIMON MACHA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08 = MARIA JULIA CAMARA FACCH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09 = ANDREA BORMANN PUR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10 = MURILO SCHMIDT NAVAR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11 = JULIANA MARTINS FERREIRA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12 = SANDRO MACHADO VALAD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13 = MARIA CAROLINA SILVEIRA BERAL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0814 = JULIANA PERES ALMENAR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15 = EDUARDO ZANETTI TRIND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16 = MARA REGINA GALLO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17 = JOAO PINHEIR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18 = PATRICIA GOMES DA SILVA TOR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19 = ANA FLAVIA GOMES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20 = MARCIA VITAL HERNAND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821 = MARCELA ALCAZAS BASSA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22 = JOAO CARLOS SIMO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23 = ANE BRUINJ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24 = JOSIANE MORAIS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25 = KELLY FABIAN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26 = ALEXANDRE DA SILVA MENDO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27 = CESAR DANIEL PESSOA SANT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28 = JULIANA FERNANDES MACI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29 = LUCIANA YUKI FUGISH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30 = ELSON DE ARAUJO CAP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31 = ADRIANA MELGES CRUZ DE LUC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0832 = MARCELA RAIMUND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33 = RICARDO SANTOS DE AZEV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34 = VANESSA DE SANTIS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35 = MEIRE REGINA H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836 = MARINA BITTENCOURT PROENC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37 = ANA CAROLINA MATTHIESEN CORR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38 = ANDRE PERCHE LUCK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39 = RAFAEL GABRICH VELO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40 = FERNANDO BUENO DA GRA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41 = MARCELO MODO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42 = RAFAEL MORTARI LOTF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43 = HUGO MAEDA YANAS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44 = FABIO LEGH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45 = THIAGO DE FREITAS NO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46 = ELAINE D ANNUNCIO DOMIN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47 = EDUARDO PEREIRA D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48 = EVELISE APARECIDA YAMA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49 = LIZANDRA DO AMPARO PI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50 = CAROLINE MESQUITA PEREIRA TAKAMATS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51 = CRISTIANO PERARO LAFONTE MURI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52 = HELENA APARECIDA CALV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53 = FABIO FELIX PEREIRA SCARAB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54 = FABIO ROBERTO DE OLIVEIR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55 = FERNANDA BANDINI ANE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56 = IZABEL TOLEDO PIZA ALVES DA MO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57 = LUCINEIDE CORR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58 = SERGIO DE ALMEIDA PRADO CAPP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59 = NELSON LUCIO TEIXEIRA DE VASCONCE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60 = SARA RIBEIR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61 = LUCIANO DE MOURA CRU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62 = ADMA MARGARETE DA COSTA LIRA AQU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63 = MARLI LUCA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864 = FERNANDO STEFANES RIVARO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65 = MOISES VASCONCELOS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66 = THAIS YOUSHKO STIPP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67 = ROGERIO LINEU AR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68 = CAMILA DE CARVALHO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69 = LILIAN AMPARO DALA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870 = RAFAEL AUGUSTO MARTINS DAMIANC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71 = RENATA CALEG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72 = CAROLINA VENDRAM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73 = MARCOS DE PAULA BARR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74 = CHARLES TAKEYOSHI KIKUNA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875 = RICARDO PANIZZA DE ANDRAD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76 = MARINA OLIVEIRA DE FA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77 = CRISTIANE BAEZO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78 = LAERCIO CENEVIV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79 = RAFAEL SOUZA DE OLIVEIRA ESPINHEL DE JESU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80 = NIVEA DE CARLI GOBB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81 = LISANDRE MARCONDES PARANHOS ZULI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82 = RODRIGO CAST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83 = BRUNO GOBBI COS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884 = HENRIQUE LUCAS DE MIRAN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885 = CASSIA PIRES AGAPI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86 = SILVIA CRISTINA SILV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87 = JULIANA DE CARLI BARROS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88 = CLAYTON BERNARDINELLI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89 = ADRIANA FUMIE AO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90 = DOUGLAS TEODORO FO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91 = HEITOR NISHIZAWA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892 = MARCIA MARIA KOZONA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93 = REGIS AUGUSTO LOURENC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94 = ANDRE ANTUN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95 = SERGIO GEROM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96 = ALESSANDRO LOUZ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97 = FABIOLA MORAL BALSAMO DE OLIVEIRA</w:t>
      </w:r>
    </w:p>
    <w:p>
      <w:pPr>
        <w:pStyle w:val="Linha1cab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898 = LUCIANO BERNAR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  <w:r>
        <w:rPr>
          <w:rFonts w:cs="Arial" w:ascii="Arial" w:hAnsi="Arial"/>
        </w:rPr>
        <w:t xml:space="preserve">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899 = SIMONE ROBERTA FO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00 = PAULA GREC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01 = BRUNA MARIA IELO BION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02 = JULIO CESAR BERNAR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03 = VIVIANE ZANIBONI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04 = RITA DE CASSIA URIAS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905 = FERNANDO FRANCISCO DE BELFORD RODRIGUES DE BRIT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06 = MARIA MONICA MANTELLI MARTIN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907 = ALESSANDRA CALL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08 = CLAUDIA PICCOLI ALVES N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09 = CRISTINA MIDORI KOMATSU STAMBOROWS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10 = DANIEL GIRARDI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11 = SILVANA LIBERTO ALVES MA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912 = ELLEN ROTMA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13 = MOACYR DA COSTA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14 = RODRIGO FENOLIO COQUIE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15 = FABIANA SALMAS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16 = LUCIANA BATTAZ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17 = JOSIARA RABELLO BARTOLOME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18 = IVAN LUIS MARQU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19 = ALEXANDRO BARBOS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20 = MARCIA CRISTINA RUPPOLO RAMACCIO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21 = MONICA ARANT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22 = RAFAEL SIMONETTI BUEN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923 = BRUNO MOYA RAIMUN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24 = RICARDO ALVES CAVALC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925 = ROBERTO TORRES TOLEDO BUENO DE SOUZ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926 = RUBENS FERREIRA JUNIO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27 = CASSIO ROBERTO URBANI RIB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28 = PAULO TIAGO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29 = ADRIANE ALMEID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30 = ANDREA CRISTINA D ANG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931 = PAULA GOMES SAMPAIO DE ARAUJ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32 = NELTON TORCANI PELLIZZ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33 = RENATO DE NOVA FRIBURGO CAGGIAN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34 = CELIA PATRICIA DA MOT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35 = ADRIANE FABLICIO DE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936 = ELAINE ANDREA NUNES RO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37 = ANDRE EUGENIO MARCO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38 = ANA PAULA DE OLIVEIRA CASTRO MEIREL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39 = PAULA DA CUNHA WESTMAN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40 = TIAGO PEREZIN PIFF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41 = PEDRO PAULO MIGLIORAN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42 = ALEXSANDRA SERRANO CRU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43 = SERGIO PEREIRA CARD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44 = GUILHERME AUGUSTO DE ALBUQUERQUE ARZ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45 = MARILENE NOVELLI SIRAG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946 = EDUARDO MARCATO MATHIAS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47 = MATEUS TAMURA ARA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48 = VANESSA STRENG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949 = FABIO HIROSHI NISHIYAMA HIRO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50 = JOSE CARVALHO DOS REI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51 = PAULA MARIA NASCIMENTO CAPITU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52 = CARLOS RICARDO SERR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53 = ANGELA PERAZO VIANA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54 = CID RODRIGU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55 = VALERIA DO VALE POR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56 = NILDE FERREIR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57 = IGOR MACIEL GOM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58 = PAULO EDUARDO MASSIGLA PINTOR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59 = FERNANDA MONTEIRO MARINHO PESSOA DE MAGALH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60 = SAMANTHA RODRIGUES BOLOG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61 = DIEGO BOCUHY BONIL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62 = FREDERICO ERNESTO CARDOSO MACI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63 = HELOISA LOMBARDI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64 = JEAN CARL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65 = MARCELO AUGUSTO PAIV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66 = MICHELLE MIYUKI NAKA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67 = DANNYELLA GOMES PINH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68 = MARCIO CALDER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69 = MARIA ANGELICA ANDREOLI NONNO TOREZ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70 = VIRGINIA DOM PEDRO ZANIN SUGU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71 = RICARDO GALLE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72 = GRACE CHRISTIANE DELIBERATO ROL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73 = LARISSA RUSSO NE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74 = LEANDRO JACOMOSSI LOPES ALV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75 = JULIANA BARROSO CEPE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76 = RAPHAELA AMOR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77 = RAFAEL DA 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78 = SIBELI FENILL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79 = MELISSA VECELIC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80 = GUSTAVO HENRIQUE GENTI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981 = ANA PAULA SCAVASSIN BELLES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82 = ALINE AMOR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83 = THIAGO HAUPTMANN BORELLI THOMA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84 = RAFAEL DE ARAUJO GUER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85 = RAFAEL DE MAC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86 = FABIO MANTOVAN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87 = EDUARDO MARCONDES RIQUE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88 = EMERSON LEMES FR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89 = BEATRIZ BINELLO VALERIO DESMARE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90 = MARINA SILOS DE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91 = DANIELA NICOLAU CADOR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92 = GRAZIELA MARTIN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93 = CARLA DANIELA RAMPAZZ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994 = RODRIGO FERNANDES CRUZ HUMBER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95 = VIVIANE NOGUEIRA DE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96 = CLAUDIA FOLCH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997 = MARCELO ROMAO MARINE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0998 = MARCIA DE REZEN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0999 = RODRIGO LUIZ SIL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00 = DANIELA MARIA ALONSO CAR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001 = ADRIANO MENECHI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02 = MARTA SOUZA DE JESU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03 = JULIANA VELASQUE PELLAC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04 = BARBARA RIBEIRO DE BARROS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05 = RUBENS THIAGO SANTINI PAR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06 = MARCO ANTONIO PARI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07 = IGNEZ GUIMA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08 = ROGERIO NUNES BEL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09 = RICARDO BALDACIN SALG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010 = ISABELA CHAIB MONTO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11 = RICARDO MARTINI LACRE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12 = RAFAEL DE ALMEIDA PAUL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13 = CARLA DORTAS SCHONHOFE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14 = SIRLENI FERNAND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15 = TATIANA PATTARO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16 = DANIELA SESSINO RU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17 = MARINA MEDEIROS QUEIROZ DE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18 = MARILDO MOSCA RIBEIRO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19 = VIVIAN CAROLINE BORG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20 = INGRID DA CONCEICAO GAM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21 = LILIANE VALE ACCUNZ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22 = MARCELO SILVA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23 = DINAEL CARLOS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24 = NELSON SPERANZ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25 = ALEXANDRE GALAVERNA BONAM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26 = TAIAN RU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27 = JULIANA JAIME GUE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28 = DIOGO APARECID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029 = MARCELO CAVALCANTI SPREG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30 = GILSON MIGUEL GOM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31 = RODRIGO GURNHAK GIAC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032 = CARLOS EDUARDO CIOFFI FRANZI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33 = DANIELA DE OLIVEIRA STIVAN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034 = BERNARDO LEAL ANNES DI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35 = MARLON MACHADO DA SILVA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36 = ROGERIO DE LIMA AGOST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37 = LARISSA TEIXEIRA SALZ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38 = GERMANO DENISALE FERREIR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39 = RODRIGO SILVA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40 = LYDIA MARIA NUNES BRASI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41 = DEBORA PALEO MOUR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042 = PATRICIA KUF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43 = FABIANA MARTINS ADA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44 = ISABELLA RAMOS SERRANO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45 = URIAS LANGHI PELL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46 = CRISTINA KAZUMI TERANISI DO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47 = ANDREA MARTINS ADA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48 = CARLA REGINA SY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49 = MARCIA MA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50 = CLAUDIA CAETAN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51 = ALESSANDRA MARIA EZA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52 = MARIA ANGEL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53 = RENATA MAHALEM DA SILVA TE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54 = MARCELO FREITAS MIRAND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55 = VERA HELENA NOVELLI BIANCH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056 = MARIANA TONOLI ANGE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57 = RENATO MIYOSHI KA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58 = RODRIGO TADEU BED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59 = JULIANA KUBO DE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60 = ROBERT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61 = MARCELO KANER TEIXEIRA N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62 = TIAGO DUTRA FONSE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63 = MILENA DE OLIVEIRA FRANZ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64 = JULIANA PEREIRA ROMAGN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65 = CLAUDETE GEMIGNANI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66 = MONICA ELAINE CAMPOS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067 = ANA CAROLINA BENINCASA POSS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068 = TATIANI APARECIDA SEGNI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69 = ANA BEATRIZ BENINCASA PO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70 = KARINA ELISABETH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71 = GISLAENE PLACA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72 = ANDRE SCARPI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73 = RENATA CRISTINA FORDI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74 = PATRICIA LOYOLA DA COSTA BARROS CALI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75 = ANGELICA MAIRA GALEAZ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1076 = ANA LUCIA RODRIGUES DA CUNH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77 = CLEBER TAPPI SERR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78 = MARIANA CASSAVIA CARRARA BONCOMPAG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79 = WELLIGTON BUENO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080 = JESSE CARLOS MARTINS CRU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81 = PRISCILA RODRIGUES DALMA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82 = MARCOS ANTONIO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83 = ANDRE LUIZ NOLLI MERRIG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84 = PATRICIA DO CARMO ZAC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85 = FRANCIS PIGNATTI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86 = FLAVIA DONINI ROSS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87 = ANA CAROLINA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88 = MARIANA DE OLIVEIRA BARREI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89 = CINTHIA BARCELOS LEITAO FISCHER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90 = CLAUDIO HUMBERTO COM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91 = FABIO AUGUSTO PACI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92 = ANDRE LUIS SCALLA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93 = OLGA MARIA DO ROSARIO MACKAY DUBUGR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94 = EDNA MARQUES D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095 = RENATA ALVES DOS REI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96 = LARISSA BESCHIZZA CIO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97 = MARCIA MICHELE PRIGO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098 = MARCIA AIKO KURA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099 = CAROLINE FAGUNDES RAM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00 = LILIA DE CASTRO MONTEIRO LOFFR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101 = NATALY SANTOS DE ARAUJ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102 = GABRIELA DE AGUILLAR LI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03 = PATRICIA MARQUES NASCIMENTO MAKEFF SAPIEN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04 = CESAR PUGLIA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05 = HUMBERTO ALEXANDRE FOLTRAN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06 = RENATO GEREP MELO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07 = CRISTIANE KODAMA AO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08 = ROBERTO DA SILVA BASSAN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09 = CECILIA PLESSMANN BEZER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10 = ELIZA TIEMI AKAMI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11 = ALESSANDRA SANTORO DE OLIVEIRA MAGALH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12 = PAMELLA MIG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13 = ROSEANE CRISTINA DE AGUIAR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114 = VILMA DE CASSIA PEIXOTO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15 = CASSIA GARCIA LIMA E PA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16 = RENATO PASSOS ORNEL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17 = CAROLINA CANNIATTI PONCH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18 = ILKA DOS SANTOS AL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19 = ANDRE LUIZ MARTINS MO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20 = VINICIUS ZA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21 = CARLA PINH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22 = CLAUDIO ROSSIGN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23 = LILIAN MARA PELEGRI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24 = ANTONIO CARLOS CIOFF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25 = JOSIE COUTO CAUTE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26 = RICARDO CUNHA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27 = JULIANA MARIA DO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28 = SUMAYA AITH HEIDRICH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29 = HELOISA CREPAL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30 = PRISCILA RIGUEIRA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31 = FRANCISCO JOSE BLANCO MAGDALE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32 = ANDREA BRESSA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33 = ANA LUCIA MARA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34 = MARINA SPONCHIADO MI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135 = ALINE DE MELO AMADE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36 = ANA PAULA PEREIRA SACHETTO GONZAL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37 = VANESSA CARLA TEIXEIRA NALESSO AYAB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38 = AUREA MARIA DE OLIVEIRA MANO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39 = IZABEL CRISTINA NAVARRO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40 = RUBENS GARCIA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41 = FLAVIA MARCIANO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42 = ALESSANDRA PORTELA DE OLIVEIRA CARDOZ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43 = ACACIO MIRANDA DA SILV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44 = JULIANO PAPPALARDO GIAN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45 = RAPHAEL VINHOTO MUCH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46 = ALESSANDRA CRISTINA LABRONICI BAIAR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47 = VIVIANE CRISTINA LABRONICI BAIAR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48 = CASSIANO AUGUSTO GALLER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49 = MARCO ANTONIO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50 = TIAGO GOMES DE CARVALHO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51 = RENATO REZENDE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52 = OTACILIO ROBERTO PINT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53 = MICHELLE OLIVEIRA LIMBOR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54 = MARCELO ANTONIO MAZITELI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55 = MICHEL MOREIRA FERRAS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56 = PAULA NARIMATU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57 = MARCELO AMADOR OLIV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58 = GRAZIELA BREG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59 = LEANDRO AUGUSTO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60 = FERNANDO AUGUSTO BIANCAR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61 = SILVIA FONSECA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62 = CAROLINA DEMETRIO GOMES DE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63 = TANIA DA SILVA AMORIM FI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64 = MAIRA MELILLO BA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65 = LUCIANO MACRI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66 = CHRISTIANA SAMARA CHEBIB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67 = JULIANA MELILLO BA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168 = ANA KARINA SILVEIRA D ELBOUX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69 = MONICA DEVEIKIS BRA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70 = ZENICE MOTA CARDOZ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71 = FABIO ANTONIO CAMARGO NE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72 = RODRIGO BONAMETTI DE MIRA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173 = JULIANA REZENDE VALENTE 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74 = ALESSANDRA FREITAS TOM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75 = MARINA BALESTER MELLO DE GODO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76 = DIRCE YUKARI SUGUI AZEVEDO DA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77 = VANESSA DE CARVALHO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78 = MARIA EUGENIA DE ANDRADE LIS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179 = PATRICIA CARNEIRO LEA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80 = JOSE OTAVIO RAMOS BARI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81 = CARLOS BENEDITO CORR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82 = PAULO CAHIM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83 = LUIZ CARLOS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84 = JOAO HELIO SCHNEIDER DE SIQUEIRA SANTOS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85 = NEY WAGNER GONCALVES RIBEIRO FILHO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86 = THINNEKE HERNALSTEE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87 = BRAULIO VITOR DA SILVA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88 = ANA CAROLINA MALTA DE AZEVEDO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89 = DULCE ATALIBA NOGUEIRA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90 = NELSON LIU PITAN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91 = REGIS LATTOUF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92 = BRUNO VENTUR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93 = CRISTINA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94 = JULIO CESAR BILARD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95 = EDUARDO ALTOMARE ARIE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96 = JULIO CESAR ROSA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97 = ELISANGELA ALMEIDA DEMA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98 = ANESIO EMBOAB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199 = FABIO ANTONIO CAMARGO DAN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00 = CARMINE LOURENCO DEL GAIZO N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01 = RAFAEL RIBAS BIZIAK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02 = FABIANO TEIXEIRA PERL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03 = RAPHAEL FERREIRA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04 = WANDERSON GOM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05 = DENISE LUCI CASTANH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06 = EMANUELA LIA NOV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07 = ALEXANDRE CARUZ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08 = LISIANE ZANGIROLAM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09 = PAULO BERNARDI BACCARA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10 = ROSEANE VICE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11 = VALERIA ALCALDE POZZO DO ESPIRITO SA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12 = ESTER FERNAND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13 = PATRICIA ALESSANDRA DE OLIVEIRA SIMAO N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14 = CARLOS DE OLIVEIR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15 = PERSIA JABU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16 = HELIO JUNQUEIRA DE CARVALH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17 = FERNANDO HENRIQUE DE FREITAS SIM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18 = SIMONE DE FREITAS SIM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19 = FELIPE RODRIGUES MARTIN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20 = LEANDRO BOMCONPAG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21 = DALTON VICTOR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22 = HILDEMAR MACEDO DE MORA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23 = MARCO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24 = MARCELO AUGUSTO FANKHANEL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25 = ANNA CAROLINA SENI PEITO MACEDO CASAGRAN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26 = CAMILA MARIA LEITE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27 = JANAINA ISABELLE DESIREE BACEL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28 = HELLEN CRISTINA REZETTI AMBROS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229 = MARIANA UNDICIATTI BARBIERI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1230 = DEBORAH CRISTINA BENATTI GOME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31 = CARLOTA GAUDENCIO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32 = LUCIANA GUERRA BOCARDI AL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33 = DANIELA DE REZENDE WICH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34 = ROBERTO SALLES MEIRELL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35 = ANA PAULA CASAGRANDE DE PAI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36 = MARIANA BIGELLI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1237 = SISSI SIQUEIRA AYOUB MOR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238 = ADRIANO TURRI CAROLI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39 = SABRINA MARADEI CAJAD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40 = DANIELA RUGGIERI SALMER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41 = ANA CRISTINA DE CARVALHO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42 = LUCIANA NUNES FALCAO ME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43 = GUSTAVO ESCHER DIAS CANAVEZ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44 = ALESSANDRO NEVES BAR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45 = MILTON QUINT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46 = MAURO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47 = ROBERTA REDA FENGA GUI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48 = MARIANA JACOMELLI PROSP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49 = LEANDRO PROSP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50 = MARCELO TAD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51 = VENUSTO DA SILVA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1252 = CARLOS HENRIQUE ITO NAKAMUR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53 = MICHELLE KARINE DE OLIVEIR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54 = ROBERTO GALVAO FALEIRO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55 = CAROLINA MARIA GERA ABR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56 = ROGERIO SOARE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257 = ANDREIA DIAS CANTA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58 = MARLI APARECIDA NOVELLI DE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59 = MARIA ANDREOLI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260 = RAFAEL GONCALVES DE SENA CONCEICA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61 = RICARDO DE NEGREIROS SAYAO LOBATO ALV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262 = OMAR ABDELNUR TRAZZ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63 = HEITOR CAMARGO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64 = JOSE FRANCISCO VENTURA BATI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65 = MARINA CARDOSO BUCHDI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266 = NADMA AVILA DE FREIT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267 = RONALDO JOSE FONSEC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68 = FLAVIA MENDONCA GENTI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69 = MARTA REGINA MOREIRA FRI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270 = FABIANA REIS CORRE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271 = RAFAEL ALVE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72 = ALDANA MESSUTI TARD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73 = MARCIO ANTONIO DE GODO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74 = LEANDRO CRISTIANO NEGRI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1275 = GILBERTO DE AQUIN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76 = CARLO EDUARDO MERCADANTE RIBEIRO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77 = CARLOS EDUARDO CAMILO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78 = CLAUDIO ROBERTO SOU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79 = RICARDO PAULO BAR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80 = REGIS CANALE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81 = LUCIANA DA SILVA PAGGIA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282 = MARIO GENTIL NE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83 = TESSIA GALLINA JORG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84 = ANDRE LUIZ FERREIRA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85 = ALDO DONISETE DEL SA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86 = MARINA LEAL MARTINS D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87 = JUSSARA MARIA SOAR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88 = JOSE ANTONIO PINHEIRO ARANH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89 = FLAVIA MIRAND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90 = GUILHERME SANT ANA CAVALCANTI DE QUEIRO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91 = GERSON ARAGAO SILVA FIGUEIR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92 = OSVALDO APARECIDO CAZE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93 = RAQUEL ELIAS SANCHES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94 = OBERDAN MOREIRA EL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295 = NIVIA MARIA MESQUI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96 = FERNANDO BALDI MARCH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97 = RENATA RIZZ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98 = FABIO SANTAN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299 = CAMILA DE ASSIS GU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00 = CARLOS EDUARDO GENTILE CAVICCHIO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01 = GLAUCIA COBELL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02 = ODILON CABRAL MACHAD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03 = MARCO AURELIO FRANCHELLO ORT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04 = JOSE ROBERTO SANCH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05 = FLAVIA APARECIDA DO AMA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06 = FERNANDA DALSOGLIO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07 = SAMANTHA FERREIRA BARIO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08 = RENATA FONSECA MACLUF RENOS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09 = MARIA BEATRIZ ESPIRITO SANTO MARDEG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10 = MARINA PERRAN TABORGA PIRES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11 = VALERIA CRISTINA FRALLONARDO FIGUEIR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12 = FABIO MOISES IWAMIZU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13 = RICARDO TRUITE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314 = LUIS FERNANDO FALCONE GARC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15 = STEFANO RODRIGO VITO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316 = ANDRE LUIZ NAVES SILVA FERRA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17 = OCTAVIO AUGUSTO FINCATTI FORN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18 = SYLVIA DE CARVALH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19 = FABIO SARTORETTO AGUE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20 = FABIO PAULO DA COSTA LATORRA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21 = EVELINE ASCENCIO GALD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22 = MARINA LUGLIO ALBARI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23 = CINTHIA GISELLE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24 = ANA FLAVIA MAMB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25 = ELISANDRA ALICE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26 = GUSTAVO HENRIQUE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27 = SORAIA ISMA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28 = ANA PAULA BECK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29 = ANDRE LUIS DE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30 = PRISCILA DE OLIVEIRA JARD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31 = MARCIO MASSATO INASAWA YANAGUIM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32 = CAMILA LEMOS DE FA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33 = GISLAINE ARAUJ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34 = ERICA MARQUES BARBOSA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35 = GABRIELA FANARO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36 = GLAUCO LEITE MASCARENH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37 = RENATA CRISTINA RICCHINI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38 = FERNANDO DA SILVA MAT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39 = ALINE RODRIGUES DE OLIVEIRA MIRA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40 = FREDERICO TAHA TOIT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341 = LUCIANA DE ANDRADE VALLA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42 = DANIELA BORTOLETO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43 = EDUARDO PONTIE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44 = MIGUEL CARLOS BRANDAO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45 = FERNANDA AYRES FELISAR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46 = ANTONIO LEITE MESQUITA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47 = LUCIANA PAGANO ROM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48 = VINICIUS MENDES 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49 = ALESSANDRO MONTEIRO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50 = ANA CECILIA DOS SANTOS SIM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51 = ADRIANA GOMES MARTINS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52 = AIDE ESTEVA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53 = LUCIANA LEAL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54 = FABIANA QUEIRO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355 = FABIO MANZA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56 = PATRICIA LEAL M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57 = MARIA EMILIA TORRES VALLOR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58 = CARLOS ALBERTO AZEV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59 = GIOVANA FIORI BRAND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60 = DANIEL YOUNG 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61 = MARCELO TADEU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362 = FLAVIO RABELLO TEYMENY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63 = PATRICIA LIMA FA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364 = LETICIA FABRES DE CARVALHO JUDIC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65 = SERGIO FRANCISC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66 = THAIS RODRIGUES MARCO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67 = THAINA ZANLUQU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368 = WYLLELM RINALDO RODRIGUES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369 = SANDRA RIBEIRO LEM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370 = CAROLINA ROCHA DE ARAUJ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71 = CARLOS EDUARDO DI SA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72 = DARJANA JULIA GOMES LEITE SALIN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73 = ENEIDA DA GRACA GUILHERM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74 = NINA SA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75 = CEZAR FERR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76 = LUCIANA BRANDI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77 = CAMILA PAIVA PORT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78 = MAURICIO DA SILVA SEAB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79 = MARCUS VINICIUS GONCALV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380 = FABIANA AURICH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81 = CLAUDIO RAFAEL MOROSIN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82 = ANDREIA GONCALVE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83 = ALEXANDRE FERRARI VIDO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84 = DANIEL GUIMARAES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85 = MARCO AURELIO POZZA MAR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86 = ANA LUCIA MAZZUCCA DRABOVIC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387 = ANNA PAULA TEIXEIRA DAHE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88 = CARLOS JEAN SARAIVA SALDA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89 = CAMILA DE PAULA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90 = RAFAEL DELGADO CHIARAD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91 = DANIEL KAKIONIS VI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1392 = ADELMO NEVES DA SILV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93 = JOANA SARMENTO DE MA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394 = ANA PAULA BRAGA BORN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395 = LUCIANA MELLARIO DO PRA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96 = RAFAEL PINTO ALAM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97 = SABRINA DA COSTA VALLE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98 = ANNA CAROLINA TORRES AGUILAR CORT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399 = LUIZ FELIPE DO VALE TA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00 = MARLON MOCHNAC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01 = DANILO MANSU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02 = FLAVIA DE LIMA E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03 = ANDRE PEREIRA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04 = SILVIO AUGUSTO APARECIDO BOTE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05 = IVAN BARBOSA ME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06 = GUSTAVO FERNANDES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07 = ANGELICA MAIALE VEL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08 = JACKELINE GOMES SOARE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09 = FREDERICO ROMANIELLO TELES BAETA ZEBRA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10 = KARINA YUKIME ICHIKAWA VICENZ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11 = MARCO AUGUSTO FRANCISCO DE PA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12 = MARISILVIA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13 = GUSTAVO CANHOTO BARBOSA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14 = GUSTAVO JOLY BOMF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15 = ROGERIO ORLANDO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16 = CESAR MARTIN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17 = ELAINE DE ALMEIDA LOPES JARD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18 = ELAINE CRISTIN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19 = ROSA MARIA RODRIGUES VA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20 = BRENO NASCIMENTO PACHE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21 = PAULA CAPEL TA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22 = RICARDO GARCIA MAZI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23 = GUSTAVO BARCELLOS FARAH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24 = CLOVIS DA SILVA HATIW LU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25 = ANA BEATRIZ QUARAN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26 = MARCELO VILELA TANNUS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27 = THIAGO MARQUES SALOMA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28 = SERGIO RICARDO CAIRES RAKAUSK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29 = VANIA SILVEIRA REZENDE BOMBIG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30 = EDUARDO CANGUSSU MARROCH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31 = ELAINE CHRISTINA MARCHIO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32 = LEO JUNQUEIRA RIBEIRO DE ALVAREN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33 = CAMILA GUELFI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34 = RODRIGO RAMOS MELGA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35 = DANIELA CUNHA MO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36 = MILENA LUCATO DE MUNNO ROSALE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37 = MARCELO FERREIRA ABDA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38 = TAMARA PRISCILA TO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39 = DEBORA KADRI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40 = MARCO AURELIO BERNARDE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41 = FERNANDO LUIZ VALL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42 = JOCELI AILTON CAMPANATTI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43 = ANTONIO MARCOS JORG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44 = ALUISIO MOREIRA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45 = ERIKA FERNANDES DE MENEZ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46 = HERMES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47 = SIDNEY FRANCISCO CHIESA KETELHU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48 = MELISSA ANDREA ANSEL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49 = CLARISSA MAR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50 = TARCISIO CORREA MO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51 = FLAVIA CRISTINA MARANG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52 = CLARISSA DELAFIORI OLH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53 = MARIA LUCIA DA MATTA BERAR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54 = BORISKA TEIXEIRA PEIRO CAU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55 = ANA LUCIA BELLA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56 = FERNANDO BERNARDES CAMPO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57 = DANNY MONTEIRO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58 = JOANA DE PAUL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59 = LAURA LUNARDELLI TREVIS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60 = LEONARDO BARRETO ANTUN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61 = ARMANDO TAKEO ISHIBASHI JUNIO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62 = CAROLINA LIMA ANS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63 = THIAGO MARTINS MASSO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64 = ANTONIO JOAO PALHAN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65 = JOAO CARLOS DE SOUZA LIMA MILAGR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66 = ADRIANO ZIZZA ROME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67 = SABRINA RODRIGUES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68 = MANUELLA SOARES RAM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69 = LETICIA DA SILVA OZAW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70 = FLAVIA MARIA DE QUEIROGA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71 = RENATA RAMOS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72 = FABIANA YUKIE O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73 = RAFAEL MOREIRA STEINBERGE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74 = ANA LUISA ESTEVAM DE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75 = FABRIZIA BONFIETTI PITO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76 = EVERALDO DE MELO COLOMB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77 = RENATA CRISTINA CARBON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78 = MARIA ANGELICA COSTA ASSAF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79 = JULIO CESAR ARANA VARG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80 = CARMEM GOMES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81 = CRISTIANE DOS SANTOS DONAT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82 = FRANCISCO DAS CHAGAS BRITO DO NASCIMEN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83 = WELLINGTON HENRIQUE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84 = MARIA ISABEL STRADIOTTO DE MORAES RIBEIRO SAMPA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1485 = LUCIANA MARIA GARIB DO AMARAL ALVE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86 = STEFAN MORENO SCHOENAW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87 = CRISTINA PEREIRA ARQUEJA DA CO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88 = ALISSON CYPRIAN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89 = MARTA OLIVEIRA DE 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90 = MARCEL CAMP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91 = RENATO AUGUSTO ERCOLI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92 = MIRIAM ROSE AMARANTE SPI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93 = MARIO JOSE DE ASSIS PEGA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94 = MARIO DE MACEDO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95 = DANIELA FOGAC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96 = JULIAN BARROS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97 = VANESSA VIANA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498 = ADRIANA MARI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499 = GESSICA SANNAZZA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00 = TAISA PETROUCIC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501 = BRUNO MARIOSA IANNIBEL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02 = PAULO EDUARDO DE ALMEIDA CHAVES MARSIGL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03 = PAULO PEREIRA DO PRAD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504 = MARCELO FELICIO LO MONAC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05 = CAROLINA TAKAHASHI VITTOR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06 = ANDRE MOURA ROB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07 = HEIDI RHO JIN CHUNG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08 = LIA AGUIAR SANT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509 = CLEDSON GUIMARAES BERGAMASCH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10 = VICENTE DA SILVA MO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11 = ANTONIO SIDNEI RAMOS DE BR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12 = LUCIANE CASTALDI SAGGIO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13 = KARINA CINTRA FILOCO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14 = ANA FLAVIA KNOTZ CANGUCU FRA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15 = ALEXANDRO CONCEICA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16 = MARIANA GOMES CAVALC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17 = ALINE FERREIRA JULIETI CUR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18 = FERNANDA FORMARIZ MIRA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19 = THIAGO BATISTA ARI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20 = CARLOS RENATO COTRIM LE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21 = RAFAEL DE PAULA LEAO ANDRE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22 = JOSE RICARDO ROCHA CHECCH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23 = RENATA DA COSTA FERNANDES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24 = SILVIO MENDONCA RIBEIRO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525 = RODRIGO SCHUMANN RACANICCH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26 = ADALBERTO FERRA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27 = CARLA BORGES HONO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28 = CARLOS HENRIQUE SOARES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29 = LUIZ FERNANDO DE CASTILHA PIZZ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30 = ERICA MAGRI MIL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31 = HENRIQUE DE CARVALHO PUGLIE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32 = SILVIA DE CASTRO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533 = RAPHAEL MAIA RANGE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34 = LUCIANA SAYURI SHIRO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35 = LEONARDO VINICIUS BATTOCH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36 = FABIANA APARECIDA SILVA SCILI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37 = MARCO AURELIO MUNHO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38 = FABIO SILVEIRA ARET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39 = EDUARDO VIANNA FERRAZ DE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40 = LINCOLN PEREIRA DA SILVA MENEGU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41 = PAULA TERENCIO AGOSTINHO PI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42 = BENEDITO JAIR POZZER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43 = KATYA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44 = CANDICE LUCENA DUTRA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45 = LIVIA TURNIS FERRACIN PAS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46 = BRUNA CHRISTIANE DANTAS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47 = VANIA REGINA MACIAS CASTILH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48 = SANDRA MARIA MORIB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49 = SABRINA SALVADORI SAND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50 = JONATHAS AUGUSTO BUSAN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51 = PAULO CESAR DE AZEV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52 = JEFERSON DE AVILA AFON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53 = MARIA EMILIA SANTANA CIPO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54 = DECIO SEIJI FUJ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55 = ANDREA MALATEAUX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56 = CARINE PINTO CANTALINO SA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57 = FABRICIO FERES FURL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558 = ELIDA SABRINA VENDRAME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59 = ANDRE VICENTINI GAZ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60 = TANIA REGINA SIMAO MO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61 = ALFREDO MAI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62 = ANA PAULA MONTEIRO D ALMEIDA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63 = LEONARDO DUMKE BUSA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64 = CRISTINA AKIE MO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65 = ATALIBA MONTEIRO DE MORAES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66 = PATRICIA TIEKO HAMAMOTO TANAK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67 = THIAGO MASSAO CORTIZO TERAOK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68 = MICHEL FRANCOIS DRIZUL HAVREN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69 = ADAN DA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70 = DENISE MARIA DAS NEVES 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71 = ANDREA COSTA DUDUCH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572 = MARJORIE DE CASTRO CARVA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73 = ELY AYACHE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74 = AMIRA SAMIH HAMED MOH D HOUDA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75 = LEONARDO MELO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576 = IZABELA ANGELICA QUEIROZ FONSEC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77 = FERNANDA APARECIDA PEREIRA DE MESS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78 = AIRTON BATISTA COSTA NETO NEPOMUC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79 = DANIEL GOMES FERNANDES JALLAGEAS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80 = ALEXANDRE DE OLIVEIRA DARUG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81 = JOSE AUGUSTO CAVALHIE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82 = CESAR HENRIQUE QUIRINO SIM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83 = CLAUDIA ANFFE NUNES D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84 = IZOLDA ANDREA DE SYLOS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85 = MIRIAN RODRIGUES DE ALMEIDA WELK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86 = RENATA FONSECA PRATA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87 = KARINA SANTOS SALVAD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88 = MARCELO NUNES DA CRU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89 = ANDRE CAMILO CASTRO JARD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90 = SILVIA HELENA MADEIRA GARRIDO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91 = LEONARDO ROCHA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92 = EDER ALEXANDRE PIMENT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93 = CARLOS EDUARDO DE CASTRO PALER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94 = NAIDES EUNICE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95 = ANDREA CRISTINA RIBEIRO MINA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96 = LUCIANA ARI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97 = ADAUTO CARDOSO DIN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98 = CARLA REGINA GOMES SARAI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599 = JULIANA PIOTTO SILVEIRA B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00 = DENISE CRISTIN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01 = FERNANDA KELLNER DE OLIVEIRA PALER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02 = ILANA KABACZNIK LUON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603 = CAMILA RAMALHO GOMES FER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04 = THALLES DE PAULA VICTOR MIRA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05 = NELSON RICARDO CASALL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06 = JOSE AUGUSTO FRANZINI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07 = LAIS DA FONSECA CRO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08 = HILDO ESTRAIOT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09 = ANA PAULA BRUS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10 = OSVALDO VIO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11 = ROBERTA BATISTA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12 = MARCELO CUNHA AL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13 = CAMILA TAIAR SIMIONA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14 = VALDECYR VICTORINO DA SILV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15 = PAULO EDUARDO CES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16 = CLAUDIA ROSANA MACHADO CO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17 = MARIA CAROLINA DE CAMARGO GARCIA TENO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618 = RICARDO FERNANDES BRAG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19 = LEONISIO SALLES DE ABREU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20 = ARIELA OLIVEIRA DE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1621 = DANIELA EZAGUI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622 = FABIO MORAES DE ALMEI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23 = LOANA MARIA DE SI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24 = TATIANA TAMY FERNANDES TAKAHAS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25 = THALITA VERONICA GONCALVES 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26 = JULIA DEL BLANC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27 = ADRIANO BUENO DE MENDO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28 = ALEX LEAL FINIZO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29 = ALEXANDRE CORREA DE AZER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30 = LUCIA HELENA FONSEC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31 = MANAEM SIQUEIRA DUA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32 = GUSTAVO MARANHAO GUIMA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33 = DANIEL PAIVA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634 = RENATO GAVIA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35 = OLIVIA MARIA TEIXEIRA PAIX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36 = REGIANE MARIA HEI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637 = ALFREDO LUIS PORTES NE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38 = MARCELO DAMASCENO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39 = VALDERA TAVARES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40 = MARIANA TAVARES SH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41 = CARLA CAMPOS MOREIRA SANS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42 = LUCIANA CARDOSO SIMI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43 = THAIS FORTUNATO B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44 = LUCIANO REZENDE DE VASCONCEL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45 = FRANCINE TIBE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46 = MOACIR PERU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47 = DANIEL AUGUSTO CAVAL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648 = LILIAN MELLO ARJONA BERTI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49 = GISAH ASSAD DINIZ DA GA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650 = ANA CAROLINA KAMADA SCHWENDLE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651 = AFONSO CELSO MORAES SAMPAIO NE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52 = DENIS THOMAZ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53 = VIVIEN RAC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54 = BRUNO MUNIZ TESS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55 = MADEN DE SOUZA M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56 = CARLA RODRIGUES FAZU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57 = DANIELA GALVAO DE FRANCA HRISTOV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58 = SIDIKLEI ROSOLEN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59 = LIGIA FERNANDA MARTIN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60 = VALERIA MATOS SERAFIN FERRA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61 = WILLIAM ORIZI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62 = CLEMENCE MOREIRA SIK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63 = JULIANA HAUPTMANN BORELLI THOMA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64 = CHRISTIANE RODRIGUES BRAN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65 = RODRIGO AUGUSTO FRAGAS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66 = MARCELO DONNABELLA BASTOS EL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667 = FABIO JOSE GULLINO FRAZA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668 = MARGARETH SUZANA TRAVESSONI GOM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69 = ALINE MARTINS STOIANOV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70 = CRISTIANE DE MORAIS RIBEIRO SAMPAIO CARVALHAES DE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71 = CRISTIANO MOREIR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72 = CRISTIANE YURI NAKAM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73 = PAULA DE OLIVEIRA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74 = GABRIEL JORGE PASTORE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675 = LORENA GENTIL CIAMPON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76 = LILIAN YOSHIM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77 = ROBERTA AMA FERR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78 = AICE REGINA QUEIRO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679 = MARIANA SILVA GALO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80 = MIRIAM DAWALIBI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81 = ANDRE BOITCHENCO CATAR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82 = GUSTAVO SIMIONI BERNAR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83 = SERGIO LUIS MINU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84 = LUCIANA DA LUZ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85 = TELMA DE SOUZA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86 = ELIANA GALVAO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87 = RAFAEL BAZILIO COUC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88 = DIEGO PERES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689 = JOSE RICARDO PRIETO BAROL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90 = RICARDO BAS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91 = PATRICIA TIEKO ORIGAS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92 = RODRIGO DA COSTA FR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93 = PAULO HENRIQUE CASTEX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94 = THALES CAZONATO CORR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95 = CLEBER ADRIANO NOV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96 = INGRID AFONSO FERNANDES DE QUEIRO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97 = ANDRE RICARDO BOTAS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98 = LEANDRO FERREIRA DE SOUZA N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699 = GISELE PEREIRA DE ASSUNC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00 = FERNANDO MARANHAO AYRES FER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01 = VINICIUS HENRIQUE BOF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02 = CHARLES JUST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03 = DEBORA PERES MOGENTAL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04 = JOAO BASTOS NAZARENO DOS ANJ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05 = RITA DE CASSIA BELINASI SOL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06 = DOMENICO JUNQUEIRA LAN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07 = MARIA ALEXANDR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08 = MARCOS CESAR PAVANI PAROL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09 = DANIELA CAVASINI MO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10 = SYLVIA AMADO PINTO MONT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11 = PABLO RICARDO LUSTRI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12 = MARCELO BORGES GARC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13 = RENATA HENRIQUES CARDINA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14 = LIVIA PAGANI DE PAU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15 = SILVANA PAULA SOEIRO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16 = MARCELO HENRIQUE PASS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17 = ANA CLAUDIA MARQUES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18 = MARCOS MAIA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19 = ERIKA MONTEMOR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20 = MARCIA OTSUKA MORISH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21 = ARRYANNE VIEIRA QUEIRO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22 = THIAGO LUIZ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23 = MARCEL DEL BIANCO CEST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24 = WENDELL DAHER DAIB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25 = KELI DO NASCIMENTO SAE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26 = ALESSANDRA MALHEIROS SANTO FAR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27 = HEBERT REIS MESQU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28 = RAQUEL RESENDE SOUSA FRAC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29 = LUIZ VICENTE DA CRUZ 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30 = LUCIANE FIGUEIREDO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31 = PAULA BACELLAR MOITIN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32 = HEITOR TEIXEIRA LANZELLOTTI BALD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33 = RODRIGO GOMES DE ASS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34 = BRASIL DOS REI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35 = ANA CELIA ALVES SILVA D ANG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36 = NATALIA LISERRE BARRUFF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37 = SILVIA HELENA MIGUEL TREVISA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38 = RUBIA MOTIZU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39 = NATALIA CARVALHO DE ARAUJ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40 = VICTOR GRANADO 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41 = LUCIANA CHRISTINA GUIMARAES LOSS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42 = CRISTIANA DE ALENCAR LAMEIRO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43 = MONICA WERNECK SANGA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44 = CLAUDIA MARIA BUSSOLIN CURTO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45 = GUILHERME SCHLITTLER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46 = LUCIANO PEDRO BELAD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47 = PRISCILLA DE SOUZA VINC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48 = JESSIE MARA DE ALMEIDA CHA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49 = RENATO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50 = BRUNO SANTHIAGO GENOV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51 = JOSE FELIPE DE SOUZA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52 = ANDRE LUIZ LIM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53 = ALEXANDRE SANS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54 = ALINE MAIA REBOUC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55 = NATHALIA DE ALMEIDA CARI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56 = MAURICIO DA COSTA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57 = CAMILA CALBO ABRU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58 = RENATA SALLES DE FREIT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59 = MATHEUS ROMANELLI CUNHA CL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60 = FABIO MACE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61 = DAVI GARCI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62 = BIANCA REIS D AVILA FA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63 = NATALIA GARCIA LORIT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64 = FERNANDO ONO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65 = ALEXI HENRIQUE FILADELFO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66 = LUIZ HENRIQUE TRIGO DE TOL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67 = FILIPE COUTINHO MEL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68 = ANDRE NOGUEIRA BUONO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69 = GABRIELA RODRIGUES DE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70 = ANA CAROLINA FILIPOV PERES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71 = BRUNO PUGIALLI CERE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72 = DANIEL SERPA DE CARVALHO 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73 = ELISABETE QUINTINO DA ROCHA ZALEWSK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74 = EVALDO GONCALEZ CORREA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1775 = MARCIA MARINHO BARONI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76 = RENATA QUINA DE OLIVEIRA ASSUMPC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77 = CLAUDIA SILVIA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78 = MELISSA CHAVES MIRA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79 = DANIEL OLIVEIRA MA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80 = JULIANA BRAITI COC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81 = CAIO MIRANDA JUNQU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82 = PEDRO ROCHA ROSAT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83 = TATIANA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84 = EDGAR PALMEIRA RODRIGUES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85 = RODRIGO FRESCHI BERTO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86 = THIAGO LOBO BIANC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87 = VANESSA ALONSO PUSTILNICK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88 = PAULO TAEK KEUN RHE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89 = ALVARO EUZEBIO HERNAND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90 = JULIANA PERUZZI EL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91 = FABIOLA PINHEIRO DA CO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92 = MARCELO MAGALHAES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93 = THALITA TOFFOLI PA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94 = MANUELLA JULIANA SANSAO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95 = ALAN HENRIQUE FLO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96 = ANA PAULA BEZERRA DE TOLEDO PIZ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797 = RAPHAELA CHRISTINA DA SILVEIRA RIB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98 = ANDRE MANUEL SILVA TOU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799 = JOAO PAULO LUIZ SOUZA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00 = JOAO BATISTA ALEX SANDR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01 = ANITA FLAVIA HINOJ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02 = FLAVIA ADRIANE B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03 = CASSIANO LUIZ SOUZA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04 = RODRIGO DIAS MACHADO HOME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805 = ALEXANDRE DE SOUZA LASTRES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06 = ISABELA LEAL MALTA CAB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807 = BRUNELLA FONSECA MORA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08 = DEBORA CASSIANO REDMON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09 = BRUNO SILVA LE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10 = ANDERSON PEREIRA DE MA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11 = FABIANE BARBOS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12 = CAMILA CRESTANI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13 = PRISCILLA BITTAR NEVES N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14 = RAFAEL GUSMAO RODRIGUES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15 = FELIPPE MOREIRA FAVI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816 = MARIA LAURA FORNASA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17 = EDUARDO MONCA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18 = JOANA BOTELHO BRAZI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19 = MARIANA SERRANO GERM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20 = DIOGENES CAMARGO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21 = HANS PETER CORR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22 = ANA PAULA MACHADO FRANKL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23 = MILENA MASSUCO SUEGA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24 = FERNANDA FILIE MARCO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25 = SILVIA HELENA FARIA DIP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26 = ANDRE MENDES PIMEN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27 = FERNANDA SOLER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828 = ANA KARENINA SAURA RODRIGU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29 = CHRISTIANO GONCALVES PAES LEM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830 = LEONARDO WERNECK DE CARVA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31 = SARAH NASSIF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832 = LUCIANA CAPIBERIBE FER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833 = RODRIGO MANSO DAMASCE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34 = MARCIO TEZA DE BO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35 = MARCIA BRAZ DE AQUINO POL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36 = SAMANTA RIBEIR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37 = ALESSANDRA ANTONINI PER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38 = CHRYSTIAN ALEXANDER GERALDO L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39 = MARCELO TARLA LOREN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40 = DANIELA FRANCO LA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841 = THIAGO ALVES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42 = ELOISA MAXIMIANO G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43 = TATIANA CAMPOS LEON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44 = ISRAEL SOAR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45 = LUCIANA DE MATTOS LOURE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46 = ALESSANDRA GONDIM P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47 = MARIANGELA TIRLONI CAC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48 = ANA HELENA AIBA AGUEM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49 = FLAVIA HELOIZA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50 = SABRINA NAKANO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51 = MARCEL AFONSO BARBOSA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52 = LEANDRO JOSE DA ASSUMPC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53 = DELMAR DOS SANTOS CANDE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54 = VANESSA DE MATOS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55 = MARIA SILVIA GABRIELL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56 = ALEXANDRE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57 = KARINA DE LUCAS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858 = NIVIA MARIA TURIN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859 = LUCIANA AMBROSANO COLANER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60 = IGOR RUGINSKI BORGES NASCIMENT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61 = ROSA CARVALH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62 = KAREN MANTOV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63 = LEONARDO GUILHERME WIDMAN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64 = LEONEL LUCAS LUCARIELLO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865 = LUCIANO DUARTE VAREL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66 = JOSIANE APARECID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67 = ANA PAULA MOREIRA MAT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68 = THAIS HELENA DA FONSECA ARAN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69 = LUIS FERNANDO CORDEIRO BARR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70 = RICARDO KOWALESKY RUS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1871 = MAIRA BERTOLINI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72 = FERNANDO TODA NAKAM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73 = LUCAS EDUARDO STEINLE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74 = FLORISVALDO ANTONIO FIORENTIN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75 = ARNALDO JOSE COELH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76 = DANIEL CARLOS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77 = AIRTON ROBERTO DA SILV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78 = MEIRIEL BARRETO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879 = PEDRO CESAR VIAN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80 = ANA BEATRIZ CANDIDO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81 = MICHELE SANCH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82 = EMERSON CAMPOS DE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83 = ANTONIO CARLOS CAVALHEIRO DA SILV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84 = MARCUS VINICIUS SALVINO PA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85 = MARLON LEANDRO CALHIAR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86 = FERNANDO KEUTENEDJIAN MAD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87 = BRUNO PERRUT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88 = CESAR RODRIGO IO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89 = DANIEL KIYOSHI HATANAK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90 = MARCOS ANTONIO MENDES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91 = ANDERSON ULISSES DE ARAUJO SANTIA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92 = ANDREZA FAUCON COLOMBINI FAGAN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93 = ROSANY PEREIRA ORF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94 = WALTER RIBEIR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95 = LUIS ANTONIO PIRES DE CAMPOS BUCHIGNANI DE BR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96 = FRANCELI PEDROSO DA SILV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97 = LUIZ HENRIQUE PAIVA CAVALCANTI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898 = LUCIANA DE OLIVEIRA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899 = FABIO FAGANEL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00 = NORTON ALEXSANDRO BALESTRIN DA SILVA VEI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01 = FLAVIO GAIARI VIV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02 = ANNE MARY VINCEN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03 = ANA PAULA DESTRI PAV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04 = WALQUIRIA IMAMURA PICO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05 = MARCIA REGINA LACER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06 = WAGNER LUCIO DE SOUZA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07 = RICARDO DATRI FAV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08 = LUCIANA GIL GUERR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09 = RAFAEL MARCULIM VULC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10 = LUPERSIO SUCKOW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11 = WILTON LUIS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12 = MARIA LUISA DUARTE XAVI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13 = PAULA FERRO GARCIA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14 = DANIELA CRISTINA DUA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15 = SIDNEY ROBERTO VIEIRA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16 = LUCIANA GARCIA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17 = THIAGO GEVAERD CA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18 = JULIANE SCARE AYUB ALBUQUER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19 = PATRICIA TAMACH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20 = OCTAVIO AUGUSTO DA SILVA ORZ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21 = MAURICIO DE ALBUQUERQUE ARAUJO LUYTE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22 = FELIPE ABRAHAM DE CAMARGO JUBRA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23 = FABIANO DANTAS ALBUQUER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24 = DEBORA DE NOBREGA REBECCA BIS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25 = CAROLINE LENGL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26 = RODRIGO VEIGA MORAL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27 = DANIELA MARQUES SILVA LE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28 = RICARDO FRAZON MENEGU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29 = FELIPE MORAES GALLAR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30 = SILVIO KIYOSHI INOGU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31 = SONIA IMACULA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32 = LUIZ FERNANDO CALD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33 = MAURICIO ROCHA PASSERI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34 = NATHAN CASTELO BRANCO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35 = RICARDO GLO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36 = MARCOS ROBERTO SERR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37 = BEATRIZ REIS DE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38 = TARSILA FERRO DE LA BANDERA ARC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39 = RAFAEL DE OLIVEIR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40 = MESSIAS ULISSES FALLEIRO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41 = GUSTAVO HUSSAR RAMALH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42 = SERGIO LUIZ DE MATTE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43 = EDUARDO SORRENTINO DE ALCANTA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44 = SHEILA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45 = ANA CAROLINE ANTUNES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46 = MARCELO PIRAJA MARTINS BALESTR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47 = FABIO MOREIRA CRU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48 = PAOLA AIRES CORREIA ALEXANDR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49 = MAURICIO DE CARVALHO PEDROSO N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50 = RICARDO PERIN NAR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51 = TELMA ELITA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52 = MANOEL DE SOUZA MEND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53 = FRANCISCO VIEIRA BARRADA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54 = DANIELE OLIVEIRA DE PA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55 = RODRIGO DE ANDRADE MACHADO BOTE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56 = SOPHIA SOUSA DE MESQUITA DAVI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57 = LUCIANA DE ALMEIDA QUELH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58 = LUCIANA ZIO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59 = PAULA FRICHE BERTOLLI ALENC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60 = CEZAR AUGUSTO PINHEIRO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61 = RAPHAEL CARVALHO BATI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62 = ADELITA BATISTA BREDA GUIRA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63 = KARINA KELY VANET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64 = LUIZ GUSTAVO MARTINS DE SOUZ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65 = FLAVIA CABRAL BERNAB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66 = LUIS GUSTAVO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67 = JULIO CESAR ROSS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68 = CRISTIANE CARDOSO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69 = DANIELA STEFANI AMA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70 = FLAVIA CREMA PERI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71 = AMANDA CELUTA MASCARENHAS DE MORA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72 = PRISCILLA YUMI HANA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73 = VANESSA ROSSAFA BALIERO DE PA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1974 = PRISCILA CORRE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75 = ARIANE DE CARVALHO PORTELA VATANAB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76 = ANA CLAUDIA AMOROSO MARCH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77 = EVANDRO AUGUSTO DELL AGNELO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78 = MONICA BUENO MARQU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79 = JOSE RICARDO ARRUDA MARCH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80 = ADILSON JOSE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81 = LUIS CESAR TAZINAF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82 = RUBENS JOSE ANG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83 = PAULO ALVES GUIMARA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84 = BEATRIZ PEREIRA DE SAMUEL MARQUES SAMPA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85 = FELIPE AUGUSTO FERNANDES CAZAS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86 = RENATO TAVARES DE PAU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87 = MURILO CALDAS GASPAR DE SOUZA E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88 = CLYVER JEFFREY DE FAVARI TONA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89 = LEONARDO VALENTE BARREIR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90 = RENATA BARRIONUEVO RUIZ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91 = EDUARDO LEM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92 = SILVIA DE FREITAS MEND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93 = THIAGO BRANDA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94 = JOAO JORGE FERREI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95 = ROSEMARI ESQUIV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96 = MARINA GURGEL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1997 = ALINE LOUSADA CARVALHO LI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98 = OSVALDO ALV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1999 = ILDON PIMENTA DE PADU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00 = LUIS FELIPE FERRARI BEDEN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01 = FELIPE ROBERTO PALOP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02 = LEONARDO SIQUEIRA DE PR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03 = ANDRE LUCIANO FERREIRA DE ABREU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04 = LILIAN BISARO PAUL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05 = DAISY MARTINS DE PADUA MA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06 = VIOLETA FIGUEIREDO BORG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07 = ANA PAULA DA GRACA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08 = JOSE CARLOS ALMUSS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009 = SILVIA FERNANDA GURGEL DE OLIVEIRA 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10 = DIEGO DE PAULA TAM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11 = RONALDO CANA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12 = BEATRIZ ANDREOLI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013 = OTTO ROLAND BEHRING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14 = CRISTIANO DE BARROS SANTOS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15 = ADALBERTO FERREIRA DE SOUZ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16 = LUCIO MATEUS MEL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17 = MARIA FERNANDA SCIULI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18 = ARON OSSAMU IVA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19 = AROLDO JOSE ZONTA BURGAR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20 = ANTONIO FABIO DA SILVA MARQUEZ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21 = DANIELA CAMPOS DE ABREU SER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22 = ROBERTA MASUN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23 = EDGAR SANCH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24 = LEONARDO FRANCO VANZE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25 = RICARDO ALEXANDRE SUAR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26 = KELE CRISTINA MO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27 = RODOLFO CARLO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028 = MARISA ALBUQUERQUE MEND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29 = WERNER MUNIZ QUEIRO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30 = ERISTON DE G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31 = FABIANA DE PINHO BERAL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32 = PRISCILLA MARIA BASSETO AVALLO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33 = FRANKLYN TOMAZ SALGADO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34 = DEMETRIUS REBE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35 = MARCIO LUIZ DE OLIVEIRA MAC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36 = NATALIA PET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037 = TIAGO RIZZATO ALECI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38 = JOSE ALFREDO DE ANDRADE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39 = ELISANGELA APARECIDA POPI PED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40 = CRYZTHIANE ANDRADE LINH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41 = DANIELA DE GRAZIA FARIA PE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42 = ERNANDO JORGE MARZO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43 = DENISE NEFU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044 = SANDRO ANTONIO ROME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45 = ANTONIO CARLOS DE CASTRO NEVES TA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046 = MIRELLA CRISTINA FIO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47 = CAMILA CAMPOS PENTE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48 = KARINA MALISK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49 = RICARDO LUIGI DE OLIVEIRA TUR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50 = PAULO ARTHUR ARAUJO DE LIMA RA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51 = RUI CESAR LOPES PEIT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52 = FERNANDA ZAMPOL LOBER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53 = ANTONIO FORTES DE PADUA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54 = EDUARDO TREVIS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055 = SIMAO PEDRO SALOMAO ARGO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56 = TIAGO TREVELATO BRANZ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57 = ANA PAULA SPI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058 = SALAHEDDIN HUSSEIN HASSA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59 = BEATRIZ GAIOTTO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60 = MARCELO QUENT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61 = FLAVIA MONTEIRO BICU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62 = MARCELA SANTIAGO BAR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63 = MARTINHO KARACCAS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64 = ANA CRISTINA DE OLIVEIRA FELIX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65 = HENRIQUE GUELBER DE MENDO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66 = VANILDA APARECIDA TER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67 = LEONARDO BACHIAO MARTINS COLOMBARI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68 = JOSE ROBERTO BARBOSA DE CASTRO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69 = MANTISSA SILVA DE QUEIRO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70 = VANESSA ABIBE FERRARE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71 = OTAYDE NOVEL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72 = CRISTINA CELIA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73 = WILLIAN DIAS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74 = MARIA BEATRIZ GOI PORTO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75 = FERNANDA MEDEI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76 = ALEX BONFIM RE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77 = HAMILTON ANTONIO GIANFRATT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78 = ANNA GESTEIRA BAUERLE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79 = ANDRE LUIS DUARTE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80 = NADIA VASCONCELOS GU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81 = MARCEL LELIS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82 = MARIA CAROLINA BRIZA NEGR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83 = BRUNO FAVORETTO CANAS PECC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84 = ANDRE DE LIMA MADU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85 = MOACIR LOPES DE SOUZ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086 = IZA LOBO NAM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87 = MICHELE ZANETTI BAS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088 = PATRICIA CARLA CAMBRAIA MEDRADO GALDI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89 = EVERALDO ASHLAY SILV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090 = RODRIGO MURAD VITORIA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91 = PAULO FERNANDO DEROMA DE M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92 = BRAULIO TADEU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093 = ERIKA PINSDORF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94 = ROBERTO JURADO COS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95 = FABIO JOSE JOLY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96 = HENRIQUE VON ANCKEN ERDMANN AMOROSO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97 = ALINE SOCHAN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98 = HUGO VON ANCKEN ERDMANN AMOR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099 = ADRIANA BRANDINI DO AMP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00 = CAROLINA CICO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01 = CECILIA CICO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02 = ANDRE DE CAMARGO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03 = BRUNO MARCO ZAN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04 = ALEXANDRE CLETO POR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05 = MARCELA ALEXANDRINO GENTI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06 = ANDREA SILVA GABA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07 = RAQUEL TAVAR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08 = BEATRIZ DA SIQUEIRA BECK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09 = CLAUDINEY LAURIND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10 = MAIRA CONSANI CARACANTE CACAC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11 = MAIRA MARTINS CRESP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12 = GISELE ILANA LEN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13 = VANESSA MATTOS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14 = ANA PAULA BON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15 = PLINIO HENRIQUE GASPARINI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16 = PRISCILA FRANCISCO DE PA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17 = PAULA VILLANACCI ALVES CAMASMI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18 = ANNA LUISA BARROS CAMPOS PAIV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19 = SERGIO CED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20 = VINICIUS RODRIGUES FRA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21 = DANIEL GORO TAKE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22 = DANIELA DOS SANTOS CAMPAGN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23 = FLAVIA SILVEIRA AZEVEDO DA SILVA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24 = RICARDO MENEGAZ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25 = DIOGO ALVES DE OLIVEIRA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26 = DANY SHIN PARK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27 = LANGRE MORAE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128 = CARLA LOURENCO TAVARES COLLANER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29 = PEDRO FLORY DINIZ NOGUEIRA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30 = MAYCON ROBERT HAMMES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31 = VIVIANE HASHIMOTO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32 = TATIANA HISATOMI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33 = LEANDRO PRES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134 = FERNANDA SALVADOR VEIG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35 = JOSE LUIZ SILVEIRA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36 = RUBENS PEDREIRO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37 = THIAGO MARCHETTI DE BELLIS MASCAR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138 = MARCIO AGUIAR FOLO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39 = LUIZ OTAVIO OTERO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40 = TELMA PEDREIRO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141 = DANIEL NOGUEIRA 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42 = CAMILA CINTRA BACC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43 = LUIZ FERNANDO BABY MIRA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44 = MARCELO FERREIRA MARINHO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45 = EDUARDO JOSE CANDIDO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46 = DANIEL ESTEFANO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47 = LETICIA NAVES VIANNA VIT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48 = MARIANA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149 = MARCELA SANTA RIT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50 = ITAYGUARA NAIFF GUIMA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51 = CAMILA GUIMARAES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52 = ANA CLAUDIA CAPELA ALBIE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53 = ROGERIO JIQUIRICA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54 = FABRICIO MULTINI MIHICH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55 = ALEXANDRE YURI KIATAQU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56 = ELIANE ISRAELI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57 = RAFAEL SEGOVIA SOUZA CRU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58 = LARISSA MOTTA NUNES LIG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59 = WAGNER AUGUSTO MARTINS DE AGUI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60 = CAMILA MIZUE FUJISAW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61 = LAERTE DA SILVA GUIMA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62 = LUIZ GUSTAVO ESTE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63 = ANDREIA UE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64 = BRUNO MEDEIROS BAS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65 = ROGERIO APARECID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66 = AMANDA ALVES ALMOZA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67 = SERGIO CASTRO PIMENTA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168 = MARCELO PRADO FALEIR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69 = DANIELLE GALVAO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70 = CRISTIANE FLORES SOARES ROLL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71 = DANIEL RECHE DA MO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72 = FERNANDA MARTINS BAS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73 = VANESSA AULER TOSC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74 = LIGIA SCANAVEZ RIGO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175 = WALTER TEIXEIRA FI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76 = FLAVIO RIBEIRO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77 = ANA PAULA SOARES MANSS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78 = JOSE FLORIANO DE ALCKMIN LISBO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79 = MICHELLE JULYANE MACANH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80 = ALEXANDRE MANOEL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181 = EDUARDO AVIA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82 = BRUNA RAQUEL RIBEIRO PANCHOR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83 = CINTIA MARANG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84 = MAXIMILIAN ESCOBAR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85 = LEONOR CRISTINA NASCIMENTO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86 = MARCELO DELLA CORTE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87 = DAVI BASILIO BATIST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188 = ALEXANDRE SILVA DOMING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89 = ELAINE CRISTINA BONETE JANISC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90 = MARCO AURELIO FELISB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91 = TATIANE GARCIA ZAB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92 = OSMAR CARRAR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93 = PEDRO HENRIQUE PEDR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94 = ANTONIO MARCIO DELLA MO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195 = VIVIANE MARTINS RIB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96 = RODRIGO MARCEL POR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97 = CARLOS ALBERTO RUIZ GASPAR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198 = MARCIUS FERNANDO KOENEMANN FR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199 = ALFREDO CARLOS NIKOLAUS DE FIGUEIRE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00 = THAIS FEGURI KRIZANOWS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01 = RODRIGO MONTENEGRO VE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202 = CRISTIANO SILVESTR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03 = TAYARA FEGURI KRIZANOWS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04 = MARCIA CAETANO DOS PASS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05 = SAMARA RUIZ GASPAR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06 = FABIO GUNCO KACU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07 = TATIANA HELENA SALV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08 = MARCELO FORLI FORTU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09 = ALEXANDRE TERRA PERES DONATO SANTIA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10 = RENATA CRISTINA MARQUES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11 = RODRIGO GOMES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12 = THIAGO BERTUOL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213 = MARIANA HORTA GREENHALGH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14 = TELMA MAHUA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15 = GEZIELY GEVEZIER LOUR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16 = RODRIGO ANTONIO POSSEBON CAET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17 = CAROLINA MELLO HORVATICH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18 = ROBERTO NUNES DE LIM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19 = MARIO OLINTO JUNQUEIRA DE OLIVEIR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220 = EVELYN AKAMATU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21 = DANIEL FERNANDO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22 = MARINA FERREIRA DA SILV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23 = PATRICIA BERBARE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24 = MARIA TERESA MARINHO MAUA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25 = RICARDO BERZOSA SALIB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26 = DANIEL PAULO CORREIA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27 = EMERSON PIVE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28 = ADILSON OLIVEIRA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29 = MARCO ANTONIO MONTAGNANA MORA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30 = LUCIANA DE ALBUQUERQUE MARANHAO GUIMA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31 = MARCELO DE SENZI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32 = JULIANY TEIXEIRA LISBO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33 = ANDREA SARMENTO SEONE FERNANDES CORRE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34 = FERNANDO DIAS TA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35 = CLAUDIA CARDOSO DE SOUZA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36 = FELIPE DIAS KURUKAW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37 = MARCELO GURJAO SILVEIRA AITH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38 = JOAO EDSON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39 = CRISTIANE TERRA PELAR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40 = HUGO RAMOS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41 = ANTONIO CARLOS BARROS DE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42 = ROBERTA MEIRELLES DE PAULA ALC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43 = ANDRE RICARDO RODRIGUES DOS ANJ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44 = NATHALIA ALONSO E ALONSO BARREI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45 = MARCUS VINICIUS BOZZELLA RODRIGUES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46 = LUIZ FERNANDO BOZZELLA RODRIGUES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47 = EDUARDO AUGUSTO CARDOSO BAS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48 = FILIPE AUGUSTO LOPES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49 = JENNIFER CHRISTIANE DE ALMEI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50 = ANA PAULA FARIAS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51 = ANDERSON DA MOTA FONSE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52 = CLAUDIO RENATO MOLICA MALACAR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53 = RODRIGO GONTIJO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54 = TIAGO DO AMARAL BARBO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55 = KARIN DIANA TAKAHAS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56 = NATHALIA AYRES QUEIROZ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57 = CARLOS GUSTAVO CUG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58 = PRISCILA LIBORIO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59 = GABRIEL GIMENES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60 = FELIPE FIGUEIREDO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61 = PAULO MURILO GOMES GALV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62 = TATIANA SOUZA BERNAR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63 = FREDERICO DE AVILA MIGU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64 = RENATA GONZALEZ RAB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65 = MARCELA PEREI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66 = LIVIA MARIA DE OLIVEIR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67 = BAIARDO DE BRITO PEREIR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68 = EDUARDO CRUZ FOCHES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69 = ANTONIO BERNARDES DE OLIVEIRA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70 = ANA CLAUDIA DE MAGALHAES ABRA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71 = JOAO GUILHERME SIMOES HERRE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272 = MARCOS CESAR CERQUEIRA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273 = PAULA DA ROCHA E SILVA FORMOS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74 = ADRIANA BRIENCE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75 = LUIZ FERNANDO TOFFETI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76 = FERNANDO CRUZ FOCHES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277 = FABIO KUZDA COSTA PIN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78 = THAIS CRISTINA MONTEIRO COSTA NAMB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79 = ROBERTA PRESTES ABISSAM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280 = JULIANE MENDES FARINH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81 = MARCELA DE MELLO CAZZIOL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82 = ANA CARLA MALHEIROS CRUZ DO AMA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83 = LYDA CAROLINA THOMAZINI GOMES</w:t>
      </w:r>
    </w:p>
    <w:p>
      <w:pPr>
        <w:pStyle w:val="Linha1cab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284 = ELISA MARCO ANTONI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  <w:r>
        <w:rPr>
          <w:rFonts w:cs="Arial" w:ascii="Arial" w:hAnsi="Arial"/>
        </w:rPr>
        <w:t xml:space="preserve">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85 = RICARDO MISKO CAMPIN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86 = LEOPOLDO GRECCO LISBO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87 = ERIC ROSA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88 = SABRINA BARREIROS ALEXANDR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89 = HELOISA RIBEIRO PENNA CHA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90 = PATRICK CAMPANY DE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91 = FABIOLA ARABE NERES DE FAR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92 = VITOR RODRIGUES LE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293 = ANA MARIA MARCO ANTONI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94 = LYVIA CRISTINA BONE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95 = MARIANA PRIETO DOURADINHO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296 = ANDRE MOURA DE BARR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97 = JOAQUIM LUIS BUENO DO LIVRA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298 = MAIRA DE PAULA SALG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299 = ANA FLAVIA HOLTZ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00 = THAIS BRUNN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01 = PATRICIA TAKESAKI MIYAJ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02 = GUILHERME FAVARO VICENTE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03 = CARLA FARIA MA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304 = REGINA DE FATIMA RODRIGUES DE ABREU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305 = MIRIAN BUENFIL DE FAR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06 = ALEXANDRE DE ORIS XAVIER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07 = RICARDO DA QUINTA MOUR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08 = ROBERTA BE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09 = RICARDO MEDEI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10 = SAMUEL DE LA CORTE BA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11 = PATRICIA LACERDA PAV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12 = MARCELO RIBEIRO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313 = SANDRA WORCEMANN ELI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314 = FABIOLLA DAIBERT MONCORVO DE CASTRO BARLET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15 = KARINA ROYAS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16 = ALEXANDRE CUSTODI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17 = FERNANDO JOSE ALGUZ DA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18 = RICARDO NARICAW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19 = GUILHERME REIS PA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20 = JULIANA BERGARA BULLER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21 = DANIEL OLIVEIRA DE ALCANTA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22 = HELIO JOSE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23 = RICARDO DE OLIVEIRA ROM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24 = CRISTINA EMILIA FRANCA MAL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25 = SAMUEL PLINIO DUARTE CHRISTOFOL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26 = PATRICIA BOSS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27 = KATYENE FERREIRA BARCARO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28 = FABIO CAVALCANTE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29 = PAULO EDUARDO RODRIGUES MARI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30 = EULER BERNARDO FONSE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31 = CAHUE ALONSO TALARI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32 = KARLA ANDREIA BERNI SIMIONATO AYRES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33 = MARIA JOSE QUINEL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34 = THIAGO SCARPELLINI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35 = OTAVIO XAVIER DE CARVALH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36 = VINICIUS WANDERLE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37 = PRISCILA DANTUR HELRIGH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338 = JOAO PAULO MONTESANO ADRIA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39 = RODRIGO LEMOS AR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40 = VINICIUS AUGUSTO FOGACA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41 = RITA DE CASSIA SPASINI DE SOUZA LE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42 = JOAO ARTHUR SIQUEIRA DA SILV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43 = CARLOS EDUARDO DA SILVA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44 = ANDREAS BERND GOYOS SCHIFFMAN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45 = LUIZ CELSO RODRIGUES MADU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46 = MARCIA SATOMI SUZUKI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47 = LETICIA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48 = FERNANDA COSENZA BOTELHO NO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49 = DANIELLE CHRISTINE BELL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50 = DAYSE CRISTINA OLIVEIRA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51 = MILENE CRISTINA BERNARDES REIS PINOTTI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52 = CAMILA FERREIRA DE MO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53 = CLAUDIA DANIELLA OLIVEIRA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354 = BETHANIA MONTEIRO TAMASS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55 = LUIS GUSTAVO VINCENZI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356 = RAPHAEL GARCIA PIN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57 = ROBERTO DE PIETRO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58 = ROBERTA TONINI QUARES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59 = ALINE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60 = CARLOS MIGUEL VILLAR DE SOUZ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61 = RICARDO SCARTEZINI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62 = TAIANA CASTRILLON DION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363 = MARIA AUGUSTA SZAJNFERBER DE FRANCO CARN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64 = GISELE MORAES 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2365 = VANESSA CAVALC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366 = TACIANE LUCY HENRIQUE BOTE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67 = SILVIA CRISTINA SOUZA NAZARI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368 = AMANDA NUNES FER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69 = PAULA CAFIERO LE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70 = CARLOS ALBERTO RODRIGUES SANCH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71 = SABRINA FLORES SAMPA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72 = LARISSA BRISOLA BRITO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73 = NADIA MARIA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74 = GIOVANA MARIA CARON BOS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75 = ARIANE PARI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76 = EDSON APARECIDO GUIMA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77 = CARLOS ROBERTO JUNQUEIRA CARDOZ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78 = REJANE ROSE DI GIACOMO AD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79 = LUCIANA SOUZA ZANAR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80 = MARCELA OLIVEIRA SCOTTI DE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81 = KELLY ALESSANDRA DA COSTA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82 = LYLIA OLIVEIRA DE SOUZA NO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83 = ELIANA DE CASSIA COSTA GALV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384 = SANDRA FAITLOWICZ SACH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385 = ANNA CAROLINA PAGA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386 = EVERSON FRANCISCO DE MOU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87 = LUCIANE NUNES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88 = FERNANDO LUIS DE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89 = LUCAS SILVA E GRE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90 = PATRICIA MARIA BARBA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391 = SAMUEL DE BRIT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392 = ULY BERBET PORTO TOGNO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93 = MARCELO TOGNO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94 = GISELLE BARROS CORREA DE M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95 = PAULO AUGUSTO CIONE VALENCI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96 = JULIANA CRISTINA DUARTE DA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97 = JULISA HELENA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98 = LILIAN PEREIRA MIRA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399 = PALOMA RAQUEL DOS SANTOS GABATO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00 = LUIZ RENATO GARDENAL MONA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01 = FLAVIA HELENA COST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02 = PAULA CASA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403 = INGRID TAMIE WATANAB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04 = ELISE SILVEIR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05 = JOSE SERGIO DO NASCIMENT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406 = ERICK LUCIANI ZAHAROFF PONTES LU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07 = ANDRE RICARDO DUA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08 = ANTONIO ALBERTO DE SOUZA CARIS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09 = ILO WILSON MARINHO GONCALV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410 = ANA LAURA PAPAPHILIPPAKI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411 = ANA CRISTINA MAIA DO AMARA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12 = RICHARDO PAOLLO BUENO MARCONDES DE SA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13 = ANA PAULA FREITAS VILELA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14 = LUZIELE CRISTINA RAMOS 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15 = LUCIANO DOS SANTOS SOD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16 = ANDRESSA FURLAN COSTA LUC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17 = LUCIANA ANGELO ALMEID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18 = RODRIGO LEANDRO DE ARAUJO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19 = FELIPE DE BONA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20 = JOSE HENRIQUE DE LIMA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21 = BARBARA SANCHES BATI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22 = ROBERTO AVILA OT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23 = TATIANA KAPULS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24 = ROBERTO LUIZ PARDINI FERREIRA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25 = LUIZ FELIPE CASE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26 = ANA LUCIA DE OLIVEIRA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27 = MAGALI DE MACEDO BRAND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28 = ANDRE LUIS RIBEIRO DUA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29 = CARLOS EDUARDO DE PAULA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30 = ANDRE RICAR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31 = CELIA DA SILVA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32 = CAROLINA VILELA SANTORO DE CASTRO VIAN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433 = IVO HENRIQUE DE SOUZA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434 = JANAINA GALVAO COE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35 = MICHELI CORREA BER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36 = LEANDRO ROCH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37 = RODOLPHO TAKESHI ARAKA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38 = ANGELO HENRIQUES GOUVEI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39 = LARISSA CARBONARI DE ALMEIDA MIRA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40 = JULIANA ANDRESSA DE MAC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41 = RENATA GOMES PAIVA VISCON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42 = EMANUELLE CRIS ROSS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43 = NILO MANOEL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44 = FABRICIO KEIDY ARAKA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45 = JULIANE TAGAM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46 = LUIZ FERNANDO ROSSI PIP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47 = ANA CAROLINA SIMOES DA SILVA PO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48 = MARIA HELENA VEZZARO LA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49 = LEOPOLDO VILELA DE ANDRADE DA SILV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50 = URSULA FRANCA TRAMO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51 = TATIANA GUIDINI GUER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52 = CELSO RICARDO DE ALMEIDA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53 = MARTA MARIA LIM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54 = PATRICIA MARTINELLI DUR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55 = NADIA KATHERINE JANUZZI BRAND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56 = SILVIA DE BARROS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57 = ADRIANA MIYUKI TANAK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58 = MARCIA BICALHO BOR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459 = SIMONE APARECIDA JACINTO RODRIGU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60 = VIVIANE APARECIDA VARZEA CURS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61 = MIRELLE CAMARINHA QUEIROZ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62 = FABIANA OLIVEIRA BASTOS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63 = JOAO PAULO MIN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64 = BRUNA CASAIS CAM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65 = NELSON SILVA DOS SANTO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66 = RENATA VERGARA EMMERICH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67 = LUCIANE MODELLI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68 = KARINA VIEGAS BRUNIAL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69 = LUIS ANTONIO BARROS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70 = RICARDO AMBROSIO FAZZANI BI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71 = ELIANE CHACON DE SOUZ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72 = DANIELA CASTILHO CARN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473 = JULIANA ALVES BIAZO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74 = MICHELE VILELA BULGARE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75 = MILENA QUARELO BALD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76 = CHONG SOO LE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77 = VANESSA IGLESIAS TEODO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78 = LUCIANO ALEXANDRO DE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79 = KARINA RIBEIRO DOS SANTOS VEDOA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80 = ANTONIO ALBERTO VARAND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81 = CAROLINA CAZERTA DE PAULA EDUAR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82 = ALVARO LUIZ DE OLIVEIRA BRAGA AMBROG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83 = JOSE RODRIGO VARZEA CURS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84 = ABDALLA MAKSOUD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85 = CINTIA AGARIE SANT 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86 = CARLOS EDUARDO WA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87 = FILIPE ANTONIO MARCHI LEVA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88 = DENIS ALMEIDA CHIURA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489 = VIVIANNE PAIVA MANG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90 = CAROLINA GARCIA ROSA HISPAGNO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491 = ITAMAR DE AVILA RAM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92 = DIONE RIBEIRO BASIL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93 = RODRIGO CINTRA FR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94 = TATIANA DIAS DA CUNHA DO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95 = CARLA THAMU NASCIMENT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96 = MANOEL HENRIQUE SERTORIO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97 = SELMA MARIA LOPES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98 = LUIZ HENRIQUE CABRAL RICCIAR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499 = GISELE VASCONCELOS AME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00 = RENATA BARBARO V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01 = EDUARDO TANURE CORR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502 = TANIA LUZIA VIZEU FERNAND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503 = ADRIANA OLIVEIRA VILE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04 = MARILIA GAMA GRAN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05 = DANIELE RODRIGUES HOR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06 = PATRICIA BERTOSA MARTIN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07 = IVAN CESAR ALVES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08 = PABLO RODRIGO FRA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09 = GUILHERME AFONSO BARRETO MARZO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10 = SHEILA MAGALHAES DA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11 = ALVARO ZUIANI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12 = TATIANA LAGES ALIVERTI ISRA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13 = JULIANO BOTELHO DE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14 = JOAO BIFFE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15 = LUCIANA RODRIGUES DOS SANTOS M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16 = DEBORA BOMF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17 = CASSIA ANDREA TAKAHAS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518 = CARLOS RODRIGO NOBRE MORE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19 = FERNANDA CRISTINA SEVERINO CORR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20 = CESAR AUGUSTO BIGELI RAFAC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21 = JEAN ROBERTO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22 = ADRIANA BERTIER BENED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23 = MAURO BARACH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24 = GUILHERME TAVARES MARQUES RODRIGUES</w:t>
      </w:r>
    </w:p>
    <w:p>
      <w:pPr>
        <w:pStyle w:val="Linha1cab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525 = FLAVIA DARAYA DANT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  <w:r>
        <w:rPr>
          <w:rFonts w:cs="Arial" w:ascii="Arial" w:hAnsi="Arial"/>
        </w:rPr>
        <w:t xml:space="preserve">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526 = MARIA JULIANE ANTONINO CONEJ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27 = JULIO PASCHOALA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28 = LAURENCE TEXEIRA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29 = OSNI JOSE ALV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530 = ALEXANDRE MONTEIRO VENDITT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31 = THAIS CARDOSO ROSA RI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32 = SONIA DENISE FORNAZARI TOZZ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33 = LIA CRISTIANE EREN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34 = ANDREIA PARIZ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35 = PAULO ROGERIO PI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2536 = MAURICIO PEREIRA DA SILV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37 = FABIANA KUSTURA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38 = RENATO GUILHERME G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539 = TIAGO ANTONIO PAULOSSO ANIBA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40 = RAFAEL MIRANDA GABAR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41 = GUSTAVO SGANZELA GUAN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42 = ISIANE CRISTINA FIORENT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43 = PAULO EDUARDO ROCHA PINE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44 = ERICO DA SILV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45 = CRISTIANE JERONIM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46 = HELENICE HACHU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47 = CARLOS VINICIUS ROCHA VARRASCH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548 = PLAUTO GARCIA LEAL NE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49 = VANDERLEI ANIBAL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50 = RODRIGO CAETAN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51 = LAURA MARIA PINTO N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52 = ANTONIO CARLOS TAFARI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53 = RUBENS VILELA SILVEIRA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54 = FABIANA PEDROSA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55 = LUIZ HENRIQUE PARI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56 = HELDER BARBIERI MOZAR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57 = MARIANA PAGANO GI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58 = ADELSON BATISTA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59 = ANDERSON BATISTA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60 = PALOMA LUCIA PETTINATI BEZERR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61 = MARINA DE SAULNIER FUCH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62 = PRISCILA NAKAJ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63 = MARIA JOSE FLAM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64 = ALEXANDRE DE CAMPOS BOVOL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565 = FREDERICO ALTINO MORAIS SIQUEIRA CAMP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66 = FABIO RODRIGUES MARI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67 = EVANDRO SAVIO ESTEVES RU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68 = DEBORA CAROLINA PUIG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69 = JULIANA LOPES BUSSAC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70 = GUILHERME BOMPEAN FONT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71 = JULIANA NEME DE BAR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72 = ANA CAROLINA GONCALVES MARCHI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73 = MARIO LUIS DIAS PER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74 = ADRIANA FERREIRA COSTA CANINE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575 = BRUNO TREVIZANI BOE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576 = RICARDO AUGUSTO SALGA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77 = JULIANA MARCONDES MATI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78 = VALESKA NICOLI SANSEV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79 = ELTON FERNANDO ROSSINI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80 = ANDREA MARIA FERNANDES FORST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81 = CARINA SANTANIE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82 = MARA CRISTINA BOLSON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83 = JOSE MARCELO SILVA HI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584 = THIAGO ZANIBONI CORRA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85 = DEBORA FAYAD MISQUIA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86 = FABRICIO ROTTA MAR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87 = PATRICIA APARECIDA MAZO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88 = MAURA MARCOL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89 = MARCELLE APARECIDA GUIMARAES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90 = ANA CECILIA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91 = MARCIO MOREIRA PARANHOS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92 = ARY FAGUNDES DE ALMEIDA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93 = RAFAEL BARBOZA BARRAD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94 = ANGELICA SIMOES PETR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95 = LEONARDO LABRIOLA FERREIRA MEN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96 = DJALMA MOREIRA GOM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97 = MARCIO DIA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98 = MARIANGELA RAS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599 = FRANCISCO CAMERINO TEIXEIR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2600 = RENATO LUIS FERREIR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01 = MAYARA PRIMO SEBASTI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02 = GUILHERME RANGEL DE MELO ALBER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03 = CAROLINE RIBEIRO PROFIC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04 = RENATA MARIA OTTOB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605 = RENATO MISQUIATE MALMONG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06 = PITTER TAM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07 = DEBORA TIEMI FUKUM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08 = JOSE CICERO LINS TE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609 = PEDRO HENRIQUE ENJOJ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10 = FELIPE WONG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611 = ADELCIO TRAJANO FI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12 = ALESSANDRA GALEGO ARAUJO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13 = MARINELLA DI GIORGIO CARU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14 = ALESSANDRA GRAN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615 = MARCELLO PAIVA DE MEL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16 = RODRIGO LOPES GARM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617 = THIAGO PARREIRA DE MIRAN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618 = MARCELA ORTIZ QUINTAIROS JORG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19 = WILLIAN BUCHMAN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20 = RENATA OLIVEIRA DE FA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21 = MARLON WELT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22 = ANA CAROLINA GONDIM MEIRA TIB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23 = MARIO SERGIO CHARAMITARO MERGULH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24 = REGIANE APARECIDA CAR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25 = ROSILEA DE FATIMA B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26 = PAULO CELSO POMPE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27 = PAULO VINICIUS PARIZ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28 = FLAVIO LUIZ TEIXEIR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29 = PATRICIA ALONSO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30 = MICHELLE GIRONDA CABRE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31 = BEATRIZ MARQUES DEALIS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32 = CAROLINE FIGUEIREDO SOARES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33 = GEORGIA MARA TORQUATO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34 = TAIS HELENA FIORINI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35 = FLAVIO SARTO SISTER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36 = MARIA CAROLINA ANTONACCIO DE MEDEI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37 = NILMAR AUGUSTO SANCH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38 = THIAGO CESAR MALDONADO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39 = VINICIUS BENTO GA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40 = GUSTAVO VILASBOAS CECC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641 = RODRIGO RIBEIRO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642 = FELIPE AUGUSTO ALCANTARA MONTEIRO TRAV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43 = ROBERTA CONCEICAO ALMEIDA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44 = SONIA APARECIDA DE ABREU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45 = DANIELA FERNANDA LAND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46 = THAIS DE ASSIS NEGR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47 = ITALO MARCIO GURGEL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48 = RODRIGO LORANDI SIBIN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49 = ARNALDO DA SILVA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50 = ROGERIO VIEIR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51 = RODRIGO FIACADO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52 = MARCOS LUCHESI FAR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53 = RODRIGO CESAR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54 = MATHEUS OLIVEIRA FR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55 = MARINA CASTILHO NAMI HADDAD UZ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56 = MARIA GABRIELA OLIVEIRA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57 = EDVALDO RAMO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58 = MURILO FRANCISCO CENT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59 = GEORGE ELIAS GONCALVES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60 = CINTHYA NUNES VIEI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61 = WALTER ANDRE MIADAIRA WATANAB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62 = VINICIUS ME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63 = SILVIO LUIS DE CAMARGO SAI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64 = BIANCA DIAS DE FERNAND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665 = PRISCILA GARCIA SECA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66 = GIULIANA CASALENUOVO BRIZ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67 = JAQUELINE MATOS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68 = KELLY CRISTIN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69 = FERNANDO JOSE FEROLDI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70 = NARCELO ADELQUI FEL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71 = GIOVANA HUNG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72 = JACOB ROSIER MORO DUTILH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73 = MARILENE SOL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74 = ROSANGELA BONFIM OSE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675 = DANIELA MARIA DA SILVA MO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76 = ALICE DE MELLO VILE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77 = ANDRE NASCIMENTO MOHAME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78 = JULIANA PINFILDI CHAGU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79 = FLAVIO REZENDE SAKUGAW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80 = EVANDRO SABIONI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81 = IZABEL CRISTINA DE ARAUJO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82 = JOYCE DA SILVA NUNES CORRE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83 = ELAINE CRISTINA ROCHA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84 = AMANDA CAROLINA COELHO BETA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85 = LIDIA LIBANEZ A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86 = JAIME BRUNA DE BARROS BIND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87 = MARCIO ARJOL DOMIN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88 = RAFAEL DE CASTRO BAKER BOTE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89 = ERIK DA FONSECA FARHA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90 = GRAZIELE MIZUMUKAI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91 = ROBERTO LUIZ CORCIOLI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92 = JANE YUKIKO MIZU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93 = LEANDRO ALBUQUERQUE MUCHIU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94 = ADRIANA DE SOUZA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95 = TATIANA BELOME PEDRINI RESEN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96 = DENIS DA SILVA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97 = ISABELA SPAGNUOLO BURGHETTI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98 = CARLOS EDUARDO DE OLIVEIRA POR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699 = JURANDYR BURGHETT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700 = RAFAEL ALMEIDA CRO BRI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01 = VANESSA MIRANDA GRAN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02 = CAIO FAVER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03 = CAMILO PASTOR VEI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04 = MARIA CAROLINA HARRIS AGOST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05 = ELIDA PATRICIA PINH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706 = ADRIAN GABRIEL CAMPOS POGGI DE ARAUJO IDELFONS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07 = SEUNG CHUL K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08 = JULIANA VIEIR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09 = ELISEU DUTRA RO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10 = MURILO REZENDE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11 = SILVIA REGINA ALI ZEITOUN REV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12 = LUCIANO DOMINGUES LEAO RE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13 = TIAGO REINALDO BAGATIM NASS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14 = CAROLINA TORRES DE MELO CAVALC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15 = JOAO DE OLIVEIRA RODRIGUES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16 = CLAUDIO GOMES DE ARAUJ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17 = LUCIANA MARIA VASCONCE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18 = FERNANDO DAVID DE MELO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19 = BRAULIO BATA SIM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20 = JOSE MARCOS MENDES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21 = PAULO ROGERI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22 = RENATA ANDRE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723 = RENATO GALVANI BARTHMAN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24 = BRUNA ESTEFAN OTAVIANI BERN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25 = FERNANDA GIORNO DE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26 = SILVIA CASSIM CAVAL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727 = ROBERTA MARQUES BENAZZ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28 = PATRICIA BARBIERI DIEZ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729 = RODRIGO LOPES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30 = OCTAVIO AUGUSTO CESAR DE CAMARGO CERD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31 = SILVANO LACK DE BR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32 = MAURICIO DOS ANJOS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33 = ANA PAULA SOARES ALBUQUER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34 = DAKIR SPECH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35 = MELISA YAMAMU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36 = DENIS SINDICE FAZE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37 = GISELLE SIMONETTI DE MORA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38 = RODRIGO ISIDOR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39 = ELAINE CHRISTINA DE LIMA PERENC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40 = ADRIANA BRAGA LESTING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41 = CLAUDIA PITWAK MAGDALE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42 = EDUARDO BIGOL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43 = NAYRA STABILE AFFON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44 = CRISTIANO DONIZETE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745 = EDSON NAKAMATU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46 = MARCELLA RIBEIRO FILIZZO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47 = MARCIO MARQUES RAM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48 = RICARDO ADRIANO GI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49 = MARIA CECILIA GUIMARAES ALFIE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2750 = CAMILA PERISSINI BRUZZESE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51 = JOSE ANTONIO APPARECID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52 = LUCIANO RODRIGUES AGOSTINHO MOR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53 = DANIEL PUGLIESE DA PAIX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54 = LYGIA REGINA DE OLIVEIRA MART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55 = DANIELA BAQUEIRO VARGAS LE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56 = CAMILLA AZEVEDO MONI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57 = DENIZE NUNES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58 = BIANCA PARISE CAVALCANTI IGLES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59 = SONIA MIYOSHI FU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60 = MAURICIO BAPTISTA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61 = FLAVIA REGINA GUERR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762 = RAQUEL MENDES BERTOL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763 = MAURO PEREIRA DOMINGU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64 = FABIO MUTSUAKI NAK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65 = ANTONIO ANDRE DOS SANTO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66 = EDUARDO CARDOSO GERHARD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67 = RENATO BRANDAO DE AVI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68 = ADRIANA AUGUSTA LIMONGI STERS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69 = CARLOS EDUARDO CONSER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70 = RODNEI SEBASTIAO DUTRA H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71 = EDUARDO DIGIACO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72 = EDILENE DA SILV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73 = RUBENS GODOY SAMPA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74 = THAIS GALVAO CAMILH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75 = TATIANA GALHARDO FO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776 = MARCELO RODRIGUES DA CUNH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77 = FRANKLIN SILVA BRANDA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78 = LUCIANA APARECID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79 = CRISTIANO BORGES DOS RE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780 = FABRICIO FERNANDES NE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781 = LUCIOLA CRISTINA TEIXEIRA DARG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82 = RUDI HIROSHI SHINE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83 = ADILSON NASCIMENT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84 = WILLIAN NOGUEIRA ARCAN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785 = CLARICE MARIA 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86 = JOSE MARIA ALVES DE AGUIAR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787 = ALEXANDRE MEINBERG CEROY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88 = CAMILA RIZZO ANDRI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89 = MARCO ANTONIO YAMAOKA MAR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90 = ROSILENE ORTEGA MEDINA PUGLIESE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791 = ANTONIO MURAT NETO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792 = REGIANE KELY ROSSI TON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93 = REINALDO ARANT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94 = ESPAGNER WALLYSEN VAZ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95 = ELIANA VALERIA DE MENDO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96 = AMAURY MARTINEZ SANCH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97 = LEONIA BORG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98 = ANA LUISA BARBOSA MOASSAB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799 = VALMOR ANTONIO PADILH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00 = LUCIANO DE QUADROS BARRAD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801 = IGOR FORTES CATTA PRE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02 = MALAN FERREIRA CAVALC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03 = MARLENE DA SILVA GALVAO MASCARENH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804 = ISABEL CRISTINA DOS SANTOS ROMBO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05 = ALESSANDRA FALKENBACK DE ABREU PARMIGI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06 = LUCIANA EMANUELA FERREIRA CES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07 = SONIA PAULA BAPTISTA HAMAD LEAND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808 = TRUONG HUY LAM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09 = MARILDA APARECIDA DOS PASSOS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10 = FERNANDO CU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12 = ALLAN CARLOS COBACHO DO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13 = ISABELA BICHUETTE JACO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14 = CASSIA BECKER BRAND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15 = RUTH CARLA BERGAMAS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16 = LETICIA CARVALHO MARTINH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17 = ANGELA BUCHA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18 = DANIELA PINTO D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19 = FERNANDA GUIMARAES PAI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20 = DANIELE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821 = JULIANA GOMENSORO TELLES DE ALMEI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22 = ADRIANO VIEIRA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23 = PRISCILA CRISTINA DIAS DA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24 = MATHEUS TELLES DE MENEZES ANDRADE SAND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25 = VIVIANE DE FATIMA CLARO CAET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826 = RODRIGO EVAL AREN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827 = JOSE ALEXANDRE MARSON GUID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28 = WANDERLEY CESAR POLICENO SOBR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29 = CRISTHIANE LOPES GUEDES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30 = JOAO RODRIGU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31 = PAULO SERGIO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32 = JULIANO JUNIOR SILVE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33 = UDISAN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34 = GLAUCIA MARIA CASTRO ROSA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35 = CAROLINA MOR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36 = CELIA MARIA GORGULHO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37 = MARIANA AMARAL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838 = INESSA FRANCO FERREIRA JOSQUI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39 = ALEXANDRA MORAES MORG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40 = FERNANDA SILVA ANT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41 = LEILA APARECIDA SALVA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42 = MAURA VALERIA BATALHA BRA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43 = LUIS ANTONIO DE OLIVEIRA MARI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44 = ELIZANGELA TEODOR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45 = SIMONI FACHIN ORTOL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46 = CLAUDIVAN FERREIRA DE BAR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847 = LETICIA MARTINS BARRETO VINH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48 = DAURA MARIA MARTINS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49 = FABIO LUIZ ROCHA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50 = EDUARDO YOSHIO UTIYA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51 = LIGIA MARIA TEGAO NAV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52 = PATRICIA PINHEIRO RODRIGUE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53 = ROGERIO BALI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54 = SIMONE CRISTINA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855 = EDILSON CESAR RODOLF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56 = MARCEL TADAO KAWA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57 = WILLIAM TRIGILI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58 = ELAINE MIYASH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59 = BRUNO REIS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60 = DENISE ESSELIN LIN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61 = CESAR AUGUSTO DA CUNHA PINO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62 = DEBORA MIL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63 = ENZO CAVALIERI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64 = ROGER BAPTISTA D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65 = ALAN GUSTAV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66 = ANA PAULA ALANIZ MAC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67 = JULIANO AUGUSTO DESSIMONI VICE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68 = ERICA VERONICA CEZAR VEL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69 = JOSE CARLOS DA FONSECA LIMA AMOR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70 = DIEGO SABORIDO GAZZI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71 = JULIANA BEATRIZ NAR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72 = SANDRO ALBERTO MINGORANC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73 = JACENIRA RAQUEL FRAXINO DE MAT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874 = MAURICIO BARRETO CAMP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875 = ROBERTO PINHEIRO DA SILVA FREIR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76 = WASHINGTON EDUARDO BORRE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77 = SILVIA HELENA COBRA DE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878 = RODRIGO BAPTISTA BRAZILIA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879 = FABRICIO PINHEIRO DA SILVA FREIR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880 = MAIRA FELIPPE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81 = ANDRE PRZYBYS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82 = LUCIA APARECIDA BERTOLU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83 = EDERALDO LUIZ FERNANDES DO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84 = RAFAEL SILVEIRA LIMA DE LUC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85 = ADRIANA GARCIA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86 = PATRICIA SANDOVAL PULHESE TICO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87 = LUCIANA LAO GOMES CORD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88 = LUIZ FERNANDO KAZMIERCZAK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89 = VANDERLEI GARCI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90 = MARIANA BACHCIVANGI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91 = MARCOS BONAVOLON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92 = RENATA LOPES DE CASTRO BONAVOLON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93 = MICHELLE DE MAURO MARI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2894 = ANTONIO APARECIDO FLORIND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95 = TATIANA RIGORINI NAVAR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96 = ANDRE LUIS JARDINI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97 = EDUARDO CARVALHEIRO BALL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98 = MAISA CRISTINA DANTE DA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99 = MOISES MORICOCHI MOR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00 = DANIELLA MENDES DAU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01 = CAIO MARCO BERAR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02 = JULIANA RAMAZINI MART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03 = MARCELO RODRIGU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04 = RAFAEL MARQUES AI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05 = ADRIANA DEL COMPARI MAIA D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906 = AMANDA GUEDIS PE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907 = CLAUDIA CRISTINA SEGUN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08 = THIAGO DE PAULA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09 = JAIR FABIANO SANCHES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10 = EMANUEL LOPES FEI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11 = MARINA AUDI DE MATTOS MORA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12 = YEUN SOO CHE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13 = ROBERTA TABERNERO CARLOS BETAR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14 = RENATO JOSE NEPOMUCENO DE FREITAS H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15 = DIANA CAMILA MAGALH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16 = AMANDA LUIZA NEGRO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917 = DENY CHRISTIAN ZIDKO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918 = HUGO GOMES ZAH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19 = ANTONIO AGOSTINH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20 = BEATRIZ MACIEL BERTOL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21 = ARTHUR CELIO CRUZ FERREIRA JORGE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22 = CAMILA CRUZ MUN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23 = CAROLINA TARCILIA REIS BORG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24 = SUZANA MARTINS MARSIGL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25 = MARINA CARDINALLI BREVIGLIE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26 = JULIANA APARECID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27 = MARINA CAMARGO ARANHA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28 = LUCIANA CORREA DE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29 = FABIOLA TEIXEIRA FERNANDES DANES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30 = RICARDO DE ALMEIDA MELI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31 = MANUELA SCHREIBER SILVA E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932 = SOLANGE DE BORBA REIMBERG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33 = LEANDRO MAK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934 = MARIANA PENNA GALVAO FAL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35 = JULIO RICARDO MALLE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36 = DIOGO MADRID HOR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37 = GRACIANE MAIN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938 = PAULA TATHIANA PINH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39 = FABIO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940 = RENATA DOS SANTOS VALLI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41 = GERALDO APARECID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42 = MARCO ANTONIO TAVE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43 = ADILSON ROBERTO DELLA TOR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44 = NARA MENDES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45 = FERNANDO JOSE CAMPANA ALMEIDA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46 = TIAGO GOMES BARBOSA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47 = EVANDRO NUNES DE SI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48 = MAIRA THAIS LENHARO OR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49 = BRUNO SARAVALLI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50 = JOAO PAULO BARRETO LOB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51 = RACHEL MARCHI GOULAR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52 = LUIS GUILHERME RIBEIRO VILHE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53 = FERNANDA SERRANO ZAN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54 = MARCIO FERNANDO BATOCH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55 = JOSE FABIANO CAMBOIM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56 = CASSIO SANCHES BARB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57 = SAMIRA MENDES AMADE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58 = ADALGISA APARECIDA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59 = ANDREIA CRISTINA FAB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60 = MARIUSCHA RIBEIRO FO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61 = MOHAMED MUSTAFA SOBR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62 = BRUNO ANTONIO MERENDI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63 = PABLO MONTENEGRO TEIXEIRA NALES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64 = DANIEL MAROTTI CORRADI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965 = EDISON CAMBON JUNIOR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966 = MONICA GODANO SCHLODTMAN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67 = ELENA GOMES DA SILVA MERCU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68 = LETICIA CHECCHI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69 = PATRICIA TALIATELLI BARSOTT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970 = RITA BORGES MUNHO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71 = RENATA FERNANDA GONCALVES DE REZEN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72 = NATALIA FERREIRA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73 = FABIO HENRIQUE CUR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74 = ADILSON RUSSO DE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75 = RENATO CARLOS RI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976 = PEDRO GUSTAVO PIMENTE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77 = KARINA DE LARA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78 = JULIANA PIRES ZANATTA CHERUB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79 = JOAO LUIZ MORAES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80 = MARCELO MASSAO KITAHA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81 = TATIANA BORELLI GOMES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82 = FERNANDO HENRIQUE GUEDES ZIMMERMAN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2983 = PRISCILLA DE MIRAND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84 = CARLOS ALBERTO DOS RIO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85 = THAIS RAVANINI GOMES SANCH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86 = ALVARO ROBERTO BERNARD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87 = JI NA PARK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88 = FERNANDO CESAR DE OLIVEIRA JORD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89 = JUSSARA GONCALVES DA SILVA CLARIN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990 = JEFFERSON MEIRA AZEVE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91 = GUSTAVO FUZA MORA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92 = KATIA REGINA BRITO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93 = ANDRE LIMA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94 = SARAH LEITA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95 = ANTONIO CARLOS MACHADO DE ANDRADE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2996 = SPENCER TOTH SYDOW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97 = LUCIANA CRISTINA ANSELM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98 = ELTON PRADO MARTINS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999 = VANESSA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00 = ANNA KATARINA VI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01 = WASHINGTON LUIZ TEST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02 = ELIANA CRISTINA FORCHETTO MOR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03 = IVANA CLAUDIA POLO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04 = VICTOR SAVI DE SEIXAS PIN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05 = MARCELO FARHA BIZAR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06 = MILTON CARLOS GIMAEL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07 = JOSE MAURICIO GARCIA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08 = ANGELICA RODRIGUES MAC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09 = FERNANDO DELLA LATTA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10 = BRUNO AMARO ALVES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11 = CLAUDIA NOGUEIRA COBRA MARTIN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12 = CARLOS ALBERTO CUTINHOL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13 = KLEBER RICARDO DAMASC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14 = LUIS EDUARDO DE ALMEIDA BED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15 = MURILO DE ALMEIDA BAS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16 = CARLOS EDUARDO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17 = INGRID MARIA BERTOLINO BRAI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18 = GUILHERME DE ANDRADE ANTONIAZ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19 = AMANDA FERRAZ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20 = CEZAR AUGUSTO FOGANHO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21 = MIRIAN CURY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22 = FERNANDO HENRIQUE TURINI BERDU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23 = NATALIE SORM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24 = MARIO ROBERTO DE JESU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25 = LISONETE RISOLA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26 = SAMIRA CASSIA FA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27 = BORIS DE CAMARGO BORGA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28 = EDUARDO LACATI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29 = DANIEL LACATI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30 = SIMONE ZOTELLE COUT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31 = GUSTAVO GIGLIOTTI MURIJ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32 = CESAR EDUARDO ANDRADE FUR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33 = ANDRE GANDARA ORLAN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34 = RICARDO UENDELL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35 = CYRO OUTEIRO PINTO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36 = ANDRE MENDONCA GEBA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37 = RODRIGO DEN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38 = SILMAR LUIZ ESCARE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39 = JARBAS VINC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40 = MARCO AURELIO FRANQUEIRA YAMA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41 = EVELIN ELENA ZATT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42 = MARCUS VINICIUS DE CAMARGO SAMPA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43 = RENATA DE ANDRADE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44 = BRENO DE QUEIROZ PAES 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45 = EMILIO JOSE BRI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46 = MARCOS ANTONIO RIBEIR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47 = LUCIA ELENA ARANTES FERREIRA BAS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48 = DANIELA JORGE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49 = LILIAN LETICIA NIERI MA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50 = TARSILA MACHADO DE 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51 = MARIANA ELIZABETH PAE K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52 = DJALMA APARECIDO GASPAR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53 = CHRISTINA SCHILLER GAIA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54 = AMANDA VIEIRA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55 = CAMILA PONTES PAPALAR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56 = FERNANDA MOLI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57 = JULIANA MARIA BROCCHI DE SOUZA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58 = CAROLINA DE MATTOS GALV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59 = MICHELLI FERRAZ BUZ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60 = ODAIR LEITAO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61 = MARCIO CALHEIROS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62 = ALEXANDRE AUGUSTO CAMILO PILEGG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63 = DANIELLE SALVADOR GODO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64 = LUIZ OTAVIO FONSECA MATTOSINH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65 = DANIELLE FONSECA MATTOSINH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66 = RENATA LEM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67 = DANILO TRINDADE DE ALMEI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68 = DINO MARCOS PORSA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69 = PAULO HENRIQUE LOPES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70 = LEONARDO HENRIQUE AYUB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71 = ANA CAROLINA FAITARON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72 = VINICIUS CESAR TSU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73 = BEATRIZ RAMALHO BASAGL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74 = FABIANA CRISTIN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75 = WANA LUCHESE WILLIG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76 = ELISANGELA SANTOS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77 = ALEXANDRE CEZAR FRED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78 = ROGERIO SANTOS ZACCH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79 = CAROLINA ANDRADE TOZZI BOUE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80 = FRANCINE PAMPANI BO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81 = BEATRIZ HELENA FIRMINO MARTINS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82 = FERNANDA MOLINA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83 = THAIS DA SILVA FARJA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84 = MARIANA LOP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85 = DANIELA MARTIN LOPES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86 = GRAZIELLA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87 = RODRIGO CESAR AGUIAR VIV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88 = ALEXANDRE ROSA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89 = CLEMENTE NUNES MACHADO BRAU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90 = ALESSANDRO TREVISAN SIM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91 = MARIA FERNANDA SANTOS ANTUN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92 = ALESSA PAGAN VEI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93 = LEONARDO FREDERICO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94 = ALEXANDRE SCHNUR GABRIEL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95 = RENATO AKIRA SHIMM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096 = ROSE MELO VENCELAU MEIREL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97 = PATRICIA CALMON CEZAR RE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98 = JOSY IRACEMA BARROS AO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099 = INIS ROSE QUARTIM DE ALBUQUER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00 = HUDSON REIS CASSIM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101 = ANA PAULA MOTA GUSMAO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02 = DONATO CESAR ALMEIDA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03 = LUIS CESAR SOARES BOLDRIN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04 = PATRICIA ALBUQUERQUE GRACC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05 = MARIA ANGELICA CHICHE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06 = HERMAN PINTO MOREIRA CORRE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07 = NATALIA MARQUES VASCONCE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08 = LETICIA FABIANA SANTU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109 = ALEXSANDRO SILVA TRINDAD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10 = TATYANE MIRANDA CAI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11 = MARIO GIOVANI PENHA ZANGRAN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112 = ALEXANDRE DOS SANTOS PRIES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13 = LUCIANA MANSI STRANIE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114 = RENE EDNEY SOARES LOUR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115 = ANDRE SANT ANNA AMARANT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16 = FERNANDO PINHEIRO GAM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17 = BRUNO FAGANELLO CAZERTA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18 = LUIS FERNANDO BARBOSA PASQU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19 = ANDREA EVELI SOARES MAGN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20 = NILTON LUIS VIADAN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21 = OSCAR STEFANO FIORAVANT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22 = ERIKA MENEZ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23 = INGRID DE FARIAS RIGHETTI TUPP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124 = LUCIANA MONTEZ MO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25 = HELOISA HELENA PENALVA E SILVA WANDERLE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26 = ALEKSANDERS MIRRA NOVICK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127 = ANA PAULA JAUHAR NETTO ARMAN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28 = DEMILSON PINH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29 = LUIS ENRIQU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30 = VALERIA REGINA BERG NE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31 = JULIANA MARTINS ZAUP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32 = TATIANE NOLLI PUZ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133 = RICARDO LUIZ FRANCISCO MEDEIROS DE CARVALHO PEIXO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34 = WESLEY FELIC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35 = ELDER CONSENTINO SANCH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36 = FERNANDA MEGUERDITCHIAN BON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37 = RAFAEL DA SILVA HERRE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38 = CLECIO RIBEIRO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39 = VINICIUS ANDRE BUFA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40 = ANA CAROLINA MEIRELLES LIMA FANE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41 = TALITA BARROS CARN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42 = ALESSANDRA ROBERTA DE PAULA GEMENTE LOZ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143 = MARCO TULIO DE MORAI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144 = LAURA MOREIRA PINTO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45 = MIGUEL FRIAS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46 = GISELE CRISTINA PEYR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47 = GABRIELA DE MORAES MONTAGN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48 = GISELE RIELI ME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49 = LUIS RICARDO FERNANDES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50 = RAPHAEL HERNANDES PARR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151 = CAROLINE KOROLIK SISTE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52 = VANESSA ZORZ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53 = THIAGO GAMERO BL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54 = CARLOS EDUARDO ALMEIDA TA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55 = ALESSANDRO GOMES LEWANDOWS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56 = LUCIENE KELLY MARCI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57 = CAROLINA BERALDO MACIEL LEM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58 = GLAUBER GRADELLA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59 = ANGELICA ALVES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60 = ANA CARLA NAHAS NU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61 = MARILISE OLIVEIRA FACI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62 = ROSALINN PATRICIA CASTRO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63 = MARIANA REZENDE FERREIRA YOSH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64 = EDUARDO RECUPERO GHIBER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65 = NATALIA PENTEADO SANF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66 = ALEXANDRE LUIZ FANTIN CA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67 = LUCIANA RONCETTI PIMEN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68 = LAYLA CELANTE DOS RE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69 = LIVIA TELLES RIS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70 = CAROLINA MASTROROSA MOUR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71 = VITOR GUSTAVO MENDES TARCIA E FAZZ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72 = ALINE CREPAL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73 = PATRICIA BELMONTE DEMET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74 = MARIA ISABEL LEAO BARB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75 = ANDRE PINHEIRO MACHADO MAZZOL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76 = VINICIUS MARCELO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77 = ERIKA OLIVEIRA REZEN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78 = CHRISTIAN SEIDEL MORAN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79 = JOAO FONSECA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80 = CLAUDIO HENRIQUE BASTOS GIANN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81 = MARCEL FERREIR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82 = MARIANA ALVES MACHA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83 = ALEXANDRE SCHUERMANN DE PROE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84 = MARILIA RUFINO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85 = KAREN CRISTINA LAVOURA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3186 = EDVALDO DE ALMEID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87 = RENATO PETRONI LAUR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88 = MARINETE PIRES ORNEL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89 = RICARDO VICK FERNANDES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190 = PALOMA PINA SANTOS REBOUC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91 = MELISSA PUERTAS GUTIERREZ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92 = SARAH DO CARMO BANDICI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93 = ELIARA BIANOSPINO FERREIRA DO VAL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94 = LUIS HENRIQUE CORREA DOS SANTOS CLEMENT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95 = VILMA SOLANGE AMA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96 = RITA DE CASSIA DE ASSIS BRA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97 = PATRICIA CLELIA COELHO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98 = SAMARA DE FATIMA AGUIL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199 = FERNANDA PER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00 = SANDRA FARI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01 = BRUNO SILVA AM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02 = RAFAEL AUGUSTO FREIRE FR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203 = CRISTIANE ANDRADE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04 = FLAVIA RENATA BEPP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05 = MARCELO SILVA COSTANT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06 = ADRIANA CALADO PAUL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207 = MIGUEL HENRIQUE MARTINS SERODIO BOECHAT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08 = GUILHERME IGNACI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09 = MARCOS EDUARDO LUSTOSA GOULAR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210 = ENAILE LAURA NUNES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11 = KARIN YOKO HATAMOTO SASA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12 = FERNANDO ENDRIGO GA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13 = CRISTIANE APARECIDA DE GODO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14 = BRUNA DO AMARAL SAN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15 = JOSE AUGUSTO DE ALMEIDA PRADO FERREIRA DE CAST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16 = MARIA DANIELA BACHEGA FEIJO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17 = ANDRE LUIZ RIBEIRO D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18 = ANA SOFIA DA FONSEC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219 = VICTOR MARCONDES MACHADO ROSSET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20 = VINICIUS ORCIUO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21 = ANA CAROLIN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22 = AMANDA MOURA COSTANT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23 = NATACHA FERREIRA NAGAO PI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24 = ARIANE CAROLINO DE PADUA PASCHO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225 = JULIANA CORREA DE SA CARN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26 = THAIS PINTO CASTELL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27 = MARIA DIRCE GOM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28 = FERNANDA TATARI FRAZAO DE VASCONCE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29 = PAULA CYRINO FLORENC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30 = MARCIA SIQUEIRA GIAO MAZITE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231 = MARCUS FELIPE DA ROCHA RODRIGU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32 = ANA CARLA BLIACHERIE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233 = MARISA DE OLIVEIRA SANTIAG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34 = RODRIGO LEVKOVIC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235 = PAULA CAROLINA CURADO WAHLBUH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36 = ISABEL MARIA GOMES CHAGAS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37 = ANA KARINA KODA OGA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38 = FRANCISCO DE ASSIS RUFINO GNEC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39 = PHELIPE CYRNE MATTOS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40 = RICARDO EDUARDO GUILHERM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41 = DANIELA PINTO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242 = ALEXANDRE AGRICO DE PAU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243 = FLAVIAN CRISTIANE VIGA DA SIL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44 = RICARDO MITSUO UE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45 = MARCELO HENRIQUE RIGUETI RAFF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46 = JEFFERSON VAL IWASSA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47 = MARILDA GARCIA DE MA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48 = ANA PAULA DE MENDONCA NE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49 = ROBSON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50 = PATRICIA CRISTIANE BRI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51 = ISABEL MARINANG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52 = JULIANO HENRIQUE DOS SANTOS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253 = MELINA GOULART GILBER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54 = CAIO THOMAZ ALVES MONTEB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55 = MARCELO LEME DE MAGALH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56 = BEATRIS FASSI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57 = ROSIMARY SILVA N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58 = LEONARDO AUGUSTO DOS SANTOS STARLING LOUR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59 = CAROLINA MOREN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60 = BRUNA GELIS FITTIPAL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61 = LEONARDO CARDOSO R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62 = TATIANA FRANCATTO ASSUNC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63 = LUIS FERNANDO PERES BOT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64 = ARIANE ZACAR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65 = ROSANA RA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66 = MARIA FERNANDA BISC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67 = GERALDO JOSE DOS SANTOS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68 = RAFAEL HENRIQUES CALDEIRA</w:t>
      </w:r>
    </w:p>
    <w:p>
      <w:pPr>
        <w:pStyle w:val="Linha1cab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269 = LUCIANA ROSSATO RICC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  <w:r>
        <w:rPr>
          <w:rFonts w:cs="Arial" w:ascii="Arial" w:hAnsi="Arial"/>
        </w:rPr>
        <w:t>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70 = VOLNEI SILVA FRAISSA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71 = ROBERTA DE SOUTO LIMA ME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72 = DOUGLAS LOPES ORTE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73 = ROBERTA SALAZ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74 = FABIANO BAZZO MISSO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75 = RAFAEL PAGOTTO CARNA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76 = DELANO BENEVIDES DE MEDEIROS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77 = LEONARDO DUMONT PALMERST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78 = FABIANO CARVALHO N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79 = PAULO DE OLIVEIRA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80 = CINTIA GUIMARAES DUA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81 = RACHEL ADJUTO BONTEMPO BRAND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82 = PAULO JOSE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83 = ANDRE WAGNER MELGACO RE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84 = FABIO HENRIQUE SIMAO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285 = NELDER MARTINS PE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86 = MARCELO DOMINGOS MANSOU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87 = KEILA RIBEIRO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88 = CLAUDIA CARDIA SIQUEIRA SUZU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89 = LUCIANA CRISP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90 = CARINA LOPES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91 = ESTHER REGINA CORREA LEITE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92 = WAGNER ZOUAIN VARG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293 = HUGO FRANCO DE ANDRADE RESEND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94 = LARISSA SOCRATES DE BAS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95 = GUSTAVO BINCOLETTO MOL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96 = PALOMA DE OLIVEIRA ALON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97 = CAMILA ADAMI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98 = LUIZIANY ALBANO SCHERR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299 = AGUINALDO RANIERI DE ALMEID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300 = ANA CRISTINA DE OLIVEIRA GUIMARA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01 = FERNANDO BARONI GIANVECCH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02 = CAROLINA PETEAN PAZI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03 = RAUL MALACARNE SI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04 = SILVIA REGINA DA SILVA BERTOLA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05 = CLOVIS GUIMARAES QUEIROZ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306 = SANDRA RODRIGUES MACHADO FONSEC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307 = PATRICIA FRANCO TRAJA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08 = THIAGO FERRAZ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09 = MARCELO BRANDAO FONT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10 = JEAN CARLOS SARAIVA LIMA BASS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311 = MARCELA MEIRELLES BEZER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312 = LUCIANA DA COSTA BEZERRA ANDRAD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13 = LUCIANO PASS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14 = FABIANA MARTINS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15 = DANIELA MORAE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16 = ANDERSON LEAL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17 = VIVIAN BRENNER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18 = ISLEI SILVA SANTOS DIO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19 = JULIANA FORSTER FULF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20 = OMAR CHAHAD BARTOLOMA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21 = KARLLA NAGIB BOERY FERREIRA BALTHASAR DA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22 = CHRISTIANE REZENDE PUTINATI KIHA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23 = PAULO DE TARSO FERREIRA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24 = DANIEL MORAES CANCADO DE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25 = LUCINEY ANTONIO DE BR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3326 = ADRIANA RODRIGUES GONSALE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27 = LISSANDRA TAKIU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28 = THIAGO AUGUSTO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29 = EVERTON ISHIKI BENICA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30 = ANDREA DA SILVA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31 = CAROLINA MARIA MORRO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32 = ERIK FRANCISCO TABOR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33 = EDUARDO RUB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34 = FERNANDO GRAMA DE MAT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35 = RODRIGO LANZI DE MORAES BORG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36 = SIMONE MACHAD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37 = VANESSA SATO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338 = ALEXANDRE ZAGER MONT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339 = MARCOS PEDRO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40 = ANA PAULA SCUDELER VEDOV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41 = ELAINE CRISTINA ISHIKI BENICA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42 = LUCIANO MORAN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43 = LETICIA ANTUNES TA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44 = DORILU SIRLEI SILVA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45 = DANIELA CANOLE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46 = ANTONIO FONSECA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47 = ROSANA MILTZM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48 = FERNANDO HENRIQUE FERNANDES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49 = JULIO GROSTE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50 = LUCIANA MATSUKAWA DE BIAG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351 = DENISE AGUIAR GIUNTINI DE LAURENTYS CAMARG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52 = MARCO AURELIO NADAI SILV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53 = MARCIA SOARES DE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54 = LAIR DIAS ZANGUET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55 = HARLEY RODRIGUES RA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56 = CLAUDINO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57 = VANDERLEI NAVAR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58 = NOBUYUKI HAYAS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59 = GUSTAVO ABDALA GARCIA DE M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60 = MAKELLY TORAL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61 = THAYS DE LUCAS BERTOLINI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62 = ROBERTO ALVES DE ANDRADE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363 = MARIO LIMA COSTA GOMES DE BARR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64 = EDUARDO ALFONSETTI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65 = PRISCILLA MANFRE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66 = EDUARDO CEBRIAN ARAUJO RE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67 = MARCELO ESTEVAM CARR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68 = CARLOS ALEXANDRE BONFIM SELV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69 = DANIELA APARECIDA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70 = FLAVIA CAROLINA SILV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71 = ALEX GOMES SEIX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72 = ALEXANDRE MATEU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73 = CAROLINE LAVERDI COL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374 = LOUISE FEITOSA PECANH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75 = TATIANA SOUSA LIMA DA COSTA CRU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76 = EMERSON LUIZ APPEND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77 = LEODOR CARLOS DE ARAUJ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378 = ANA CHRISTINA DE VILHENA ASSUMPCA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79 = LUIS ROBERTO MOR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80 = DANIEL RUGERI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81 = SIMONE HELENE ALVES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82 = MARINA APARECIDA STAROP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83 = CARLOS ALBERTO BENASSI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84 = ANA CLAUDIA BARBIERI ALVES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85 = ROBERTO ROSIO FIGUER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86 = FABIO BERNARDES DE OLIVEIR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87 = ROGERIO ALVES VI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388 = FERNANDA LOPES DE SOUZ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89 = SIMONE DE SOUZA AMOR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90 = MARCELO MO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91 = ANDERSON ALESSANDR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92 = SABRINA FRANCISC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93 = MARIO JOSE MILANI CE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94 = FABIO MARTINEZ ALONSO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95 = JULIANA SUAIDE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396 = RENATA FERREIRA PORTO 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97 = DANIELLA SCHULZ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98 = ROGER BRODT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399 = SILVIA ROSANA DEL COLL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00 = FLAVIO AUGUSTO DUARTE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01 = SABRINA FELIPE ARCOVERDE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02 = ELIANA BERTA FERNANDES COR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03 = RICARDO AUGUSTO GALVA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04 = JOSE RICARDO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05 = RICARDO CASSEMIRO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06 = MARCIA MARIA MACHADO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07 = ELISANGELA DE PAULA TELES VITAL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08 = RODRIGO AYR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409 = THIAGO TOZATTI CARRIJ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10 = RICARDO AUGUSTO DE ANDRADE FIGUEIR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11 = ANA LUISA CARVALHO FREI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412 = GILBERTO SOARES OBA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13 = MAURICIO AJONAS DE NEGREI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14 = TATIANA SARAIVA MARTINS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15 = BRENO MELO DA COSTA BRA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16 = RALDINA MARGARETE ANTUNES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17 = HENRIQUE LATUF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18 = TULIO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19 = DANIELLE OLIVEIRA DE ALMEIDA N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20 = DANILO CUNHA DE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21 = SIMONE OUVERNEY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22 = REGINA LUISA STORA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23 = MARCELO DOS SANTOS SANC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24 = JOICE SOFIATI SALG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25 = MICHELLE CRISTINE ASSIS COU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26 = PAULO AUGUSTO ROS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27 = GUSTAVO RODRIGO DE OLIVEIRA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28 = DENISE LACERDA ALMEIDA PROE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29 = RAFAEL NIEPCE VERONA PIMENT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30 = GIOVANI GARCIA DE SOUZA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31 = ANTONIO GALVAO NUNES PUCCIN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32 = GABRIELA BASTOS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33 = TATIANA CRISTINA BA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34 = ANDREA CARVALHO TAVARES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35 = JULIANA FORTES LOB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36 = NELIDA REIS CASECA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37 = ADRIANA BOAVENTURA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38 = DANIEL CARVALHO TA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39 = ADRIANO GARGANO CAVALH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40 = FABIO RICARDO TERRASSANI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41 = JULIANA CELIA GARCI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42 = CARLOS AUGUSTO JORGE BETTAR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43 = VINICIUS CERQUEIRA SAMPA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44 = ANDREA SANTOS GIGLIO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45 = MARIA CAROLINA MARTINS E ORT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46 = FRANCINE AMARO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47 = ALINE PETRUCI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48 = BRUNO HENRIQUE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49 = LUIZ ALFREDO ANGELICO SOARES CAB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50 = DANILO DA CUNHA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51 = AFONSO PEREIRA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52 = ELENICE POLIZEL BOTE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3453 = ADRIANO PAES DE CAMARG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54 = MATEUS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55 = ALEX SOUZA FERREIRA AMA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56 = RAUL MACHADO TILTSCH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57 = VANICE CEST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58 = CAMILA DUARTE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59 = JANAINA NOGUEIRA LUIZ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60 = YANA DE ARAUJO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461 = AILLIN LIMA LES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62 = ANDRE VIEIRA SARAIVA DE MEDEI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63 = ERTON EVANDRO DE SOUSA DAVI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64 = LEANDRO IVAN BERNAR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65 = MARCELO AUGUSTO MESTRIN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466 = ERICA BIRKETT DE CAMP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67 = ROSANA PAZ DE JESUS WH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68 = RAFAEL MIYAJ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69 = VANESSA MORCELI DOS ANJOS DE MAR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70 = WAGNER ADALBERTO DA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71 = CHRISTINA CASELLATO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72 = DENISE FERRAZ DE CAMARGO TINTO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73 = LEONARDO D ANGELO VARGAS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74 = ANDRE CADURIN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75 = CLAUDIA FERREIRA CHAGAS VOLP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76 = HENRIQUE JUNQUEIR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77 = FABIO AUGUSTO TAVARES MISH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78 = RENATA ALVES KOKO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79 = ROBERTA CHEREGA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80 = ROBERVAL COSTA MAC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481 = CAMILA MOREIRA FARRAPO SILVA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82 = MARCELA PIRES DE ALMEIDA BARR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83 = ARMANDO PAPACIDERO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84 = ISIS MIRANDA DE SOUZA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85 = MARTA MORENA MALULY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86 = WELLINGTON PETROLINI MOLIT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87 = SERGIO ROBERTO BAD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88 = TANIA MARA TORTO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89 = MATHEUS CARRI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90 = ALEXEY OLIVEIRA MARA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91 = CAROLINA CARNELOZ HERRER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92 = DANIELA HAUN DE ARAUJO SERAF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493 = DANIEL MUNIZ SOAR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94 = BRENO CESAR FERREIRA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95 = ANDREIA MARA DE OLIVEIRA MAGR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96 = LEANDRO DE MEDEI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97 = TARSILA AMARAL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98 = THAIS KARINA SICOLI ROMANO CALI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499 = TRUJILLA BUENO CARDOSO DE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00 = ANDRE LUIS DE FARI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01 = ANA PAULA DE OLIVEIRA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02 = WANDERLEI PAULO VIGN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03 = LUCIANO DAL SASSO MASS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04 = DANILO CARVALHO TA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05 = HEBERT RIBEIRO ABRE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06 = CINTIA JUSTI DA CONCEICAO GASP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07 = EDERSON GEREMIAS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08 = ADRIANA BARR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09 = DENISE GUIRADO ABOL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10 = MARIA CLARA MARTINES MORALES MEDEIROS SCARAN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11 = CARLOS ROBERTO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12 = CLAUDIA SANCHES MAGALHAES T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13 = DANIELA MARTINS SARTO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14 = EVELISE DAMIAO MAXIMILIANO NO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515 = LILIAN ALVES LEA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16 = ROGERIO MAURICIO NASCIMENTO TOL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17 = FERNANDO ANTONIA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18 = GIOVANA SANT ANA BOLS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19 = CAROLINA MARTINEZ P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20 = FLAVIA PESTANA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21 = CARLA FIRMINO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22 = DANTE SATIO OKAZA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23 = PATRICIA RODRIGUES SAL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24 = TELMA SOLVES CATTA PRE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25 = OSVALDO FERREIRA DE L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26 = ANA ANGELICA SERAPHIM DE PA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27 = JOSIANE PIACENC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28 = KARINA MAURA DE OLIVEIRA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29 = LUIZ CARLOS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30 = IVONECI APARECIDA DE FREITAS ROM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31 = CAIO JESUS GRANDUQUE JOS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32 = RENATA ELOIS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533 = PAULA COLOMBI SASDEL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34 = CRISTIANE RODRIGUES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35 = EDISON WINNING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536 = PATRICIA REGINA DO NASCIMENTO BELTRA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37 = MARCELO HENRIQUE KOYAKE EMILIO DE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38 = SERGIO SEGURADO BRAZ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39 = AMANDA DE OLIVEIRA CAMPOS CO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40 = ALEXANDRE AUGUSTO DA COSTA CAMA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41 = FABIO GALVAO FOGACA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42 = RICARDO ANTONIO PIRES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43 = HILTON PINHO ALON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44 = SUZEL MARANGONI HEIN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45 = JOSE HENRIQUE LEITE SANTO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46 = EDSON CARLOS CIALD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47 = LEANDRO AUGUSTO BORTOL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48 = FERNANDO DE FREITAS NICOLE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49 = MARCOS ANTONIO JOI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50 = MARTA DE LIM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51 = CARLOS ALBERTO MARTUCCI VALLIM BALTHAZ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52 = ANDRE NILTON RODRIGU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53 = ANGELO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54 = REGINA MARIA BAPTISTA DA SILVA 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55 = CONSTANZA POLO CARDOSO TRIVEL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56 = MARCOS ROBERTO RODRIGUES DA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57 = FLAVIA MARTINS IASBECK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58 = ADRIANA ALMEIDA BAC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59 = CLAUDIO CAMPO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60 = TATIANE PRADO MARIN RUF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61 = DEMETRIOS GONDIM COE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62 = ANDERSON GARCIA CIRI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63 = MARCELA FILUS COE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64 = EVANDRO JUAREZ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65 = MARINA MACHADO FOR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566 = RAFAEL TEDESCHI DE AMORIM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67 = HERMES RIBEIRO DA FONSEC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68 = ANA PAULA MOTA FLECK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69 = ROBERTA SILVIA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570 = RICARDO VIDAL FRANCA FI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571 = KARINA SIMAO GABRIE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72 = ELLEN PADOAN AL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73 = ROGER MARCOS PIMENT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74 = GILVAN BRITO ALVES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75 = LIVIA DE FREITAS CANIL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76 = SANDRA LOPES LAURIN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77 = SILMARA MALUF KNOTH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78 = ANDRE YUKIO OGA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79 = OSVALDO TA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80 = FERNANDA MONTEIRO SANCH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81 = ARETA KELEN MANZ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82 = ALEXANDRE ACERB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583 = GUILHERME DE MEDEIROS KNIBE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84 = JULIANA VILLELA DONZE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85 = SHEILA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86 = FABIANA PIMENTA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587 = PRISCILA SARDINHA RANGE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88 = JAQUELINE GONCALVES BALD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89 = MARIO YAMAD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90 = SERGIO DE OLIVEIR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91 = KARIN BELLAO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92 = THIAGO SALDANHA MACORA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93 = MICHEL RULLIAN DALZ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94 = FABRICIO MUNIZ SABAG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95 = JOSE LUIZ BARBOZ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96 = LIGIA CARNIO JUN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97 = ARIANE DAVENIA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98 = AUGUSTO FERNANDES LIMA LEIT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599 = ANDREI ROEHRS PORT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00 = MATHEUS OLAVO MACHADO DE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01 = MARCELA CHIAVENATO AMERICANO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02 = FERNANDO LOBATO VIEIRA FIGUEIREDO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603 = MADELEINE FARIAS RANGE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04 = CAMILA DE OLIVEIRA VIV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05 = MARCOS PAULO SAMPAIO RIBEIR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06 = LARISSA BORINI PUPP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07 = VILMA FATIMA FREIRE CALD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08 = FRANCIELEN MONIQUE DE M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09 = RONALDO BITENCOURT DUT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10 = CAMILA DONNINI CARNEIRO CUCK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11 = THOMAZ GRATAGLIANO SANCHES SAST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12 = CLAUDIA ALVES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13 = VITOR SOARES SIL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14 = TATIANA REGINA CAMARGO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15 = RICARDO ALV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16 = THAISA FAVARO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17 = LUCIANO GUIMARAES COELHO MACIEL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18 = MARINA DE NEIVA BORB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19 = JOSE OLIMPIO DE MEDEIROS PINT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620 = FLAVIO SHIMABUKU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21 = ANA MARTA BONJARDIM UYE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22 = VALERIA MEIRELLES PEREIRA FERRI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23 = KARINA KELY DE TUL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24 = FRANCISCO ANTONIO WENCESLAU PINAS WENCESLA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25 = MARCEL AMORIM FONT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26 = VIVIAN CAROLINA SITTA DE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27 = FERNANDA GOMES B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28 = BARBARA HONORI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29 = SIMONE RODRIGUES FAZEND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30 = ANA ELIZA BERALDO ABA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31 = ADIRLEY MACHADO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32 = FABIANA MARCONDES FR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33 = ALEX AYUS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34 = JANAINA GLORIA RODRIGU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35 = ABRAHAO MIRANDA DA SILV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36 = FREDERICO MENEGAZ CON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37 = ANA CECILIA DE AVELLAR PINTO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38 = MARILIA SANT AN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39 = EVANDRO PAIVA MOREIR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40 = FLAVIA ALGABA PO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41 = LYZ LEYNNE ZANOVELLO N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42 = CARLOS AUGUSTO PEIXOTO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643 = ERIKA MENESES SAYD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44 = FERNANDA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45 = EMERSON MESSIA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46 = RODRIGO BELLINE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47 = MARCELO BARTMANN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48 = MARCELO XAVIER DE FREITAS CRESP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49 = MARCELO VALDIR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50 = MARIA ANGELA DA SILVA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651 = MARCIO RODRIGO GALEG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52 = LUANA IVETTE ODDONE CHAH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53 = LUIZ HENRIQUE EWBANK MACA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54 = CARLOS LINDENBERG RUIZ LAN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655 = JANAINA NUNES DE ABREU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656 = MAURO CERRI NE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57 = GUSTAVO BRANDAO DE ANDRADE 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58 = VIVIAN CRISTINA MENDERI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59 = GUILHERME DE SIQUEIRA BUIS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60 = DANILTON RISSI VETTOR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61 = DANIEL PEREIRA COELHO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662 = KARINA LIZIE HOLLER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663 = MATHEUS STAMILLO SANTARELLI ZULIANI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664 = AISLAN SAMIR CUR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65 = BRENO DE VASCONCE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66 = FABIO MASSAO KAGUEYA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67 = LIGIANE RODRIGUES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68 = MARIA AMELIA PAES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69 = MARCELO COELHO ME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70 = ANA CAROLINA DE FREITAS FRASS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71 = PAULO HENRIQUE DE GODOY SUMARI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72 = GRACIELI FIRMINO DA SILVA SUMARI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73 = KARITA CIOTTI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74 = AMANDA SAMPERE SCARCIOFFO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75 = DANIEL SANTOS NER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76 = WAGNER CAMARGO GOUVE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77 = RODRIGO RIBOLI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78 = MAURICIO CESAR CALADO HOME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79 = JANINE MEDEIR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80 = JAIR CORTEZ MONTOVANI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81 = BRUNA SALOMAO FRENE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82 = WALKYRIA SANCHEZ TADI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3683 = RENATA PADULA MAGALHAE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684 = FABIANA MELO DO NASCIMEN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85 = LETICIA CAMPOS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86 = CHRISTINA ALIENDE JULI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87 = BEATRIZ RIBAS DIAS DOS RE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88 = ROBERTA MANZATO ARANHA AND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89 = SHIRLEY MONTA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90 = ELAINE CELI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91 = ALAN ACQUAVIVA CARR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92 = FERNANDO AQUINO SCALI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93 = MARIA CAROLINA MACHADO BOT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94 = CRISTIANE BITTENCOURT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95 = ADRIANO FERNANDES GIADA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96 = ROBERTA GARCIA FONT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97 = PRISCILA OTOBONI VEGU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98 = CARLOS FREDERICO BARBOSA BENTIVEG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699 = ANA LIVIA XAVIER FRA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00 = EITAN EFRA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01 = ROSANGELA DA SILVEIRA TOLEDO NOV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02 = NADINE LOUZADA FERREIRA KH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03 = ALEXANDRE PAEZ R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704 = LUIS FERNANDO DECOUSSAU MACHA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05 = LUIZ HENRIQUE TAMA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06 = MILENA FARIA DERATO GIO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07 = EDELTON CARBINA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08 = GABRIEL QUIREZA PINH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09 = RENATO CRESCENTI BRAND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10 = MOISES DOS SANTOS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11 = ROBERTO MARCELO ANT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12 = GREICE RENATA GANDOLP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13 = MILENA APARECIDA CAR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14 = RAUL GOTT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15 = MELISSA VIEIRA FR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16 = ESTER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717 = RAFAEL CORLATTI D ORNELL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18 = JULIANA DE OLIVEIRA DUARTE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19 = ANGELO FABIO PERES REVED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20 = MARIANA GRAZIELA FALOPP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21 = GUSTAVO MESQUITA GALVAO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22 = PATRICIA CARMO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23 = FABIO GESTEIRA CEC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724 = MARILUCE SILVEIRA BARR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25 = DANIEL CARDOSO MARTIN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26 = ALAN SOLER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27 = FABIANO LERANTOVSK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28 = MARIA CLAUDIA VIEIRA FU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29 = MARIA DO SOCORRO DE ALBUQUERQUE FO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3730 = MARISTELA QUEIROZ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31 = MAURO BATISTELA ABDEL NOU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32 = ROSANGELA DUARTE MACHADO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33 = EMERSON GARCIA NINOM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34 = MAURICIO RENE BAETA MONT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35 = RICARDO SANTIAGO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36 = RAFAEL NEGR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737 = LUIZ HENRIQUE BRANDAO FER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38 = DIOGENIS BERTOLINO BRO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39 = ALINE FILGUEIRA DE PA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40 = LAWRENCE KATSUYUKI DE ALMEIDA TANIKAW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41 = ERICIO LUIZ TRAVASSOS DE AZEVEDO GONZA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42 = CYBELLE DE ARAUJO COLOMB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43 = NEANDER NOGUEIRA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44 = WESLER AUGUSTO DE LIM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45 = ANA CANDIDA SILVEIRA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46 = LESSANDRA CRISTINA JARD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47 = MARINA CASTALD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748 = FABIO DE FREITAS CARVALHO 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49 = IVONE APARECIDA SPACA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3750 = ISABELLA COLLAC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51 = MARIO PALADINO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52 = FERNANDO RAFAEL O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53 = DEBORA DE OLIVEIRA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54 = MARCELO AUGUSTO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55 = LISSA PANIQUAR VON AMEL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56 = MURILO CARVALHO PEREIRA GUAZZ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57 = JULIANA MARIA PASSOS GOMES Z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58 = JULIANA SOU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59 = LUIZ GUSTAVO FUNCHAL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60 = CINTIA ADRIANA FERREIRA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61 = ROBSON PASSOS CAI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62 = LUCIANO TADEU AZEVEDO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63 = FERNANDO PAIVA SOUBH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64 = LIGIA DA SILVEIRA GARD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65 = VALERIA G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66 = VIVIAN FROZONI CORP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67 = JAQUELINE VIVIANE MAGALHAES AMANC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68 = THAIS MARAFAN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69 = LEANDRO LEIT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70 = PAOLA DE CASTRO RIBEIRO MAC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71 = LUIZ ANTONIO FERRARI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72 = ANA CLAUDIA DE PAULA ALBUQUER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73 = RICARDO CHINELA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74 = MATHEUS ALVES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75 = FLAVIO CAMPOS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76 = SIMONE MONTEIRO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77 = VERA LUCIA LANGANKE MUNDI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778 = SUCILENE ENGLER WERL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79 = MAURICIO FERNANDO DOMINGUES MORGUE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80 = EDUARDO VERGARA FERRAZ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781 = DIEGO DE OLIVEIRA TEIX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82 = FERNANDA CHUSTER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83 = RENATA MATIELLO DE GODOY QUAGL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84 = GABRIEL GARCIA CALIM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85 = WHEVERTTON DAVID VIANA TEDES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86 = CRISTIANE CAMPOS TRINDADE CASTELLO BRANCO DA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87 = ARMANDO PEREIRA DA SILV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88 = FRANCISCO TELES DE MENEZ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89 = PEDRO HENRIQUE VIANA TEDES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90 = DEBORA FERNANDA CRAV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91 = DANIEL ALVARES CRUZ PEIXOT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92 = MARCO ANTONIO MARQUES DE AZEV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93 = RENATO JOSE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94 = REGIANI IBANHES VIEIRA CHAKU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795 = BRASILINA CECILIA DE PAU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96 = GUILHERME DE AZEVEDO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97 = RENATA SAMAAN GRANZOTE BOTE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98 = NELSON SANTOS PEDRO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799 = SIMONE HASHIMURA DAN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00 = EULANIA COST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01 = LUCIANA RODRIGUES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02 = CARLOS ALBERTO D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03 = MAYSA PAJOLLA GARRI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04 = ROBERTO BAFFI CEZARI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05 = JACKELINE CRYSTIANE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06 = THIAGO DEL VECCHIO BORG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07 = LUIS FERNANDO MEGDA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08 = MONICA GONZAGA ARN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09 = ELISA GALVAO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10 = MANOELLA GU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11 = CAROLINA ISABEL CARN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12 = ANGELO DI BELLA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13 = TADEU GUSTAVO ZAROTI SEVER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14 = CARLOS EDUARDO ALMEIDA DE AGUI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15 = PAULO ROBERTO BUSQUE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16 = ANA GABRIELA AMARAL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17 = MARCIA REGINA MERCES MASS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818 = VANIA REGINA RINALDO CASTAGN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819 = RICARDO LAMOUNIE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20 = LUCIANA PAULINO MAGAZ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21 = OLIVIA HITOMI S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22 = RAFAELLA VIEIRA NETTO BRU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23 = CAIO PEZATTI MART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24 = MARIA PRISCILA BUENO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25 = VIVIANE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26 = PAULA DA CUNHA BOZ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27 = HELITON MILIAN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28 = NATALIA GENTIL IUCIF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29 = ERIKA MARIA SANTOS DE SOUZA 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30 = JENNIFER MELO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831 = EDUARDO HENRIQUE BACARO GALAT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32 = RUBENS CAVALCANTE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33 = ANA CAROLINA CON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34 = ARIANE PATRICIA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35 = PAULA REYNOL NUNES DE ASS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36 = MARIA APARECIDA DAU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37 = VIVIANE SILVEIRA CANDI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38 = LIV ENGER RU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39 = GEORGE LUIZ ALVES MENDO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40 = RODRIGO PEREIRA CU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41 = MIRA RIVIEIRO MIYADAIRA DE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42 = FABIANA OLIVEIRA SOUZA 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43 = ANDRESA BRANDA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44 = ANA CANDIDA DE PAULA RIBEIRO E ARRUDA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45 = CARLITO PEREI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46 = GABRIELA SARAIVA VICENTE DE AZEV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47 = MIRIAM CASSIA HAMRA RACHED ROSS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48 = RODRIGO MOREIRA SANCH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849 = MARCELO ALEXANDRE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850 = MIGUEL ALBERTO RUGGIE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851 = DAMIANA MARTINS GOMES DO CARM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852 = TULIO ARANTES BOZO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53 = KARLOS ALVES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854 = LUCIANO PEREIRA GOM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55 = LUCIOLA PARREIRA VASCONCE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56 = ALINE REGINA PIOVEZANI GIOV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57 = VINICIUS DE BARROS MENDO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58 = CHRISTIANE KEIKO AOKI UEHA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59 = TATIANA VENDRAME VIV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60 = MARIA ANGELICA MONTEIRO VIALL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61 = KARINA MENDONCA SCANAV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62 = PEDRO EVANDRO DE VICENTE RUF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63 = FERNANDO DAHER RODRIGUES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64 = ANTONIO DE PADUA ANDREOL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65 = GIANFRANCESCO DOS SANTOS CHIRIELEIS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66 = KARINA PIMONT FERRAZ COUT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67 = THIAGO ROCHA AY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68 = LAURA CASTILHO DA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69 = FERNANDO DA CRUZ ALVE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70 = LIVIA HELENA GONE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71 = ANDERSON ROBERTO FLORENCIO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72 = GISELLE ANNE NETTO DE CARVALHO SANCH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73 = ALINE SILVERIO DE PAI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74 = MARCEL GOULART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75 = PALOMA SAKALE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76 = IVANIA ANTUN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77 = GUILHERME DE OLIVEIRA ALVES BOCCAL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878 = CRISDIENI BERNARDI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79 = LEONARDO AFFONSO FERREIRA LINS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80 = MARIA ANTONIA GOMES CARNEIRO TRANSFER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81 = GABRIEL MARSON JUN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82 = JAQUELINE VAZ MARTINS ROESL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83 = JULIANA EVANGELISTA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884 = DOUGLAS SALLES RIZATO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885 = CHRISTIANE MINA FALSARE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86 = ROBERTA HELENA DOS SANTOS MAD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87 = FERNANDO CANDIDO PUCC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88 = VANI REGIA SASD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89 = JORGE VINICIUS SALATIN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90 = JULIANA LOPES BARBIE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91 = LUCIANA SATICO KOYANAGU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92 = NEIMAR DE BARROS GALV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93 = FLAVIO NUN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94 = FABIANO DE LIMA SEGA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95 = FAUSTO RADAELLI OSORI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96 = RAFAEL BESSA YAMAM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97 = SANDRA MARA DA SILVA MA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98 = TATIANA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899 = PAULA AGUIAR PIZE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00 = LILIAN PEREIRA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01 = LILIANA ELVIRA CANHADA GONCALVES PO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02 = CAROLINA MANTOVANI BOV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03 = ROBERTA MARIA BRI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04 = RAFAEL PALHARES LA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05 = RAQUEL ZAGO LORENZ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06 = JANAINA ALESSANDRA GIL PALOM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07 = GUILHERME AUGUSTO CHODRAUI NASSIF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08 = KELY MARA RODRIGUES MARIANO RIB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09 = LUCIANA CATANZ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10 = LUCIANO PEREIRA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11 = CLEYTON MENDES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12 = JAMAL RAFIC SAAB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13 = DEBORAH WAJNGARTE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14 = NIVIA DE CASTRO ORLAND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15 = RENE JOSE ABRAHAO STRANG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16 = LIS DE CAMARGO FERRA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17 = MARCUS AURELIO GARCIA ZACHARI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18 = MAURICIO ALEXANDRE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19 = ESTEVAN TONOLI SEGA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20 = FABIANA ZANEL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21 = LUIS AUGUSTO PEREIRA JOB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22 = GUILHERME DE SOUZA ERV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23 = CLAUDINEI NICOT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24 = ALEXSANDRO FONSEC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25 = CAIO GRACCO BIZATTO DE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26 = NELITON HENRIQUE MENDO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27 = CARLOS HENRIQUE VITA BIAZO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28 = DIOGO BALDINI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29 = RENATO ROSIN VID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30 = JULIANA ANDRADE SAA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31 = ANTONIO MACHAD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32 = FERNANDO CARLOS MOISES NICOLA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33 = ALINE RO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34 = ANDERSON CHICORIA JARDIM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35 = JOSE EDUARDO BATTAU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36 = MARIELA FAVARO SIE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37 = ROGERIO FERREIRA ATHAY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38 = ANA PAULA LEMOS PIZANI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39 = MARINA MEZZAVILLA VER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40 = LUCAS DINIZ AYRES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41 = GISELE QUEIROZ DAGU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42 = RODRIGO SUAREZ GALVAO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43 = NILSON VITORIN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44 = ANA LUISA CAMPAGNONI PRADO ROC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45 = JAMIL ROS SABBAG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46 = ERINTON CRISTIANO DALMA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47 = ROSANA APARECIDA GEMIGNANI DE OLIVEIRA MA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48 = ANA CAROLINA DE MOURA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49 = FRANKLIN EDWARDS FREITAS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50 = BRUNA ABEGAO DE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51 = SARA DOS SANTOS ALBUQUER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52 = AMILCAR HONORIO BRANDAO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53 = ARIANE SOARES DOS SANTOS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54 = CHRISTIANO SANTOS PED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55 = CAROLINA NAKANO FURTA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56 = LEONARDO ARANTES VICENT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57 = ANTONIO CARLOS PEREIRA DE SOUS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58 = LARISSA LIMA LU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59 = ARTHUR MOREIRA PEDREIRA DE ALBUQUER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60 = GISELLE BEUTLER VERONE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61 = ALESSANDRO CARRON LUI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62 = JANAINA DE GODOY ALBERT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63 = ANDREA RIU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64 = CARLOS AUGUSTO PALUMBO DEL GA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65 = SUZETE MARTA SANTIA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66 = FERNANDO GENTIL GIZZI DE ALMEIDA PEDR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67 = GUILHERME MARTINS FREI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68 = GUSTAVO FILIPE CIN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69 = FABIANO GOMES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70 = CLAUDIA NASCIMENTO DE AMARA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71 = PEDRO SILVA SANTANA DE LI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72 = BERNARDO PINTO LUG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73 = EMERSON ALEXANDRE GRASSANO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74 = EDUARDO HENRIQUE BALBINO PASQU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75 = RAIANO DA CUNHA ABRE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76 = RAFAEL PINHEIRO GUARISC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77 = HELENA TREGNAGO PANI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78 = DANIEL RIBEIRO VA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79 = CINTIA BEATRIZ BIAN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80 = EULER JULIANO VAS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81 = ALEXANDRE RODRIGUES METEL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82 = DAYANA PASSOS DRA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83 = ANDRE MONTEIRO SABBAG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84 = IVE DOS SANTOS PATR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85 = MARCOS JOSE DA CO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86 = PATRICIA MARIA MAZ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87 = VINICIUS TINI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88 = BRUNO LA TER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89 = DANIELA MONTE STEFANI PELLI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90 = ANA LUCIA CICILI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91 = ALINE PEREIRA 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92 = MARIA DE LOURDES LEONCIO MIRA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93 = FERNANDA PIMENTEL BARAKA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3994 = GEOVANA PIANT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95 = MARIA CRISTIN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96 = CARINA PIRE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97 = RENATA LIMA RIBEIRO RA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3998 = EVERARDO MENDES DE ARAUJ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3999 = DEISE EVANGELI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00 = ANGELA CRISTINA MOMES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01 = ANA LUIZA BOSQUE KEE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02 = GILBERTO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03 = MARIA AUGUSTA NASCIMENTO FURTAD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04 = ROBSON SILVA DE AGUI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05 = ALINE ROLLA SEMIAO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06 = WAGNER APARECIDO RODRIGUES DIONIZ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07 = RACHEL GOMES DA SILVA JO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08 = PAULO SERGIO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09 = EDUARDO BICHIR CASS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10 = RAPHAEL FARAC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11 = THIAGO DE MATOS MOREGO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12 = GABRIELE MUTTI CAPI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13 = RENE FRANCISCO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14 = MARCELO ROMAO DE SI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15 = FABIANO PEREI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16 = DANIELA RIBAS SUM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17 = PATRICIA SILVA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18 = RENATO SILVA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19 = MARIO HENRIQUE KUCINS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20 = DOUGLAS NOM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21 = JOYCE CRISTINA ALVES GIMEN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22 = ANDRESSA DE OLIVEIRA MANTE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23 = LUANA REBIBOUT DE CAST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24 = LUIZ DE OLIVEIRA ROZETTE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25 = PEDRO JARDIM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26 = PAULA DE ARAUJO RESEN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4027 = FLAVIA DE ARAUJO RESENDE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28 = VINICIUS EXPEDITO ARRA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29 = JOAO PAULO SILVA BRESSA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30 = RICARDO GOUVEA GUAS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31 = VIVIAN CRUZ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32 = MAIRA LELLIS RODRIGU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33 = JULIANNA ALAVER PEIX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34 = SILVANA VICHNEVSCKI TEL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35 = MARIA MARTHA LEMOS ALVES PE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36 = RAFAEL COUTINHO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37 = LEONARDO MACHADO SOBRIN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38 = FERNANDA DE MORAIS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39 = RICARDO PARREIRA LA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40 = RICARDO SEVILHA MUSTAF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41 = ELAINE MARIA DE LOURDES NA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42 = CRISTIANE DA ROCHA CAETA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43 = LUIZ SEMENCAT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44 = ANA PAULA DOS SANTOS MAT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45 = TATIANA HILDEBRANDT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46 = LEONARDO DA COSTA COUC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47 = RAFAEL ELIAS DA SILV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48 = RAMON LEITE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49 = RAPHAELA FERNANDES DE BARR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50 = ALINE DI RENNA VIANNA BRU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51 = DIOGO FERREIRA SANTOLIA CANCE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52 = SERGIO AUGUSTO DUARTE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53 = BRUNA GIACOMIM MENDES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54 = ARLETE VIRGINIA BUZ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55 = SUSANA ORTIZ RUIZ MORA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56 = GRAZIELA DE MIRA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57 = MONICA OLINDA OLIVEIRA FI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58 = MARCO ANTONIO FARAH DE MESQU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59 = BRUNO DE FARIA BEZER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60 = JOSE AUGUSTO BRANDT BUENO BRA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61 = FLAVIA TA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62 = GUSTAVO TERRA CARRILHO SANTO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63 = EMANUELE FERREIRA SALVAD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64 = MONICA DA SILVA CASAL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65 = LUIS CARLOS ARAUJO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66 = ROSANA SARAIVA MANHA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67 = RENATA ARISAWA CAPELAR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68 = ROGERIO CABRAL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69 = LEONARDO GOMES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70 = DANIELA RODRIGUES DE MELLO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71 = CAROLINE DE OLIVEIRA HART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72 = MARCIO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73 = LUCIANO SOUSA RO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74 = VERONICA PACHECO DUA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75 = CARLOS AUGUSTO GUIMARAES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76 = ROSAMARIA ANTONIETA SAMPA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77 = JU HYEON LE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78 = MARCIA APARECIDA JESUS HASS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79 = LUIZ ROBERTO GINICOLO BACELET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80 = FRANCISCO RAPHAEL OLIVEIRA FONSEC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81 = PRISCILA ELISE ALVES VASCONCE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82 = JULIA PRESTES CHUFFI BAR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83 = ERIKA PEREIRA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84 = THIAGO SANTO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85 = MAYLA FERREIRA HADID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86 = DANIELA SOARES THIB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87 = CLAUDIA DE LIM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88 = ILKA PORCHAT SECC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89 = MARCELLA BAPTISTA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90 = MARCELLA BARA FER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91 = RICARDO WILLIAN PARTELI RO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92 = MEIRE CRISTINA RODRIGUES BAMB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93 = JOANA CHEIBUB FIGUEIR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094 = DIANA KHALIL GHAZ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95 = LUIZ AFFONSO LINS FERREIRA CHAV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96 = FLAVIA SILVA PINTO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97 = FABIANA ULSON ZAPPA FIALD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98 = MIRIAM BELILO CARVEJ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099 = FABIOLA MONTEIRO DE ALMEIDA SNIECIKOS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00 = CAROLINA MONTEIRO DE ALMEIDA SNIECIKOS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01 = MARCIUS PALMA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02 = JERUSA NINA MEIRELL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03 = JOANA DE MORAES SARMENTO MACHA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04 = ANA HELENA AVILA RODRIGU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05 = SERGIO PEREIRA DE BARR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06 = RODRIGO DA CUNHA NE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07 = VITOR CODECO MARTIN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08 = FABIANA ABREU MARQUES DO AMA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09 = CLAUDIA MARIA DA MOTA G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10 = MARICY MORTAGUA SANTINE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11 = ANDREY MARCONDES DE MOURA NE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12 = MARCELO FIGUEIRE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13 = MARINA DE ALMEIDA GA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14 = RAQUEL OLIVEIRA POR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15 = MARCOS RODRIGO CARVALHO CHIAV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16 = LICIA MONNERAT DOS SANTOS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17 = FABRICIO MARTINS VEL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18 = ALAN CHE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19 = JAIRO GARCI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20 = DULCIMAR PEREIRA DE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21 = MARINA OLIVEIR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22 = ANDREA SPINOLA DO AMA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23 = IVO CORDEIRO PINHO TIMB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24 = LUCYENNE MARIE PAWLOWSKI VILL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25 = JANAINA DINIZ DE MORA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26 = DANIELA PEREIRA QUINTEL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27 = EMERSON JOSE DO COU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28 = TIAGO DE MATTOS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29 = GERALCILIO JOSE PEREIRA DA COST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30 = ROGERIO DE FREITAS BARBOS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31 = RODOLFO SCACABAROZZI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32 = KARINE ESTHER DO LIVRAMENTO RODRIGU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33 = TATIANA GIUSTI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34 = MARCELO MONTEIR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35 = ARMANDO BERNARDIN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36 = LUIZ GUSTAVO PIRES DE CAMARG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37 = LOUISE SOUZA BENTO JUN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38 = JANAIR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39 = MONICA VENANCIO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40 = EVENIN EUSTAQUIO DE AVI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41 = GILMAR DOS SANTOS NUN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42 = CARLA SILVESTRE PALAND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43 = MARCIO WILLIANSON FERNANDES KOSAK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44 = LISIA ALVES BAGANH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45 = FELIPE BI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46 = JOSE JORGE FIGUEIREDO DOS ANJOS JUNIO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47 = ANDREA DE ARAUJO PEIX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48 = FERNANDA DE SOUZA DELG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49 = HERICA DA SILVA PENICHE N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50 = DANILLO PINHO NO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51 = RODRIGO MARZULO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52 = AMABELE SEABRA DA CRU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53 = PAULA SAMPAIO VIANNA RANG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54 = SILVIO DOS REIS SALES PADU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55 = BIANCA DE ABREU SIMO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56 = PAULA MARTINS GOM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57 = MARCIO DE DEUS VIEIRA BORG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58 = ALEX RICARDO FARIAS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59 = DORA ALICE LINS DE SOUZA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4160 = CAROLINA IGLESIA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61 = ADRIANA RIBEIRO PAVARI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62 = GUSTAVO FUSCALDO COU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63 = VANESSA PERON NAL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64 = FLAVIA CERINEU LEITE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65 = TIAGO LISBOA MENDO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66 = RAQUEL DA SILVA RU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67 = FABIANA BARBOSA MAGALHAES BARR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68 = CARLOS ALBERTO MEL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69 = EDUARDO NAYLOR PAVANELLI BATI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70 = DANIELA BRAGA PAI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71 = MARCOS DETIL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72 = ANTONIO ALVES CORR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73 = LIANA MOTA PASS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74 = MARISE ARAUJO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75 = ELAINE MENEZES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76 = INES MARIA VIANA MARASCH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77 = REJANE CAETANO DE AQU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78 = CINTHYA IMANO VICENTE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79 = FERNANDA ESPUNQUIA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80 = FABIOLA TEIXEIRA HABIB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81 = KELLEN CRISTINA KERTH ECKHARDT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82 = SORAYA VIDAL TOSTES SA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83 = ALESSANDRO DA SILVA FRA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84 = LEONARDO GOUVEIA OLHE BLANCK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85 = FERNANDA REGINA OLIVEIR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86 = PRISCILA CAROLINA DE GODOY MOS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87 = LUCAS FERNANDES DA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88 = TAMILI BLASQUES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89 = THIAGO SANDOVAL FURT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90 = RODRIGO DE ANDRADE BELMO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91 = BIANCA POUSO PEIXOTO LE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92 = CARLOS FREDERICO LIZARELLI LOURE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93 = BETINA DE CASSIA MANFRED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94 = CAMILA FERREIRA DE CAST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95 = THIAGO WILSON BRAUN AZEV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96 = SAMYRA CARAM SABBAG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197 = LUIS GUSTAVO VASQU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98 = ANA CLAUDIA TOCANTINS N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199 = PATRICIA HELENA SHIMA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00 = ROSEMARY FREIRE COSTA DE SA GA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01 = LUIZ GERALDO MATARAZZ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02 = RENATA DE PAULO PIMENT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03 = VIVIANE APARECIDA LOPES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04 = SYLVIA PAULETTI ROQUETTE CAMPANA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05 = ADRIANO PEREIRA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06 = ANDRE BUENO DA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07 = THAIS ALESSANDRA XAVI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08 = CHRISTIANO MORAIS ARTHU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09 = FERNANDA RIBEIRO CABRA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10 = RODRIGO LIMA PAU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11 = BIANCA MESQUITA DE CASTILHO BARBO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12 = CRISTIANE CAMARA BORGES MELIM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13 = SYLVIA SPURAS STE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14 = ALEXANDRE RODRIGUES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15 = GUSTAVO DE ALMEIDA CAMPOS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16 = MANOLA FERNANDEZ BARC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17 = ROGER MEDEIROS LUCE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4218 = SOLANGE APARECIDA DOS SANTO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19 = MARIANA DUARTE SANT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20 = MARIA ALICE FA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21 = CRISTIANE PAES RODRIGU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22 = SAULO NOBUO ASHIHA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23 = VINICIUS LUIS FAVERO DEME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24 = LUIZ EDUARDO DE SOUZA SANT ANNA PINH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25 = AURE RIBEIR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26 = PAULO JOSE ANDRADE DE ARAUJO SALLY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27 = CARLA DE FATIMA BARRET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28 = ANIBAL GODOY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29 = SAMANTA IBANEZ MARC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30 = LUCIANA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31 = DEYVIS EC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32 = ANGELICA LOPES FAGUNDES CARNEIRO DA CUNH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33 = CHRISTIANE REBECA SOARES TENO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34 = EDUARDO ALEX BARBIN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35 = VIVIAN SILVA BERLAN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36 = AUREA MARIA FERRAZ DE SOU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37 = CREUSA APARECIDA VIANA RICHAR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38 = LUCIANA FIALHO KO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39 = ERICA FIGUEIREDO CAST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40 = LIANA PURVINIS MUSOL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41 = HENRIQUE DE PAULA BATI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42 = PAULO ROBERTO MAGALHAES DE CASTRO WANDERLE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43 = BRUNO OLIVEIRA MULL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44 = MARIA ALICE DE OLIVEIRA FONSEC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45 = MAURICIO GOMES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46 = CLARA DE ASSIS RAMOS D IPPOLI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47 = MARCOS MARTINS DE BR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48 = FERNANDA DOS REIS CASTILHO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49 = HYGOR GRECCO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50 = REINALDO COSME VILAR DE OLIVEIR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4251 = IZABEL DE SOUZA OLIVEIR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52 = MARIA FERNANDA ANDREO DA SILV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53 = CRISTIAN STIPANICH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54 = LUCIANA RAMOS AZAM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55 = RAFAEL MACEDO COU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56 = VANESSA RAMOS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57 = MARISA AMARO DOS RE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58 = CARLA FABIANA DESSIMONI KECHICHI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59 = MARCELO DA SILVA BORGES BRAND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60 = PEDRO HENRIQUE MONTEIRO CALD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61 = DANIELA DE CAMPOS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62 = IGOR DE OLIVEIRA PACHE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63 = IGOR MARTINS SILVA PEIX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64 = MARCIO ROBERTO SAVINO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65 = ROBERTA FRANCO MAS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66 = FAUSTO O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67 = MARCOS JOSE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68 = ROBSON LUIZ NAZARETH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69 = THAIS MAYHE MUC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70 = DANIEL OLIVEIRA DE ORNEL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71 = STEFANIA SILVA CARNEIRO NETTO FERRA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72 = HELENA FURTADO DE ALBUQUERQUE CAVALCAN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73 = CIBELE BARRETO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74 = WALERYE SUMIKO YASU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75 = MARIANO PAGANINI LAU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76 = MARK OLIVEIRA DE PA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77 = ROGERIO IS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78 = FERNANDA DE CASTRO ABRA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79 = EDUARDO LOVATI DE AMOR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80 = OLIVIA FONSECA DA GA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81 = SERGIO ROBERTO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82 = JULIANA CURVACHO PETROC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83 = CAROLINA MEDEIROS BAH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84 = GUILHERME ZIRONDI ABIB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85 = SILVIA SKAETTA NUN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86 = ANDRE LIMA CHA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87 = WANDERSON CERQUEIRA ALVES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88 = HELEN DELLA ROZA IKE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89 = MARIA CAROLINA MARRARA DE MA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90 = CRISTIANE SCHMALZ GUBERNATTE COLLO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91 = ADRIANO BAPTISTA ASS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92 = GUSTAVO RODARTE DE QUEIRO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93 = MAURICIO D OLIV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94 = MAURICIO MARAL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95 = MARIA AUGUSTA GARCIA DO AMARAL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96 = PAULO ROGERIO SPIN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97 = MARCIO DE ROMA GUIMARAES OMETT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298 = PAULO CESAR ALVES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299 = LEONARDO QUINTAO FERNAND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00 = LUIZ FRANCISCO DE SAMPAIO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01 = IRINEU DE ALMEIDA SILV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02 = ANDRE GOMES DO AMA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03 = PAULO RODRIGUES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04 = SANDRA GARCIA TON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05 = MARCIO AUGUSTO GONCALVES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06 = ALBERTO FRANCISCO CACHUB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07 = RODRIGO FRANTZ BECKE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08 = MARVIO FRANCISCO DOURADO BARBO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09 = JULIANO CORTEZ TOLEDO PENTE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10 = MARIO MARTINS LOP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11 = ANA CAROLINA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12 = PEDRO HENRIQUE CARNEIRO DA FONSE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13 = PEDRO LUIZ DE SAMPAIO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14 = EDSON LUIS RUIZ UBE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15 = ANDREA LUZIA MORALES PO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16 = FELIPE FARI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17 = EVERSON APARECIDO CONTEL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4318 = ANELISE SCHWEINBERGER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19 = LUCIANA VIEIRA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20 = MARTA TUROLA DE ARAUJO PEN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21 = FERNANDA DA CRUZ ANT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22 = PAULO EDUARDO LATORRE BRAGI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23 = FABIANA MOREIRA FAR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24 = LUIZ CARLOS NOGUEIRA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25 = FABIO RIBEIRO SOAR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26 = URSULA FERREIRA CHEOHEN GUE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27 = JOAO MACIEL CL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28 = PAULO AUGUSTO RADUNZ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29 = ROGERIO GILBERTO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30 = EMMANUEL VICTOR DE CASTRO LEIT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31 = FERNANDA AGANETTI MATTOS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32 = JULIANA BAR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33 = CARLOS AUGUSTO FRANZO WEINAN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34 = THAIS ROCHA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35 = WAGNER SEIXAS DE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36 = ALEXANDRE ROSA LU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37 = TATIANA CREATO SUB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38 = ANDRE EDUARD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39 = FABIANA RENATA CICCAR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40 = MONICA REGINA SPARGOLI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41 = ALEXANDRE ALBERTO TEODOR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42 = DANIELLE ANGELICA POLASTRI DE MENDO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43 = ROGERIO BAB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44 = TANIA KADIMA MAGALHAES FER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45 = FLAVIA GUGLIELMO LISBO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46 = FRANQUIS DIAS NEPOMUC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47 = WELLINGTON FONSECA DE PAU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48 = MARIANA BERNARDES CAVALCANTE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49 = FABRIZIO LUCIANO ZANCAN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50 = SAMUEL ALVARENGA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51 = GUSTAVO GOTTAR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52 = BRUNA FONTANA ZAN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53 = MARCIO ALEXANDRE DINIZ CAB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54 = IRAELI ANDRADE DO NASCIMEN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55 = DIONE ROBERT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56 = CATIA ELKEN MAGALHAES FER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57 = ADRIANA CARVALHO GIRARD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58 = LUCIANO RAP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59 = ANA PAULA DE OLIVEIRA PAP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60 = LUCIANO PEDROTTI CORAD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61 = RENATA RODRIGUES DE OLIVEIRA BATI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62 = RILDO JOSE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63 = MARIA CATARINA TEIXEIRA 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64 = CINTIA DA SILVA PREDOLIN FUSA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65 = JOANA VIEGAS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66 = EVANDRO PEREIRA CALD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67 = ANTONIO VICTOR ASSED ESTEFAN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68 = HELLEN SACAMOTO UYEM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69 = JOSE GERALDO BERTIN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70 = LAURO MOREIRA SCHOL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71 = RODRIGO ALVES BARCEL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72 = JOSE HUGO MARDINI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73 = KARINA FURLAN DE MELO MENDO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74 = FABIANO APARECIDO FERR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75 = JOELMA SOLANGE DIO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76 = BRUNA RACCA DE MADU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77 = RODRIGO DE MELLO MONT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78 = THAYSA ASSUM DE MORA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79 = EMANUEL DHAYAN BEZERRA DE ALMEI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80 = CAMILLA DELCARO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81 = ROBERTA PEREZ MEIRE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82 = JOAO CARLOS NAVARRO DE ALMEIDA PRA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83 = FLAVIA RODRIGUES DE VITERB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84 = HERES ESTEVAO SCREM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85 = KATIUSCIA RODRIGUES CLETO BEZER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86 = PRISCILLA SOUZA E SILVA MENA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87 = RACHEL TAVARES CAMP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88 = LUCIANA CAROLINA PEREI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89 = CARLOS ALBERTO SCHIO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390 = FERNANDA FACCHINI RAT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91 = MARCIO ALEXANDRE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92 = CARLOS EDUARDO CANCHER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93 = PEDRO AUGUSTO JUNGER CEST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94 = MARIO SERGIO SILVEIRA ME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95 = EDILSON CARLOS LIMA CORRE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96 = LEANDRO TEIXEIRA DAMASC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97 = ADRIANA MAS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98 = FELIPE HENRIQUES KADLEC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399 = MARCIO AYALA PEREIR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00 = GEORGIA CARLA CHINAL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01 = LUIZ ANTONIO SILVA BRESSA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02 = CAROLINA ARBEX BER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03 = LETICIA GOMES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04 = ITALO COSTA DI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05 = TATIANA BOND CARRE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06 = GILBERTO NAVES BARCE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07 = TICIANA VALDETARO BIAN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08 = CHRISTIANO VASCONCELLOS SALUM VI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09 = LUIZ GUSTAVO AMBROGINI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10 = GUEVARA BIELLA MIGU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11 = LIVIA DOMINGUES D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12 = FELIPE SANTO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13 = DANIEL BOR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14 = ROSANA DE SANTANA SANTOS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15 = WALTER PEREIRA BASTOS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16 = LUIZ EDUARDO ARAUJO PORTE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17 = SYLVIA BRITO POR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18 = ROSENIL JOSE MOREIRA COU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19 = DANIEL ANDRE RODRIGUES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20 = CLAYTON MARCELO CITTI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21 = MARIANA ZOLI MARCI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22 = REGINA DE RO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23 = JANAINA XAVIER COSTA CAND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24 = CHRISTIANE VON DER OSTE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25 = SELMA CARDOS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26 = LUCIANA ESPIRITO SA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27 = ROBERTO FROT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28 = RAQUEL BAROFALDI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29 = RENATA BASTOS DE TOL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30 = LUCIANO NOGUEIRA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31 = ANDRE LUIS SIM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32 = PAULA PORTO PINTO BARRE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33 = MANUELA NOVAES ASTURIA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34 = RODRIGO MARQUES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35 = TAIS MORAIS GENN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36 = ADRIANO FREIRE DE CARVALHO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37 = ANNA KARINA OMENA VASCONCELLOS SEN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38 = REGINA MARIA JOIA DE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39 = REGIANI CRISTINA GHIZEL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40 = CAROLINA ZIMM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41 = GUILHERME CHAVES NASCIMEN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42 = MARTHA CARVALHO DIAS DE FIGUEIR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43 = LEONARDO FERNANDO CARDOSO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44 = MANUELA CAETANO SANTANA ME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45 = PATRICIA RIBEIRO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46 = GUSTAVO BUENO MIRAN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47 = JULIANA SIMOES COELHO MIRAN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48 = GUSTAVO HENRIQUE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49 = MICHELE GOMES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50 = LILIAN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51 = DANIELA APARECIDA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52 = MARIA LUIZA DE MELLO GUIMA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53 = OCTAHYDES BALLAN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54 = JULIAN PIZELLI TEIXEIRA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55 = ALFREDO MONTEIRO LINS DE ALBUQUER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56 = ANDRE KARPINSKI SEL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57 = EDUARDO BODANEZI LORENZ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58 = JULIANA FREITAS CORRE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59 = LUCIANO OLAV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60 = MAURICIO ANDRE BALD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61 = VANDRE DA COSTA KLE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62 = AFONSO RODRIGUES DE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63 = EDUARDO DE SOUZA FOR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64 = ADRIANA SPECART EBERHARD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65 = ADEMIR LUCA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66 = FERNANDA BRAGA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67 = MARIELLA NOVAIS RA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68 = PIERRE PENA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69 = JULIANA DRUMOND PATRUS ANANI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70 = LUCIANO FRANCISCO BOMBARDIE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71 = MONICA MIRANDA GOM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72 = JORGE RICARDO DE SOUZA FERREIRA MARTIN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73 = ALBA HELENA MEIRA OLIVEIRA MARTIN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74 = MURILO DA SILVA FRAZ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75 = CYBELE OLIVEIRA E SOUZA DE GOUV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76 = HERILENE DE OLIVEIRA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77 = RUBENS CESAR TELES FLORENZ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78 = CARLOS VINICIUS ROSENBURG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79 = EDUARDO VALADARES DE BR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80 = CYNTHIA ASSIS DE PA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81 = RICARDO JOSE MAIA LIMO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82 = CASSIANO MAZ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83 = RUBENS BASTOS TORA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84 = CIARA BERTOCCO ZAQUE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85 = RICARDO CORSEL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86 = EDUARDO FELIX DA CRU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87 = CAMILO CAMARGO MAGA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88 = JOSE EDUARDO RUIV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89 = CELIA REGINA RIBEIR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90 = LUIZ RENATO DE OLIVEIRA VAR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91 = GRACIELLE MARIA OLIVEIRA FA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92 = ANDRE LUIZ DE GODOY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93 = ROSAH CARONE COSTA FELIZAR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94 = ROSE MARIE ANAZAWA SHIRAKAWA FOLHA M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95 = ELIZABETH BEZERRA BALT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96 = MARISA CERQUEIRA ROBERTO DOMIN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97 = VITOR HUGO AQUIN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498 = RAFAEL FABRIS 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499 = ERNANI CASSIAN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00 = CLOVIS JOSE TAMBOR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4501 = EDUARDO FACCHINI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02 = VALERIO BONNE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03 = SILVIO JACINTO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04 = YONE MARLA PALUDETO DEVE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505 = CARLOS EDUARDO LAPA PINTO 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06 = MARINA COSTA ASSA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07 = GIOVANA VIEIRA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08 = DENISE VITUREIRA FISZBEJ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09 = LUDIMILA PEREIRA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10 = MARIA CECILIA GOMES FLO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11 = NATALIA LUSTOZA CAMPA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12 = THALES AUGUSTUS DE MIRA ANT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13 = YASMIN BARRETO BELI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14 = ANDRE LUIZ LAMKOWSKI MIGU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15 = RICARDO DEL RIO DU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16 = RICARDO BELU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17 = ROBERTA DA COSTA FONSE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18 = ROBERTO LISANDRO LE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19 = LARISSA BEATRIZ LAME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520 = LUCIANA GONCALVES BRET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21 = SORAYA ZOGHEIB MART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22 = YANNE PEREIRA 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23 = HERMES DA FONSECA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24 = PAULO DE TARSO FEDERICO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25 = CRISTIANE NAOMI AN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26 = KARIN APARECIDA URBANO SALVIATTO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527 = FERNANDA ARBOLEYA RATCOV RENA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28 = ELAINE CRISTINA CECILIA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29 = KARINE CAVALCANTI DAMI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30 = EDSON VINICIUS DA SILVA RAM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31 = KARINE PERETI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4532 = FERNANDO QUINTELLA CATARIN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33 = LUIZ RICARDO PINTO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34 = GABRIEL PRADO LE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35 = RAQUEL TUYA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36 = CAROLINA GENTIL MEDEI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37 = ANA VANESSA FERNANDES BEZER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38 = MARCOS LOPES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39 = PRISCILA DA MATA CAVALC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40 = SHEILA KEIKO FUKUGAU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41 = BEATRIZ MARIA RAPAN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42 = MARCELLE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43 = ADRIANA CRISTINA MARUC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44 = VIVIAN CAETANO REZENDE CORGOS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45 = ALINE SCISINIO PONTES CHAP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46 = MARISE BAPTISTA FIORENZANO HENRICH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47 = RENATA DRUMOND VENT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48 = LUIZ GUSTAVO ROCHA MALHEI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49 = WAGNER STEFAN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50 = FRANCISCO HELIO CARNAUB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51 = PAULO BOJIKIAN GIGL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552 = FELIPE DE LEON BELLEZIA SAL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53 = ALINE DE CAMPOS FUM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54 = ANTONIO CABRER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555 = GUILHERME SILVEIRA MARES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56 = LUDMILLA MAROCO AMOR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57 = MARCO ANTONIO BRITO SOL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58 = JULIANA SOARES JO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59 = THAISI DE CAMPOS AND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60 = JOSE TIAGO CHESINE GO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61 = ADRIANO MAGNO DE MARCALL 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62 = HELIO VANI BRAND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63 = MAYRA DANIELLY MOURA MA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64 = PEDRO KLEIBER DE BEZERRIL BELTRA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65 = ROSEMEIRE DE MATOS BARBOS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66 = MARCUS VINICIUS ESBALQU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67 = CLAUDIO VINICIUS REIS DE AZEV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68 = ANA PAULA SILVEIRA ONOF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569 = YVES SILVA CORRE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70 = FELIPE MIRANDA TA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71 = CLAYTON SALDANHA SER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72 = CARLESIA MARTINS AUGUS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73 = JOSE GERALDO DE OLIVEIR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74 = JULIANO DE OLIVEIR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75 = DANIELE CHAGAS RODRIGUES BRU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76 = LUCIANO CESAR CASARO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77 = GISELE DE FRANCA MELO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78 = HELIO KOUJU SADAS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79 = VALDECY DE SOUZA NEV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80 = PHILIPE AUGUSTO DE MOURA ABRE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81 = RAVENIA MARCIA DE OLIVEIRA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82 = BRUNO DE FREITAS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83 = CAIO MARCO BARTINE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84 = ROSANA DE QUEIROZ LIMA GUER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85 = HELDER MAGEVSKI DE AMOR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86 = JULIO CESAR PEREIRA BOTE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87 = PATRICIA HELENA PINTO LEAO DE BARROS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88 = GUILHERME DE BARROS PER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89 = FERNANDA RAQUEL DE FIGUEIRED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90 = JULIANA COUTO MATHEU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91 = MONICA HUMBERTO DUA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92 = THIAGO GRAZZIANE GAND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93 = JORGE MIGUEL NADER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94 = HILARIO MARCELO GARRIDO SILVEST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95 = CHRISTIAN MARCOS CARBONI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596 = WALDOMIRO MAY JUNIOR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597 = DANIELLE NUNES POZZ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98 = MONIKA ALESSANDRA MACHADO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599 = LUIS EDUARDO FONSECA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00 = ADRIANA FERREI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01 = BRUNO SILVEIRA DE FAR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02 = IVAN CAVALIN IGNACI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03 = LEOPOLDINA DE ANDRADE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04 = PAULO CARVALHO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05 = JOICE YOSHIMURA ALVAREN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06 = SANDRA REGINA LOZANO IANHEZ MARTINS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07 = MAURICIO MANNARINO TEIXEIRA LOP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08 = JULISSA SAVITCI DE ALMEIDA BERGQVIS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09 = MARIA ANDREA VALADARES DE SANT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10 = DOMICIO WHATELY PACHECO E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11 = MARISTELA TEIXEIRA MO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12 = FLAVIO MITSUYOSHI MUNAKA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13 = DANIEL FERREIRA JORD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14 = GIOVANA OLIVEIRA NORONH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15 = MARCELLO FABIANO AZEVEDO TRIND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16 = MARISA SILVA DE MORAIS SANCH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17 = ANDREIA ORTIGOSA DIGNA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18 = FERNANDO ARAUJO VALAD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19 = RICARDO ROCHA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20 = GLAUCINELE GONCALVES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21 = PIERRE ROISEUX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22 = CINTIA APARECIDA GIGL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23 = HEITOR JOSE DA SILVA E SOU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24 = FERNANDO LAURIND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25 = RAFAEL NASCIMENTO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26 = FABIANA APARECIDA CANUTO FILGUEIR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27 = ARICIO DA SILVA ANDRADE FI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28 = DANILO TROMBETTA NE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29 = NADIR BERNARDES DE SOUZA MAY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30 = FELIPE DE SOUZ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31 = ANA PAULA COLOMBIANO JORGE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32 = ADRIANA VICTOR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33 = FERNANDA GHELLERE 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34 = MARCIO DOMINGUES DE FARIA BEGH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35 = ILAN DRUKIER WAINTROB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36 = MARIA DO CARMO PAULIN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37 = ELIANA DE FATIMA ZA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38 = ANDRESA FRANCISCO SILVA MARI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39 = BRUNO BOLOGNINI TRIDAPA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40 = KARLA FROTA DA COSTA LI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4641 = CLAUDIA FERNANDA SOUZA DE CARVALH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42 = SEBASTIAO SARAIV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43 = RODOLFO CICCI RESEN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44 = MARISA APARECIDA GUE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45 = MARA MEDEIROS DE FA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46 = LUANA CAROLINA SALEMI DE SOUZA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47 = ANDERSON FRANZ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48 = LILIANE DE ARRUDA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49 = RODRIGO ROSA PINH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50 = PEDRO PUNTEL GOSUE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51 = ANA PAULA DA SILVA GONZALE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52 = CESAR ARANTES CORR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53 = GABRIEL POIAVA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54 = JULIANA CINTIA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55 = RENATA NASCIMENTO N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56 = LETICIA BRETAS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57 = RODRIGO CARDOSO P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58 = LUCIANE DE LIMA BORSATO MIGU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59 = CLARK DA SILVA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60 = CLEVES MARZI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61 = LUCIANA SHELZIA ANTONACCIO DE PAI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62 = FELIPE TADEU LIMA SILV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63 = LUIZA LINS VEL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64 = ANA ELISA MIRANDA LEL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65 = MARIANA GONCALVES JUSTO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66 = RAQUEL DE FREITAS MONTOYA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67 = FELIPE DE ABREU FE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68 = MARIA EMILIA SEST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69 = MARIA EUGENIA BUNCHAF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70 = DANILO ANDREATO BARROS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71 = ALESSANDRA APARECIDA PE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72 = ANA LUIZA BARBOSA D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73 = ERIKA BASTOS TARGINO PUPP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74 = ANDERSON DE CASTRO OGRIZ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75 = JOSE RODRIGO LEAO SO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76 = LEANDRO DE GOES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77 = JOSE FERNANDO DOS SANTOS CAMPO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78 = ANA CAROLINA SICCA PASQUA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79 = ANDREA TOLEDO PIERRE FIGUEIR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80 = SERGIO PATRICIO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81 = ENIO NAKAMURA OK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82 = LUIZ FERREIRA DE FREITAS NE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83 = FABRICIO BL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84 = JULIA BARRETO DE ME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85 = JOSE CARLOS MENDES BOTE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86 = LUCIANA BORTOLOTTO ME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87 = LEONARDO CESAR MATHEU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88 = JOAO EDUARDO PIE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89 = ARIANE SGARB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90 = MURILO BRAZ VI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91 = CRISTINE ALBARU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92 = RENATO TRA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93 = PEDRO PAULO UCHOA FONSECA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694 = EVA GUALBERTO BRU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95 = ROBERTO DE LARA SALU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96 = JANDYR PAIZAN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97 = IVAN RAFAEL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98 = MARCIO JOSE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699 = MARCIO LUIZ DO VALE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00 = FABIANO HENRIQUE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01 = GISA CARINA GADELHA SAB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02 = JULIANA DA SILVA ELEOTE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03 = DEBORA ROMAO DE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04 = ULISSES DREWANZ GRABN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05 = MARIA ROSA DO CARMO SEREZ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06 = VIVIAN MONSEF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07 = GIOVANNA SCIENCI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08 = KARINA QUERIDO RAU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09 = FABIO VIEIRA LA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10 = UDA ROBERTA DOEDERLEIN SCHWART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11 = PEDRO SILLAS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12 = MAYANE LOP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13 = THIAGO CHAVES DE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14 = FELIPE PACIFICO DE OLIVEIRA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15 = DANIELA LORDELLO COLNA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16 = MARILZA OLIVEIRA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17 = KARINY GONCALVES FONSE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18 = ARTHUR LUIZ PADUA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19 = MARCIO CLOVIS BOSIO GUIMA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20 = JONAS DE CASTRO CASTANH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21 = SAMUEL DE FARIA CARVA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22 = ALEXANDRE SOCRATES DA SILVA ME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23 = MARCELO RODRIGUES MAZZE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24 = MARCELO DE OLIVEIR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25 = GUILHERME CORREA LAGRO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26 = ZANDER BARBOSA DALC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27 = MARIA JOSE JUNQUEIRA DA CUNHA BRAND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28 = JULIANA BESCHORNER COE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29 = FERNANDA SILVEIRA 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30 = JULIO CESAR FRANCESCHET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31 = RAPHAEL SEPULVEDA FIGU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32 = ANDREIA GEARA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33 = ANDRES LUNA ENRIQU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34 = GUSTAVO PERES DE OLIVEIRA TER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35 = DANIELA MENDONCA FUNCH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36 = JOSE RODRIGUES DA SILVA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37 = JAIME PIMENTEL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38 = MAGNO MARIO BAYER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39 = MARCELA COELHO REGO TEIX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40 = MARCO AURELIO SIMOES REPL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41 = MARIANA MARDEGAN IS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42 = ALEXANDRE GARBELINI SANCH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43 = MARIO EDSON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44 = NATALIA MOREIRA TOR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45 = ANA PAULA LAMEGO BALB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46 = RICARDO OLIVEIRA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47 = BRUNO CUNHA JUNQUEIRA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748 = ETHAN LAWRENCE MILEN COELHO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749 = RAFAEL PERISS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50 = MICHELLE IRIS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51 = BRUNO NOVAIS CABRA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52 = EDUARDO XAVIER DE SOUZ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53 = ALEXSANDRA MIRIAN SCARPA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54 = PATRICIA LOPES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55 = PATRICIA VIEIRA CELLI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56 = RAFAEL VIEIRA DE QUEIRO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57 = DANIEL CASTRO E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58 = LUIS HENRIQUES MENEZ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59 = MILA OLIVEIRA GRO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60 = CARLOS AUGUSTO MACEDO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61 = NARA CARVALHO CHAVASCO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4762 = PRISCILA APRILE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63 = OSVALDO ADREGA DE MOUR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64 = OSVALDO JOSE BACCAR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65 = ANDREA REGINA SAMPA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66 = DANIELA ARAUJO MO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67 = RAFAEL LUIZ BENEDIKT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68 = RODRIGO LELIS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69 = MARCO AURELIO DE OLIVEIRA RESEN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70 = THIERES FAGUND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71 = JARBAS TELLES VEI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72 = ADELAIDE OLIVEIRA BERNARDI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73 = ALEXANDRE AVALO SANT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74 = SORAYA VIEIRA THRONICK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75 = RAFAEL SANTOS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76 = RENATA PEREIRA BERNAR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77 = MARCOS JAEL DE OLIVEIRA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78 = RAFAEL BALARO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79 = RICARDO BENVENH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80 = RICARDO NASCIMENT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81 = RACHEL ARIANA CAMP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82 = FABIANE QUEIROZ MATHI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83 = DANIEL ARDEVINO FONSECA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84 = FERNANDO CARMELLO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85 = FERNANDA MACHAD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86 = MICHELE BISCAINO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87 = CLAUDIA REGINA RAPOSO FER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88 = MARIANGELA MARINHO RODRIGU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89 = ISIS PAZ PORT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90 = GILDA COSENZA AVELA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91 = ROBERTO SILVA DA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92 = RODRIGO DE ANDRADE ALVES BATI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93 = RAFAEL ASSED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794 = HENRIQUE CESAR FALLEIR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95 = TICIANE LOUISE SANTAN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96 = LAERCIO VIEIRA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97 = ERICA ANDRADE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98 = ANDRE GUASTI MO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799 = FABIO MARCELIN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00 = LUIZ AUGUSTO DUT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01 = SONIA MARTINS CASTROVIE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02 = TAIRA VALIM GA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03 = DANIELA NOGUEIRA FERRA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04 = BRUNO LUNDGREN RODRIGUES ARA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05 = VANESSA SILVA DA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06 = CAIO ALMEIDA NEVES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07 = CESAR AUGUSTO CORADINI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808 = THARLES CUNHA RODRIGUES 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09 = LEONARDO ANDRADE CASTRO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10 = TAIS SIMIONI CLA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11 = TELMA ALA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12 = THEMIS MARIA DA GLORIA DE SOUZA MELLO SABACK D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13 = TOMAS MARQUES DE REZEN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14 = SERGIO LUIZ BIGHE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815 = EDUARDO SILVA SANTIAG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16 = VALENTIM APARECIDO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17 = MICHEL NUBIATO DA SILVA FARI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18 = RAMON GIMENES TA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19 = ADRIANA PEREIRA CAXIAS MIT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820 = LEANDRO MANZ VILLAS BOAS RAM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21 = MARCOS DANIEL MACIEL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22 = SIMONE BONANHO DE MESQU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23 = JOAO CLAUDIO VIEITO BAR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24 = RODRIGO LOURENCO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25 = MARCO ALECIO PERSEGUIN DRU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26 = FABIANA MASOCATTO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27 = ANDREA DE ALMEIDA ROSSL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28 = RICARDO MORGAN DE AGUIAR MATEU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29 = MAGNO DE AGUIAR MARANHA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30 = ALESSANDRA FELICIAN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31 = THAISA DURANTE UNG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32 = RAQUEL GONCALVES CHRIS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33 = ANA LUCIA ANDRADE SANTOS FERRAZ DE SAMPA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34 = ALUISIO IUNES MONTI RUGGERI 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35 = ELLEN MIESS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36 = ANDREIA ANDRADE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37 = CARLOS GUSTAVO MERENDI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38 = FERNANDA WAGMACKER SANTIAGO FIDELM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839 = ANTONIO AUGUSTO MARTINS ANDRAD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40 = FERNANDA MIMURA DE CAMARGO PENTE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41 = ELIANA DE ALMEIDA GASP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42 = AYSHA SELLA CLAR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43 = WALTER CESAR AUGUST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44 = FERNANDA LUCI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45 = ROSANA PEREIRA DOS SANTOS SCHUMAH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46 = BRUNO LESSA MAR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47 = MARCELA FERRAZ DE LU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848 = MARCELO MARTINS TORHAC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49 = ALEXANDRE ORSI N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50 = OCTAVIO GINEZ DE ALMEIDA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51 = ALETHEA ALONSO BARBOSA CAET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852 = VOLNEY SANTOS TEIX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53 = JULIA CONDINI TURQU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54 = NILTON DE OLIVEIRA MELL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55 = ELIZABETH CRISTINA CAMPOS MARTINS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56 = FABIANA LEITE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57 = ANDREA SANTOS DE VICE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58 = ALEXANDRE DOS SANTOS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59 = HECTOR ALISON DE OLIVEIRA FRANCIS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60 = ANDRE CAPELAZO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61 = LUIZ FERNANDO BARROS CARL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862 = JOSE GERIM MENDES CAVALCANTE FI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63 = CLAUDINEI TE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64 = JOSE FLAVIO VIEIRA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865 = VANESSA THEREZINHA SOUSA DE ALMEI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4866 = JULIANA JUNQUEIR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67 = GENIVAL TORRES DANTA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68 = LIGIA GUICARDI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69 = RENATO TADEU GOLD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70 = MAGALI PAI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71 = DENISE CACHEFFO DE PAI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72 = THIAGO GUIMARAES MONNERA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73 = CRISTIANE DE CASSIA LANDGRAF SERIDON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74 = DANIEL SUAREZ CID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75 = DANIELLE RODRIGUE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76 = CLAUDIA WERTHEIMER BAR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77 = GUSTAVO CARDOSO JUNG BATI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878 = THAIS HELENA BATISTA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79 = CINTIA TALARICO DA CRUZ CARR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80 = GIOVANNA CRISTINA CANINE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81 = FERNANDA BOTASSO JORGE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882 = JAQUELINE DE MARIA SILVA DE 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83 = MARCIO SANTOS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84 = EMANUELE GIACH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85 = DAVID GONCALVES DE AMOR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86 = ELIANE FERREIRA GOM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87 = TIAGO MATTOS BARD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88 = JOSE OURISMAR BARRO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89 = RODRIGO SARETTA VERISSI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90 = FABIOLA COSTA NOGUEIRA DA GAMA 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891 = HEBER VICTOR DE OLIVEIRA ME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92 = HENDRINNE FONTANA NOORDU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93 = FRANCISCO JOSE DE BARROS MELLO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94 = DENIS GUSTAVO DEVEZ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95 = THIAGO ALVES LAURE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96 = MARCUS VINICIUS RIBEIRO CRESP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97 = TANIA CRISTINA OLIVEIR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898 = ANDRE FINI TERCAROL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899 = RAPHAEL SANTA CRU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00 = CARLOS CARLI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01 = JULIANA FERREIRA CAMPOS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02 = SEBASTIAO FERREIRA DINIZ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4903 = ANDRE DE MAGALHAE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04 = ELIANE MARANGONI NASCIMENT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05 = DENISE MELO SALAZA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06 = CRISTIANO DA FONSECA TAVAR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07 = CARLOS BRESSAN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08 = MARCIANO DE SOUZA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09 = WAGNER CARLOS NO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10 = CLAUDIO MARTINS COE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11 = EULALIA LUZIA CORREA DE ANDRAD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12 = DANIL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13 = CAMILA MARIA ESCATE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14 = NATALIA LOURDES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15 = MOISES RODRIGUES DE ANDRADE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16 = FRANCISMARA MAIMONE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17 = FERNANDA CRISTINA RODRIGUES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18 = ALESSANDRA DA SILVA CRISOSTO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19 = JOSE ROBERTO RUS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20 = FABIANO ALBERTO FACCH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21 = JOAO LUIZ SA FREIRE AZEV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22 = CAMILA TALIBERTI PER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23 = GLAUCO MAZETTO TAVARES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24 = LUIZ RENATO ROCHA ESPINO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25 = JULIO CEZAR PEREIRA OZA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26 = ANA PAULA RODRIGUES METROPO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27 = VIVIAN VALVERDE COROMIN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28 = MARCELO GONCALVES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29 = LUIZ CARLOS FARI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30 = ADRIANO FARINEL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31 = SERGIO PINHEIRO MAR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32 = JULIANA TOMAZ DUA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33 = LILIANE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34 = JULIANA DANGHESI DE M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35 = VINICIUS LARIZZATTI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36 = RAFAEL SAMPAIO FRISONI DO AMA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37 = ELIZABETH MARIA MADALENA DIAS DE JESU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38 = ADRIANO MELCOP DE CASTRO 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39 = ELISANGELA APARECIDA VIANA GRAV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40 = CARLOS ANDRE MILTON PE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41 = MAURICIO ITIRO SINZ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42 = LUCIMARA CAMPAN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43 = ROGERIO MARCOS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44 = VERA REGINA SENG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45 = LUCIANA GRANZOTTI TERRIBILL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46 = PEDRO LUIS CAMOES ORLAN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47 = MARCIA VERONICA EVANGELISTA DANT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48 = PAULA DI GIACO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49 = EDUARDO JOSE FALESI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50 = OMAR JOSE MIRANDA CHERPINS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51 = CARLOS GUSTAVO RIBEIRO GASPARIN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52 = LUCIANO PAL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53 = ANA CAROLINA SCARTON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54 = JULIANA AMELIA GASPARETTO DE TOLEDO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55 = TATIANA MILENA ALB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56 = RENATA DE PADUA LIMA CLEME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57 = ADRIANA JAB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58 = LUCIANA MURAD SARNEY CO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59 = ANA HELENA PACHECO SAVO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4960 = BRUNA MARIA DE FREITA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61 = LUIZ FERNANDO PRI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62 = NELLY LOPES RIEM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63 = PAULO ANDRE SA DE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64 = PAULO GLINKA FRANZOTTI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65 = JOSE MENDES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66 = MARIA DO CARMO SANTOS PIVE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67 = MONICA CAPANEMA FERREIRA MENDONC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68 = ELLEN SILVA GAMAR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69 = FELIPE QUADRO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70 = KARINA ABDUL NOUR TIOS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71 = MARIA DE FATIMA JORGE DE OLIVEIRA CIR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72 = LILIAN DA SILVA ALTHEM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73 = MARIA INES COSTA ASSAF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74 = TALITA FERNANDES GAND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75 = ELIZA TIYOKO CAVALCANTE TRAUCZYNS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76 = LUIZ FELIPE DIAS MARCHES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77 = MARCIA DE PENNAFORT PIN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78 = JANAINA LUCIANE RIGAMONTI SOMOGY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79 = SERGIO COST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80 = VANESSA MIRANDA TA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81 = GABRIELA BATISTA KIMUS FRIZZ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82 = ANA BEATRIZ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83 = TATIANA SOARES DA MA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84 = ISABELA CARLOTTO TOR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85 = MARCELO CREPALDI DIAS BA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86 = DANIELA ARBACHE BEZER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87 = RAFAELA HOLANDA SOARES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88 = RODRIGO ROS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89 = DEOCLECIO GIGANTE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90 = MARCO AURELIO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91 = EDILENE REIS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92 = ARIADNE BORELLI CESAR MENDROT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93 = SELMA APARECIDA ACUIO PASTO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94 = MAURICIO MARTINS DE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4995 = TALITA CRISTINA VARGAS BRAG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96 = ELISIANE CRISTINA BO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97 = LUIZ GUSTAVO DE MOURA B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98 = ANA PAULA RO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4999 = LUIS ROBERTO BRA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00 = CASSIA GOMES DA SILVA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01 = THIAGO BUEN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02 = EMILIA DE SOUZA PACHE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03 = GABRIELA MARIA LUZZI VALVER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04 = RAULINO PALHA DE MIRAN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05 = JOAO LUIS DA ROCH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06 = ADELINA SOAR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07 = LILIAN DE FREIT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08 = LUIZ FERNANDO DE GOBBI POR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09 = MICHELE CRISTINA MO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10 = DANIEL KOITI YOSHINAG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11 = CARLA FERNANDES 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12 = MARCO ANTONIO RU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13 = DANIELA CRISTINA ARON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14 = ANDRE CABRAL FLUD MOSS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15 = VITOR CESAR FURLAN M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16 = MARCELO FERREIRA MAC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17 = RONALDO DE MO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18 = JOSE HAMILTON ARAUJO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19 = VANDIRA APARECIDA MAIOLINE HI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20 = FREDERICO VIEIRA SILVERIO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21 = CHELIDA ROBERTA SOTERR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22 = TATIANA MOREIRA PASS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23 = DANIELA NAVATTA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24 = CLAUDIA LOMBARDI VILL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25 = URSULA ADRIANE FRAGA AMOR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26 = JORDANA DY THAIAN ISAAC ANTONIO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27 = MARIO MASSANORI FUJ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28 = CRISTIANE APARECIDA PAULI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29 = ANGELA CRISTINA BRU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30 = TAIS COSTA ROXO DA FONSE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31 = JULIO LUIS GARAVELLO GONC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32 = LUCIANO CUENYA FRA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33 = LUCIANA DOMINGUES BR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34 = EDITE BATISTA OLIMP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35 = MURILO ROSENDO MORAES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36 = ARIADINE DINIZ PIN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37 = TAYSE FRANCISCA DE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38 = CAMILA RAMOS COTR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39 = BEATRIZ GABRIEL 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40 = CHANDRA VIDAL COSTA ZADRA MAIO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41 = ALESSANDRA CAPARROZ PE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42 = GIOVANA EGLE ALVES DE OLIVEIRA DANTON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43 = ELOISA EBERHARD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44 = ANDREA AMORIM DE OLIVEIRA BATI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45 = SERGIO NATAL CANDID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46 = PAULO RICARDO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47 = GIOVANA APARECIDA LIMA MA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48 = LIVIA HATSUE AKAMI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49 = CAIO JOSE BOVINO GREGGI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50 = CHRISTIANO GOMES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51 = KAROLINE DA CUNHA ANT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52 = FRANCOISE BUGANU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53 = MARCELE CAROLINA ITO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54 = PAULO ROBERTO PACHECO MENDO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55 = DIEGO AZEVEDO VILE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56 = TATHIANA SILVA RIZZO DJINISHI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57 = CAIO FLAVIO GUIMARAES DAMBERG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58 = ANDREA ALVES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59 = ANA PAULA VIEIRA FERNAND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60 = FLAVIO EDUARDO FERREIRA CUPP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61 = LEONARDO DE MELO ROS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62 = GIANFRANCO FAGGIN MASTRO ANDR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63 = RODRIGO SILVA VASCONCE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64 = FERNANDA JUNQUEIRA DA MO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65 = CARLA DE SOUZA QU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66 = JOAO MARCELO MARI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67 = RICARDO AUGUSTO RAM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68 = FERNANDO HOJAS LOFR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69 = ALEXANDRE YASUMURA VO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70 = CAMILLE VIEIRA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71 = VANESSA ESTER ASSUNCAO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72 = CARMEM VANESSA MARTELINI MARTINS VEI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73 = LUCIANA MARQUES CAROPRE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74 = FABIANA DIOGO BRAG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75 = ANDERSON FABRICIO DA CRU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76 = ISABELLA KARINE DE MELO FERREIRA LE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77 = EDUARDO FONTICIELHA DE ROS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78 = JOSE EDUARDO FIGUEIREDO ME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79 = FRANCISCO GOMES DE SOUZ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80 = ROBERTO CARLOS DE SOUZA GALV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81 = RENATA DI PARDI GAY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82 = MARIA LIGIA SATIRO ARAG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83 = BEATRIZ BRAVO HERNAND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84 = MARCELO DA SILVA MARTINS PINTO GONC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85 = LUIZ MARCELO HYPPOL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86 = DANIELE CRISTINA BARB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87 = YANG BARBAN DE CAMPOS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88 = MARIA CRISTINA SOARES MONTANS GUS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89 = JULIANA SPENGLER VAV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90 = JOAO LUIS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91 = MARIA PAULA PINHEIR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92 = CELINA DE CASTRO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93 = LARISSE CORBELINO MELG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94 = PEDRO SCAL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95 = FERNANDA SILVEIRA DA MO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96 = FERNANDO PITTON ALBANES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097 = GLEBSON DE MORAIS SOUZ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98 = LUIZ ANTONIO TREVIZANI HIRA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099 = LUCIANA DA SILVA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00 = WILDSON DOS SANTOS CORRE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01 = ANDREA LUCI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02 = RODRIGO JOSE GRIZZ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03 = CRISTIANE FERREIRA JARD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04 = MIRELLA ZANIB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05 = ANTONIO LUIZ MATARAZZO LISBO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06 = JOAO FLAVIO MARQUES DE FA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107 = ISABEL CRISTINA DE SA BITTENCOURT CAMARA E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08 = ELAINE COLOMB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09 = GUSTAVO LOTUFO EL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10 = RODRIGO AUGUSTO CARR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111 = MELISSA BATISTA CID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12 = CARLOS ALBERTO ALVARES RODRIGUES CHA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13 = CAROLINA CAZERTA GOULAR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114 = DOROTEU SODRE DOS SANTOS NE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15 = ALESSANDRA MILELA SVERZU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16 = PAULO SERGIO VIEI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17 = MARILIA PAOLUCCI HERCUL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118 = GABRIELA SANTOPIETRO BAS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19 = RENATO FRANCISCO PALAI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20 = TELMA DJANIRA MACI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21 = ANA CAROLINA FAGUNDES NE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22 = CARINA QUEIROZ DE FAR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23 = CARLOS ROBERTO I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24 = BRUNA MARIA BUCK MUN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25 = ANA LUIZA BOULOS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26 = JOSE VANTUIR DE SOUSA LOP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27 = MARCIANO PAULO LE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28 = VIVIAN BARBOSA BAIA SABO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129 = EDUARDO GOMES MAGALHA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30 = PATRICIA TUN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31 = ARCELIA REGINA TERZI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32 = CASSIO IZOLINO DE ANDRADE SQUINCAGL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33 = LUCIA FERNANDA KAT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134 = HELIO RAMOS DE ARAUJ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35 = CARLA FERREIRA ZAPPAR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36 = CLAUDIO JOSE DE ASSIS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37 = NIVEA DA COST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38 = IVELINNE NOEMI SILVA POR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39 = MILLENA FRANCO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40 = LEONARDO ROSSANO MARTINS CHA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41 = RUBNER VILENS GIRIBONI DE M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42 = KARINA ABREU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43 = SOPHIA WOLFOVITCH SPINO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44 = RENATO ALBUQUERQUE DEAK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45 = DANIEL ALVES DO AMA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146 = FABIANO MANFRIN COPPI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47 = WILLIAM CESAR DA SILVA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48 = JANAINA MENEZES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149 = ADILSON APARECIDO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150 = RENATA LOPES DE MEDEIROS 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51 = NANCY PARANA DO BRASI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52 = PATRICIA SOARES LINS MAC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53 = RONALDO SERGIO DE CINTRA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54 = SAMUEL MARTINS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55 = NATHALIA CALIL CE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156 = DANIELA FORESTIE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57 = IVANILDA APARECIDA FURL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58 = VANESSA DA SILVA TORRA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59 = MARIA JULIANA PEREIRA FA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60 = HELOISA ADRIANA FERREIRA SEIX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61 = MARIA FERNANDA SALGADO DA COSTA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62 = PRISCILA MAFRA BERNARDES LEN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63 = ARUSA DAYANA SALGADO E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164 = ALINE CORSETTI JUBERT GUIMARA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65 = DEISE CAROLINA MUNIZ REB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66 = MARIA CECILIA GIORDAN CAVALCANTI SAR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167 = PAULA CASTELLO BRANCO CAMARG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168 = TEREZA CRISTINA ANTELMI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69 = IVALD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70 = LUIS GUSTAVO SARAIVA GULIA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71 = SILMARA DE ASSIS CUNHA 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72 = CLAYTON FRE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73 = MAURICIO MECELIS CAB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74 = RENATA DE CASSIA FRANCISCHETTI ORT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75 = DANIEL CAVALCANTI CARNEIR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76 = ILNAH TOLEDO AUGUS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77 = MARCELO FONTES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78 = SANDRA BONVENTI DEMED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79 = JULIANO LODDI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80 = HENRIQUE BERTO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81 = MARCIA HELENA TORRENT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82 = ADILTO LUIZ DALL OGLI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183 = PATRICIA KUCHAUSKAS MARIANO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84 = FLAVIA AUGUSTA SAVIETO TART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85 = DANILO JOSE DE CAMARGO GOLFIE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86 = ADRIANA APARECIDA DOS SANTOS NO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87 = PAULO CESAR REBELLO GIACOM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88 = LEANDRO MARTINS MENDO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89 = CARLA LATANSIO COSTA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90 = CASSIO JORGE TRISTAO GUE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91 = CLAUDIA ROBERTA BARROS AGUI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92 = DARIO DA SILVA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93 = ANA CAROLINA FRANCHI DE SOUZA NO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94 = MARIA LUISA PRANDO DOS SANTOS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95 = CRISTIANE FERREIRA DE ARAUJO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96 = SERGIO HILSON DE ABREU LOURE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97 = RONALDO PEREIRA MUN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98 = RENAN SALES VANDERLE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199 = LUIS GUSTAVO MARTINHAO GIME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00 = EDINEIA APARECIDA DE ABREU GRAVA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01 = FRANCISCO IDERVAL TEIXEIR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02 = ELAINE CRISTINA DUARTE ANT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03 = FABIA MARTINS RE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04 = NATHALIA CAPUTO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05 = LUCIANA POUBEL RU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06 = GARDENIA RONCETE DE M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07 = THIAGO BION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08 = ANTONIO LUIS TEIXEIRA MENDES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09 = JOSE PIV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10 = PATRICIA CRISTINA BUSARANHO RAM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11 = MARIA REGINA FERRAZ CASTELO BR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12 = ALINE DE SOUZ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13 = LEONARDO MORAES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14 = EDUARDO RIBEIRO MUNIZ SEVER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15 = CARLOS MAGNO DOS SANTO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16 = GEORGIA ARAUJO GOBB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17 = GISELE DIA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18 = JULIA GABRIELA PORFID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219 = EDISON LUIS GUIMARAES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20 = ANA LUISA GODOY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21 = LUCIANA SOARES MIGU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22 = FERNANDA CAROLINA GOMES PATARO DE QUEIRO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23 = IVELTON DA SILVA CASSEM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24 = VIVIANE MAZI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25 = KEILA VICO COZ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26 = ANA CLAUDIA FONSEC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27 = ROBERTA STEAVNEV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28 = DAMORES DE SENA ALVARENGA FALC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29 = GABRIEL RIBEIRO BARNAB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30 = DAIANE RAMALHO CARIN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31 = MARIA LIGIA PASTI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32 = VANESSA MARIA GRIGOL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233 = RODRIGO MARTINI BATI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34 = FRANCO MAUTONE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35 = HERALDO GODOY COSTA DE PA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36 = FABIO PUTUMUJU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37 = ARTUR JOSE SANTOS RI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38 = HELIO FRANCO GEHRING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39 = PRISCILA AKEMI BELTRAM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40 = MAURICIO POMBAR TRIND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41 = VINICIUS MARCHETTI DE BELLIS MASCAR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42 = CAROLINA FERNANDA JORGE G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43 = ANATALIA ISABEL LIMA GUE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244 = ANA PAULA VEIG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45 = LOUISEANNE REGO BALD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46 = JOAO AUGUSTO DE SANCTIS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47 = GABRIELA BORGES MORAN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48 = MARCIA REGINA BORGES DUARTE ALVES DE CAMARGO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249 = JOSE BENEDITO CARPINTER DE ABREU E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50 = CAROLINE MARTINS TOMAZIN BORTOLU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51 = CAMILA PEREIRA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52 = HELOISA PERES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53 = MARIANA BAR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54 = FABIOLA CANUTO LOIOLA SCHAEF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55 = ANA CAROLINA DA SILV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56 = CAMILLA PINHO DE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57 = RAQUEL FRATANTONIO PER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58 = MARCOS ROBERTO TRIPP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59 = GABRIEL GHETTI FINK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60 = PRISCILA ANDREASSA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61 = JOAO PAULO BARBOZA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62 = RENATA SALLES DE MORAES TON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63 = RIVALDO MAINARDES KUR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64 = DEOCLIDES LORENZETT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265 = FABIO MULLER COLUCCI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66 = RENATA CAROLINA CASIMIRO BRA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67 = PATRICIA REGINA ILLESCA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68 = CAMILA DA SILVA RODOLP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69 = CLAUDIA HELENA FUSO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70 = ERIKA DE VASCONCELLOS LIMA POMPE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71 = FERNANDA FERRARI CEZAR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72 = GISELE KARINA FO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73 = BARBARA SOUSA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74 = ORESTE DALLOCCHI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75 = RICARDO AUGUSTO WIZIACK ZA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76 = LUCIANA RODRIGUES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77 = ERICO LEITE HATA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78 = MARIA CRISTINA VIEIRA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279 = RODRIGO VIEIRA DE ANDRAD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280 = MARIA FERNANDA PASTOREL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281 = MILTON DOMINGUES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82 = REJANE FERNANDES GUSM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83 = JULIANA ZIOMKOWS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84 = JOSE FIRMIN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85 = JOANNA HECK BORGES FONSE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86 = ELIANA GARZEL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287 = BEATRIZ MACHADO ROCH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288 = MICHELE PENHA DA SILVA ARAUJO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89 = MARINA GIMENEZ BUTKERAIT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90 = ALEXANDRE HONIGMAN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91 = JOAO PAULO MENUZZO LAUAND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92 = CATIA MARIA BROLAZ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93 = MATHEUS DE SOUZA PARDUCCI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94 = LIVIA CARLINI SCHMID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95 = CELSO TADEU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96 = RODRIGO BEL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97 = FABIO ROBERTO BORS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298 = ANA KARINA SEGURA MEL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299 = BRUNO GUSTAVO GUARACHO SALMEN HUSSAI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00 = LUCIANA PEREIRA MARTINEZ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01 = VANESSA REGINA BORG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02 = MICHELLE ROSSI CARDI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03 = PAULA AKEMI KIKUS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04 = TELES EDUARDO PIVET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05 = LETICIA CAMPOS BAIR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06 = ANDREA MANDELLI MORA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07 = IRIS CARDOSO DE BR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08 = VANDERSON ROBERTO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09 = TASSIANA MARA CAST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10 = KENIA MARTIN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11 = LUCIANO BATISTA DE CARVA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12 = SELMO JOSE CHROMECK DA SILV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13 = SIMONE CHROMECK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5314 = CRISTIANO BRUN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15 = LUCAS ARAUJO DEBEU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16 = ADRIANA CABRAL DE VASCONCE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17 = SANDRA MORETTO NICO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5318 = MAURO TROIAN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19 = FLAVIO BUSSAB DELLA LIBE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20 = VALTER OLIVEIR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21 = JONAS GUERREIRO VILAS BO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22 = MARIANA FURLAN AMA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23 = LILIAN CORNE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24 = CAMILA ABREU MADERN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25 = MARIA LETICIA LELLIS DE OLIVEIRA CAST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26 = RENATO BAEZ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27 = HELEAINE TAKESH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28 = ROGE NAIM TEN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29 = RAQUEL DA SILVA GA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30 = PRISCILA ALCANTARA CREDID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5331 = MARCIO TROIAN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32 = IGOR RENATO LORENZ SPINARDI LOURE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33 = RODRIGO PEREI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34 = PRISCILLA BERTO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35 = VANDO DA SILVA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36 = ANDREA BONO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37 = ELOISA BERALDI RIBEIRO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38 = ANDRE LUIS LUCAS BENASS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39 = ALINE NIGRO ESTEVES DI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40 = MARINA FONTOURA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41 = RONALDO NOGUEIRA MARTINS PIN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42 = NATALY MORETZSOHN SILVEIRA SIMO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43 = ARIELE CAMPOS SOUZA MOU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44 = ROSEMEIRE CARVALHO CHA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45 = JOSE MARIA STEF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46 = VANESSA ULIAN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47 = DANIELA DE ALMEIDA RAMOS BAYMA SOU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48 = MARIANI VIGANOR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49 = CLAUDIO MARQU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50 = ELAINE PALAZZO AY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51 = ELIZANGELA MARIA NOGOZE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52 = DOUGLAS FERREIR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5353 = ELIZETE DE CARVALH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54 = MARCIA VALERIA DARCIE CAMBAU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55 = WELLINGTON URBANO MAR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56 = VANESSA BAGGIO LOPE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57 = HENRI WATARU KO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58 = NUBIA DE FREITAS LUCE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59 = CAROLINA REIS MAGALH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60 = ILMA GOMES PINH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61 = DANIELA GABRI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62 = THIAGO SOARES PICCOL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63 = FABIO IN SUK CHANG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64 = MARCOS FELIPE DIEGUES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65 = IRINEIA MARIA BRAZ PEREIRA SENIS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66 = RENATO MAI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67 = MARIO EDUARDO BERNARDES SPEX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68 = RICARDO PENEDO DE ARAUJO BORB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69 = PRISCILA FERNANDES RE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70 = LEANDRO DE LIMA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71 = MARCIA MARIA DE LA NUEZ PRETO DE GODO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72 = LUIS ALEXANDRE LIMA LENTIS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73 = RODRIGO DE CARVALHO ASSUMPC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74 = CHRISTIANE CAMPOS TEIXEIRA CAPELL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75 = MARCELO JOSE ZATTAR CO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76 = AGLAE RITA BUCH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77 = AYRTON MARQU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78 = RICARDO JOAO VASCONCELOS CUNHA SIM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79 = CARINE LAB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80 = DANIELA CIBANTOS PIA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81 = EDUARDO BILHEIRO PORTE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82 = EDUARDO SANTOS ARC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83 = TAMY FERREIRA HISHINU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84 = GUILHERME BERTINI G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85 = RICARDO ALVES DOMINGU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86 = CYRUS EGHRARI GOULAR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87 = FERNANDO SILVA MOREIR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88 = WILLIAM FLORES CAVALC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89 = BRUNO RODRIGUES FANT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90 = MICHEL ELIAS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5391 = LUCIANO GODOI MARTIN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92 = TATIANA SEMENSATTO DE LIMA CO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93 = JOSE AUGUSTO DUA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94 = NEYLOR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95 = CRISTIANE ERIX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96 = THIAGO HENRIQUE DE OLIVEIRA THEODO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97 = MARCELO ANTONI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398 = PRISCILA FERNANDA XAVI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399 = SEBASTIANA DA SILVA FRAG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00 = ANTONIO CARLO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01 = THAIS DE ALMEIDA MOTA VIAN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02 = LUCIANO GONCALV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03 = EDUARDO ROBERTO ANTONELLI DE MORAES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04 = GUSTAVO JUSTUS DO AMAR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05 = DOUGLAS DEMONER FIGUEIRE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06 = FELIPE DO CAR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07 = MARIA RAQUEL MACHADO DE SOUZA THAM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08 = RENATA MACHADO FONSE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09 = DIMAS RAMON ESP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10 = PATRICIA SOARES DE CASTELLO BR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11 = NUBIA DUTRA DOS RE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12 = JANAYNA GRINCEVICUS VAR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13 = ADEILTON LEANDRO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14 = DANIEL SALVAD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15 = RENATO AUGUST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16 = LUIZ GUSTAVO BLASCO AAGAAR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17 = DANILO LE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18 = PRISCILA CAMILLO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19 = BRUNO RODRIGO GOBBY DUCA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20 = JOSE EVARISTO DOS SANTOS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21 = LUIZ FERNANDO ROBER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22 = ROMAO AVILA MILHAN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23 = MARIA APARECIDA MAGALHAES GUE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24 = PAULO JOSE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25 = HELIO ARTUR DE OLIVEIRA SERRA E NAVAR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26 = GISELLE WEBER MARTINS 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27 = CICERO ROBSON COIMBRA NE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5428 = BARBARA DITTRICH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29 = CAMILA XIMENES COIMB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30 = RONALDO DOS REIS ISMA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31 = ANDRE FIGUEREDO SAU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32 = DANIELA YOKOYA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33 = JULIA SA CARVALH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34 = MARIANA DE ABREU PETERSEN MEND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35 = INES MACHADO WAGNE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36 = ANDERSON LUIZ RO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37 = MARLON PACHECO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38 = ROSA CRISTINA DA CUNHA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39 = FABIO SOARES SAROLDI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40 = VIVIAN ALVES CARMICHA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41 = LUCIANA DE OLIVEIRA PINTO E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42 = ERISMAN MAURICIO SANTOS MACEDO CER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43 = JULIA MEYER FERNANDES TA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44 = CHRIS CILMARA DE LI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45 = HORACIO XAVIER FRANC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46 = PAULO ADAIAS CARVALHO AFON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47 = THALITA VASCONCELOS FO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48 = MARINA CARNEIRO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49 = BRUNO MARTINELLI SCRIGNO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50 = MILTON HITOSHI SU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51 = ANA PAULA MIRANDA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52 = THAIS FRANZESE SAMPAIO 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53 = FABIO LUIS DECOUSSAU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54 = TATIANNE GARCIA PEREIRA ALENC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55 = ADRIANO ELIAS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56 = CARLOS AUGUSTO BARRETTO PRIEDOL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57 = ANTONIO CARLOS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58 = MARIANA FIGUEIR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59 = CLAUDINEY ALBINO XAVI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60 = WILDINER TUR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61 = ADRIANA BOTARO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62 = VINICIUS NOGUEIRA COLLA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63 = GIULIANO JUNQUEIRA PER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64 = RODRIGO PERESTRELLO DE GARCIA NOM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65 = SORAYA LOBO CAVENAGHI MATTE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66 = PATRICIA DE OLIVAES VICTO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67 = JOSE JAIME DE ANDRADE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68 = RUI DE CARVALHO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69 = PAULO ROGERIO DE OLIVEIRA DALA D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70 = ROBERTO ALVES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71 = JUNIO CANDIDO DE MO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72 = CLAUFE GIOVANNA BOHN TESS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73 = GUSTAVO TEIXEIRA NACARATH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74 = JULIANA LIMONGI MATUCK FER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75 = CAMILA BELO DAS NE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76 = CLEANDER CESAR DA CUNHA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77 = THIAGO ROMUALDO DE FREIT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78 = VIVIANNE CRISTINA DA SILVA MENEGUEL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79 = CELSO AUGUSTO MATUCK FER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80 = DIOGO PACINI DE MEDEIROS E ALBUQUER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81 = FRANCOISE MAIA VIANA MONTEIRO DE BARR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82 = ELLEN CARINA MATTIAS SARTOR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83 = RENATA DE GARCIA NOM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84 = MARCELO VIAN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85 = LILIANA FARAH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86 = FABIANA GOULART DE OLIVEIRA CUR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87 = VITOR HUGO NICASTRO HONESK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88 = ANGELO MIGUEL DE SOUZA VARG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89 = CAROLINA MANSUR ABU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90 = LORAINE APARECIDA DE GUIMARAES BISCO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91 = SARA BESERRA DOS ANJOS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92 = KARINA DE ALMEIDA SOL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93 = MARISA DE OLIVEIRA CORREA MACI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94 = RAFAEL CARVALHO PO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95 = JOSAFAR AUGUSTO DA SILVA GUIMA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96 = FERNANDO PACE ORDIN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497 = ANDREA DE MELO DA ROCHA MAT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98 = ANA ELISA PRETTO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499 = LEONARDO CACAU SANTOS LA BRADBUR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00 = DENY CRISTIAN TRAK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01 = RODRIGO BARRETO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5502 = ROBERTO STELLATI PEREIR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03 = RODRIGO EDUARD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04 = FRANCISCO LIBERATO FRAZATTO TIRIC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05 = WELLINGTON FRANCISCO DE JESU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06 = PAULA TOLOMEO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07 = EDULO WILSON SANT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08 = ALOISIO HENRIQUE NO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09 = MARIA LUCIA SOARES DA SILVA CHINELL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10 = RICARDO GOMES PERES FILIP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11 = RONALDO BICHARA BATTAGL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12 = MARCIA MARTINS COE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13 = FERNANDA FERNANDES CHAG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14 = MARIA ELZA FERNANDES FRANCESCHIN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15 = TIAGO BATISTA LEA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16 = RICARDA AGNES CASTAGNAR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17 = LAURA CRISTINA DE ALMEIDA MIRAN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18 = CHARLES GOMES DE SOUZA MIRA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19 = KELLY CARDOS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20 = GRAZIELA TATIANA DE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21 = NELIO BICALHO PESSO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22 = DAYVID CUZZUOL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23 = TALITA KEIO PRADO S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24 = BRUNO TAUFNER ZANO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25 = FREDERICO BOTELHO DE BARROS VIAN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26 = ZILDA HELENA ZELANT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27 = DANIELA POHL BAART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28 = CRISTIANO MOULIN COE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29 = ANDRE RICARDO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30 = SERGIO SIMAO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31 = ROSANE RUBINSTEIN GOBBIS PAGLIUC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32 = ALEXANDRE DE OLIVEIR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33 = JOSE UMBERTO DE ANDRADE BASTOS AUGUADRO BUCC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34 = MARIA DE LOURDES DUTR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35 = LUIS PHELIPE DE PAULA AM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36 = CRISTIANE MARA TEIXEIR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37 = CAROLINA CALV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38 = JOAO ZAIONS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39 = FERNANDO CUBAS CES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40 = FABIOLA LUP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41 = FABRICIO LEONARDO DE ALCANTARA CO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42 = LETICIA FIGUEIREDO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43 = VANESSA MARIA DE MATTOS PAUS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44 = ERNANI BATISTA DOS SANTO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45 = MONICA CRISTINA ALBIERO SAKIM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46 = PAULO JOSE MARTINS GRA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47 = ALESSANDRA PEREIRA DE SOUZA ME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48 = HARLEY FERREIRA DE CER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49 = BERNARDO DIOGO DE VASCONCELOS MUR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50 = ISABELA PIMENTEL SIMM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51 = RAQUEL BARUA D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52 = EDVALDO NILO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53 = GERALDO MAJELA ONIVES DE MAT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54 = ALESSANDRA REGIN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55 = CAMILA MIDORI SIC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56 = RENATO RODRIGUES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57 = JOAO PAULO MACHADO BAUMOT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58 = JULIA DAZZI PIO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59 = FERNANDA ESTEVES CAMPOS SPILOT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60 = ANTONIO DE PADUA BERT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61 = MARCIO PECEGO HEID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62 = JULIANA TEIXEIRA DUA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63 = LUCIANA MARIA FENEL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64 = MAURICIO TADEU Y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65 = MARCIO OLIVA ROMAGUE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66 = MARIANA TOME RA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67 = ERICK FABRICIO MARRE SAB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68 = LUIZ JOSE TEGAM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69 = LUCIANA DE MELLO CAFFA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70 = LUZIMAR DE ANDRADE VASCONCEL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71 = ANDREIA CRISTINA BERNARDES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72 = ANA PAULA FERNANDES FRANCESCUCCI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73 = JANAINA REIS DA COSTA NOGU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74 = MARIANA LISBOA CARN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75 = JOSE CARLOS TRINCA ZAN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76 = EDUARDO PIAO ORTIZ ABRA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77 = LUIS FERNANDO LOP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78 = LEONARDO VIUDES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79 = MARCIO ROGERIO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80 = LUCIANO MUANIS GOD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81 = ARTHUR LAZARO LAUDANO BREGUN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82 = PATRICIA MARIA CARVALHO DA SILVA ZEBULUM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83 = FERNANDA PESSANHA DO AMARAL GURG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84 = EDUARDO LEAL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85 = ROGERIO BARCO DE TOLE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86 = EDELSON RODRIGUES DE ALVAREN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87 = CESAR MARANHAO PEREIRA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88 = ANDRE DIAS N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89 = PATRICIA LOPES FERIANI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90 = FERNANDA HENGLER DIN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91 = MARCOS AURELIO RIBEIRO RAM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92 = EVIANE LIE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93 = SUELY ITO CUSTOD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94 = CLAREANA DOMINGUES DA ROCHA BARR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95 = ANDREA CORREA FR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596 = ANDREIA MONTE ALEGRE FELIPE BEZER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97 = RODRIGO ANTONIO STOCHIERO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98 = NEUDER RESEND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599 = THAIS ZELHNER MARTINS FER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00 = CHRISTINA BUEN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01 = CLEBER HENRIQU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02 = GUILHERME SILVA DE DEU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03 = GUILHERME ARANDA CASTRO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04 = PEDRO GARCIA CAI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05 = RICARDO CASSEB LOI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06 = WALTER VALLE MARTIN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07 = DANIELLE DEON DE LIRA SI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08 = ANA PAULA GOYOS BROW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09 = RAMIRO ALMEIDA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10 = CAROLINA BASTO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11 = ALICE MARIA QUEIROZ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12 = EDUARDO FREDERICO AUGUSTO PIOVESAN DOS REIS DOURA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13 = ALICE MONTEIRO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14 = ERIKA LOUZADA BASTOS RUOCCO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15 = DANIEL POPOVICS CANO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16 = ARTUR MANOEL NOGUEIRA FR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17 = ADRIANNE MAYER BONTEMP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18 = ANTONIO FRANCISCO DE OLIVEIR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19 = KEILA CRISTINA PESS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20 = THOMAZ CORREA FARQU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21 = SELMA GOMES DA ROCH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22 = ALINE KEITY COUTINHO BAR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23 = RENAN OLIVEIRA ZAN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24 = LEONARDO VALERIO PULIS ATENIENS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5625 = SILMARA HENRIQUES SALGAD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26 = CARLA MARIA DE PAULA GA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27 = LIANA MENEZE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28 = RODRIGO NUNES ESPINH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29 = RENATA ESPELHO SERRA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30 = MARCIA MARIA 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31 = CARLOS HENRIQUE BARBO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32 = DANIELA LIBERATO COLLACH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33 = JUSSARA BORGES DE AZEV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34 = CAMILA BARTH PI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35 = MARTHA ELIAS EL DEB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36 = MARIANA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37 = KELLEN LAURA BALTH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38 = RENATA FERNANDES ALMADA DE CAMP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39 = GIOVANA ESTELA VAZ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40 = HUMBERTO MESSA ROEHRIG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41 = LEANDRO PEREIRA MATI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42 = EDER CRISTIANO VI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43 = NILO MIGUEL GARCI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44 = MARCELO CERQUEIRA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45 = PAULO AFONSO CORREIA LIMA SIQU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46 = MICHELE CRISTINA DE OLIVEIRA HOR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47 = THAIS KNOLLER PAL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48 = FABIANA YUMI MARU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49 = RICARDO LAVEZZO ZE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50 = MARCUS VINICIUS DA SILVA VIAFO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51 = VALERIA PEREIRA ROS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52 = FLAVIO JOSE COELHO LEM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53 = JUCEMAR DA SILVA MORA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54 = PEDRO FERNANDES ALONSO ALVES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55 = HOSANA REGINA ANDRADE DE FREIT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56 = FLAVIA GONCALVES DE QUEIRO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57 = CECILIA BOTTARO SA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58 = EULER BOTOLO GANANC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59 = DEBORA DUARTE SACCH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60 = GREICE MOREIRA PIN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61 = WAINER ANDRE VERQUIET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62 = JULIANA BORMIO DE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63 = NEIMA LEICO YOKOYA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64 = ADAIR GONCALVES DAMAC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65 = FABIO GONTIJO BUZELI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66 = NARA D EPIRO BELL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5667 = MARCIA APARECIDA DOMINGUE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68 = LEONARDO BEVACQU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69 = RODRIGO LUIZ SANTORO FRANCO AZEV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70 = CAMILA DINIZ UTSCH CARN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71 = LEONARDO DE CAMPOS ARBON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72 = ANDREIA CRISTINA SCAP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73 = LUIS FILIPE LEMOS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74 = DANILO CARLOS RAMOS HENRI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75 = JOSEANE ANDO HATTO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76 = NATHALIA CAROL MANZANO MAGN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77 = MARLENE RODRIGUES DE SEN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78 = ADRIANA GERUZA SILVA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79 = THAISA RISSI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80 = JAQUELINE BOCARDI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81 = PATRICIA CANTADORI DO AMA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82 = THIAGO LIMA ALBUQUER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83 = ANDREIA YURIE OCAMOTO ARAKAW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84 = DANIEL LEITE CHA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85 = ADELMO GOES EMERICK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86 = RUDILEA GONCALVES COU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87 = FLAVIA TELES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88 = CRISLEY PATRICK TOS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89 = FERNANDO DIAS PAES SOBR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90 = ANDREA REGIANE FRAN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91 = FERNANDA SANTOS LIMA PILA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92 = FELIPE VALADARES ABDA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93 = RAFAEL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94 = RICARDO DE MENEZES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95 = HERMES SANTOS BLUMENTHAL DE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96 = DORIVAL DE PAULA JUNIO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697 = MARIA PATRICIA FERREIRA PIMENTE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98 = JOSE CRISTOBAL AGUIRRE LOB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699 = CARLOS SILVESTRE TAVARES PE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00 = HERBET GONCALVE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01 = MONICA FRANQU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702 = MARCIO ALEXANDRE ANDRADE SANCHE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03 = ERIKA PATINO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04 = VALTER DA CUNHA SA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05 = FRANCISCO DE CARVALH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706 = JULIENNE SILVA DA COSTA AVI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07 = FLAVIA ANDREIA DE PAULA LANA CASTRO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708 = OSWALDO SALA JUNIO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09 = LUCIANO CARLOS DE CASTRO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10 = FERNANDO PINHEIR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11 = ALEXANDRE VIEIRA GALLINDO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712 = RAFAEL BORCHERS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713 = DOUGLAS ROMAGNOLI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714 = WILLY BORGES DE AMOR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715 = BENIGNA ARAUJO TEIX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16 = RODRIGO DE CARVALHO MAC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17 = JACQUELINE SCHROEDER DE FREITAS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18 = VASCO ANTONIO MORETTI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19 = MARCELO RONCHINI MUN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720 = FREDERICO COSTA MIGUE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21 = MARIA CHRISTINA MAGALHAES ALBUQUERQU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22 = MARILIA DE OLIVEIRA PIMEN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23 = CAMILLO MAROCA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24 = FLAVIO AUGUSTO MARETTI SGRILLI SI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25 = PAULO HENRIQUE WEND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26 = ANDRE PEREI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727 = JULIANA DORIGO DE ALMEI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28 = PAULO BENTO SANT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729 = DIEGO BISI ALMA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30 = VANESSA VIEIRA PADOVAN RI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31 = THIAGO FERNANDES CINT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32 = MARIA NIRVANDA TORRES PINH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33 = MARIA COELI PESSOA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34 = SANDRA HELEN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35 = JULIO MESSIAS MARTINHO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36 = CAMILA BORTOLO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37 = RENATO CESAR DORTA PINH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38 = GLAUCIENE GONCALV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39 = MARIA INES FERNANDEZ MIGUEZ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740 = APARECIDO SIMIELLI JUNIO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41 = KARINA LUGO AYRES N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42 = ERIKA LUISA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43 = DANIELA FERREIRA MARTINS ME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44 = MAURICIO PONTES POR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45 = JULIANA RIBEIRO SALVAD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46 = PAULA RENATA BRASI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47 = ANDRE SIMOES MARANHAO PI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748 = VANESSA FERREIRA DOCA PIR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49 = EUCLIDES SOARES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50 = FERNANDO MARQUES ALT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751 = FRANCISCO LUCAS FERREIRA PENNA NE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52 = KELLY CRISTINA SANTOS VALG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53 = PRISCILA GAVINO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54 = SONIA APARECIDA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55 = VANESSA ROCHA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756 = DAPHNE PEREZ FURLETTI SOAR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757 = NATASHA SCAFI DE VASCONCEL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58 = LUCIANA R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59 = ALESSANDER JANNU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60 = GUSTAVO HENRIQUE GOMES BAPTI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761 = LUCIANA DE CASTRO CONCENTI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62 = ARLINDO GONCALVES DOS SANTOS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5763 = MARIO ALFREDO ISMERIM SANTO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64 = JOSE ALVES DE REZENDE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65 = JOSE RODRIGO NAD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66 = RICARDO AUGUSTO REQUE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67 = LUIS FERNANDO REIS VARG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68 = RONALDO KELVIN DE CASTRO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69 = LUCIAN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70 = CARLOS HENRIQUE BIC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71 = ANTONIO CANDIDO ZULMIRES DE CAMPOS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72 = HELENA TRINDADE TATI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73 = WAGNER PERALTA RODRIGU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5774 = ANTONIO MARIA CHAVES NOVAE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75 = MARIA CAROLINA VAZ LOURE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76 = RAUL FERNANDO DE OLIVEIRA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77 = LINCOLN DEL BIANCO DE MENEZES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78 = PAULO ROGERIO DIONIZ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79 = JULIANA PEREIRA MACHADO N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80 = KARINA ZAMBOTTI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81 = RODRIGO MOUR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82 = PAULO HENRIQUE BARBOS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83 = RAQUEL NEVES VILELA BORIM DE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84 = PATRICIA GREICI ESTRELLA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85 = DEBORA VERISSIMO LUCCH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86 = ANA CAROLINA GONCALVES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87 = ALEXANDRE PAULO DELAR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88 = JOBERT LEONARDO PARREIRAS DE ASS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89 = PAULO HENRIQUE PEREIRA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90 = BEATRIZ ARAUJO SADA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91 = LIZANDRA RABELO DUA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92 = DENISE LUCIANE FELIX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93 = ANDRE LUIZ SCHRODER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94 = DANIELLA D ARCO GARBOS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95 = THALITA CRISTINA BORG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96 = FELIPE PELLATIERI BELLUZZO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797 = TIAGO MADALOSSO BALDI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98 = NILCE DE SOUZA MARTINS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799 = FRANCISCA DA SILVA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00 = TIAGO MILRE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01 = ANA LUISA FERR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02 = DAMIANA COSTA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03 = ANDREA PIMENTEL SIMMER MATHIAS MO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04 = CAMILA DONATO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05 = FLAVIA BEATRIZ NUNES CRU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06 = ANA PAULA AKUTSU MIGU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07 = SILVIA ELMARA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08 = LUCIANA BORSOI DE PAU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09 = CRISTINA HELENA MACHADO DE ALBUQUER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10 = FERNANDA MIOTO 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11 = MARCOS LUCIANO DONH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12 = INGRID RODRIGUES DE ATAI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13 = REGINALDO DE PA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14 = DENISE CRISTINA MANTOVANI CE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15 = ALESSANDRA MURARI GUIMA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16 = JOAO MAURICIO PENNA LAMOUNI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17 = CHRISTIANO RODRIGO GOMES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18 = JOAQUIM DIAS DO NASCIMENT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19 = NELSON PEREIRA RAM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20 = VANESSA PATRICIA MARCATTO AZEV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21 = GERSON DE SAL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22 = OG BARBOSA MAI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23 = RAFAEL NAVAR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24 = JOSE CLAUDIO FRAT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25 = MAHATMA ALEXANDER FERNAND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26 = JOSE LUIZ QUINTAO TA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27 = BONFILIA ALMEIDA AMARAL LI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28 = FERNANDO LUIS CAMARGOS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29 = DILA MARA FREIRE NE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30 = ANDREZZA MARIA BASILI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31 = LYVIA CAROLINA SILVA VASCONCEL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32 = ANA CAROLINA RINC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33 = THIAGO HENRIQUES BERNINI RA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34 = HELOISA AIMEE SIROTA MARTINE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35 = ROSELAINE APARECIDA DIA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36 = RODRIGO MONFRONI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37 = ANACELI REGINA PERI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38 = HUMBERTO APARECIDO ALEXANDRE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39 = LUIZ CLAUDIO HENRIQUE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40 = AILSON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41 = CAIO GRACO DE ARAUJO QUADR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42 = WOLNEY DA CUNHA SOAR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43 = MICHELE MARTINEZ CARNEIRO ARAUJ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44 = ALESSANDRO DE CASTRO PEIX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45 = MARCOS ROBERTO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46 = FERNANDA SALGUEIRO BORG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47 = GRASIANE OENNING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48 = VIVIAN DANIELA DA SILVA NOV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49 = RAFAEL CARVALHO DE SA RORI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50 = NATHALIE MURCIA RODRIGUES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51 = LAURA MARIA NICOLETTI ARI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52 = MARCOS ROBERTO DE MORAES MANOE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53 = GABRIEL SARAIVA TERN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54 = ALESSANDRA DE OLIVEIRA HOR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55 = MARCIA DE FATIMA BIAG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56 = FERNANDO LIMA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57 = DEBORAH SESS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58 = CLAUDIO PIZZOLA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859 = JULIANA GONCALVES KRAUSE KOHLMANN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860 = MARINA BRITO BATTIL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61 = FERNANDA CHAVES CARREIRA MACH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62 = FLAVIA MARCELLE TORRES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63 = RODNEY ALV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64 = ELCY MARQUES TIMOTE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65 = RAQUEL AGRELI ME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66 = LUIZ GUSTAVO BASTO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67 = JULIANA FRAUCHES DE ARAUJ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68 = REINALDO RODRIGUES RIB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69 = ROBERTO RICARDO FONSECA MOURAO FI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70 = GUILHERME OLIVEIRA RO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71 = REGIS CALIXTO DE LI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72 = VINICIUS BENZI FANDINO LAND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73 = JOAO ANTONIO MANFRE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74 = VANIA APARECIDA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75 = FERNANDA DA SILVA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76 = JOSE LOURIVAL DE SOUZA BERT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77 = MATEUS VELOSO RODRIGUES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78 = FERNANDO DINIZ CAB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79 = CARMELITA AZEVEDO BUENO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80 = FLAVIA LEITE DAM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81 = ANDREA VIANNA GAE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82 = RICARDO LUIS SANCH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83 = EDUARDO POLLIS DE FARIA NE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84 = ADRIANA APARECIDA NOGUEIRA FAR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85 = EDUARDO JOSE TASSARA TA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86 = CARLA DE OLIVEIRA DUAR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87 = ALTOLINO DAS GRACAS DE CARVALH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88 = LISSANDRO ANIELLO ALVES PED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89 = CAMILA ALTOE BAD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90 = JULIANA VIEIRA LOP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91 = LUIS URBANO SILVA NO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92 = ANA GISELLA DO SACRAMEN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93 = CIRO AUGUST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94 = DANIEL JOSE SINI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895 = ALESSANDRA ANSALDI MARTINE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96 = FERNANDO SHU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97 = CINTIA REGINA CLEMENTIN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98 = RODRIGO CORREA FRANC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899 = ADRIANO CORBALAN GUSM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00 = PERICLES VINICIUS GA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01 = ALAN PATRICK SANTOS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02 = JEIZA GRIGORENCIUC COM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03 = VINICIUS BAST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04 = DIORECI VAINE DE CARVALHO NECCHY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05 = LUIS RENATO BRAGA AREAS PINH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06 = ZEMIR LOPES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07 = DORINHA REGINA DO CAR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08 = LUIS GUSTAVO CIGANA CRIVELL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09 = SIDNEY RODRIGUES CALIX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10 = LUCIANA PERPETUA CORRE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11 = ROSIMEIRE DE SOUZA BRAND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12 = JULIANO RALO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13 = RENATA PINTO LIMA ZANET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14 = ZENALTO BEZERR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15 = ALESSANDRA ESCOUTO ESPANHO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16 = MAIRA DINARDI NUC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17 = JOSE RODRIGUES GARCI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18 = MARCELO DE OLIVEIRA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19 = MARCEL WILLIAN OLIVEIRA DE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20 = ALICE BROCARDO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21 = KAROLINE CABRAL VEIGA DA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22 = SIMONE SANCHES FREIRE CORD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23 = CAROLINA AMARIZ MENEZ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24 = EDIMEIA PINTO RAMO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25 = ADRIANA MARTINS GANH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26 = VERA LUCIA REMEDI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27 = LUCIANA SALIM PIR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28 = ANDRE KENDI NAKAYA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29 = WALTER FLAMINIO DE ABREU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30 = ROSIMEIRE BAPTISTE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31 = GRAZIELA SAUMA MURAD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32 = GIOVANNI LIMA SALAZ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33 = MARIA LUCIA GONCALV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34 = KARINA D ANTONIO TOZ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5935 = RONALDO BALLESTER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36 = MARCIO MAGALHA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37 = RUBIA NUNES RIBEIRO 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38 = LUCIANO RODRIGUES MARANHA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39 = GIANNO PIZZANI TRINDAD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40 = RODRIGO PIGOZZI ALABARS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41 = ALEXSANDRA FLACH BECK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42 = MARCELO ROLANDO DI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43 = ANA PAULA LOPES MAIA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44 = FABIANO FALABELLA VEIG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45 = CAROLINE ROSA DE ALMEID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46 = KATIUSCIA LUCCA LOTTK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47 = RENATA GONCALVES GARCEZ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48 = LEONARDO MONCORES VI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49 = VIVIANE MOZZER LOURENC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50 = MARTA REGINA SATTO VILE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51 = JOYCE FERREIRA LEITE BR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52 = PAULO HENRIQUE GARCIA D ANGI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53 = LUCIANA SANTOS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54 = RODRIGO PASCHOAL E CALD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55 = FELIPE FIANI EVAN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56 = JANAINA RANGEL PI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57 = ARYLDO DE OLIVEIRA DE PA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58 = ROBERTA CASSANDRA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59 = VANESSA SENA DIEZ DE BALDE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60 = KARINA ELIAS BENINCA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61 = BARBARA PATTARO HUBERT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62 = LAUDECIR LEONEL DE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63 = ANA TERESA GUAZZELLI BELTRAM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64 = LUCIANA VIGO PARADE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65 = MATEUS IMPERATRIZ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66 = RODRIGO ANTONIO DOS SANTOS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67 = PATRICIA SIGAUD FURQU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68 = CAMILA NUNES VI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69 = VANIA SOUZA MAIA LOB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70 = TENDY FILOMENA NALESSO SANTO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71 = ADAIL TELES JUNIO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72 = MURILO DUDUCHI BRANDAO VI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73 = ELIZABETH NE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74 = LEONARDO AUGUSTO GUELF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75 = MARCIO PEREIRA TEIXEIRA DE ME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76 = WALTER HENRIQUE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77 = KAREN CRISTIN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78 = WESKLEY PEREIRA DE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79 = LIVIA PEREIRA DO COUTO CRU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80 = CAROLINA BEZERRA SANCH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81 = CECILIA BEZERRA SANCH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82 = DANNILO PRETI VI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83 = ISRAEL SIMO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84 = FABIANA FARO DE SOUZA CAMP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85 = DANILO MEIADO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86 = CLODIVALDO COUTINHO DIOGEN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5987 = RENATO TAVARES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88 = LUIZ ANTONIO BERTONI GI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89 = BARBARA NOGUEIRA DE FRA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90 = ALEX TAVARE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91 = SERGIO FRANCISCO NORBER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92 = LUCIANE CALAIS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93 = FERNANDO TOLEDO CARN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94 = PAULO ROBERTO VIRU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95 = CATARINE GONCALVES ACIO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96 = ROBERTO MARCOS DE LIM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97 = LUIZ FERNANDO PRADO DE MIRA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98 = SILVANA GEVEGIR DILON SIL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5999 = RODRIGO DE BRITO PI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00 = KATIA REGINA CAMILA CATAL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01 = GUILHERME VIEIRA NEGRA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02 = GILBERTO JACOBUCC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03 = MARCELO SPECIAN ZABOT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04 = VIVIANE CRISTINA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05 = CHARLLENY APARECIDA TABAR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06 = DOUGLAS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07 = OMAR CASSIM NE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08 = JOSE JAIRO MARTIN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09 = HUGO KEIJI UCHIYA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10 = ALEXANDRE GAVAZZI CES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11 = JOSE CARLOS VELLOZO DE MEL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12 = RODRIGO CARNEIRO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13 = TIAGO TREVIZOLI JUS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14 = LUIZ KEHERLE CORDEIRO BEZER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15 = VIVIAN FRANKLIN ROCHA VI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16 = RAFAEL DE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17 = JESSICA DA SILVA AMA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18 = ANDREA RODRIGUES GAMEL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6019 = ALINE KATIANE RODRIGUE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20 = VERA LUCIA NOVA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21 = JANISSE HELENO MOLLAC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22 = EDUARDO DE AQUINO GUEDES QUINTE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23 = MARCIO VERZ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24 = ALEXANDRA MASO CERC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25 = ALESSANDRA SILVEIRA DA MO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26 = ANDREA TER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27 = MAURO PEREIRA VA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28 = LEONARDO DE LIMA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29 = CLEBER PINH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30 = ISA GABRIELA DE ALMEIDA STEF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31 = ROBERTO DE CAMARGO ZAN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32 = CARLOS EDUARDO MIGUEL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33 = MARCELO ABDALA DIAS CARVA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34 = ADRIANA IGNEZ ANDRADE MALI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35 = FILOVALTER MOREIRA DOS SANTO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36 = MARIANA RIBEIRO DE SOUZ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37 = RODRIGO DE SOUZA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38 = JANAINA GASPARETTO MAR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39 = LILIAN UNGAR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40 = LUCIANA DEL PEZZ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41 = SAMUEL ANDRE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42 = RODRIGO MELGARE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43 = KELEY CRISTINA RA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44 = MARIA FERNANDA BARBOSA DE SANT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45 = ANTONIA MARCIA SOUSA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46 = ANDREA SOCRATES DE BAS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47 = MANOEL FIGUEIREDO ANTU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48 = CARLOS EDUARDO BUCHALA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49 = PATRICIA VAIANO MAUA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50 = ANA EMILIA LOPES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51 = AMERICO TOMAS YANES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52 = TATIANA ANDREIA SIAUDZIONIS BIANCH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53 = SILVIA FURUKAW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54 = ANDREIA FERREIR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55 = NATHALIA LOURENCO CANTAR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56 = ALMIR VENTURA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57 = CARLOS ROBERTO DE CARVALH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58 = DANIELLE CRISTINA UEM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59 = WELLINGTON FURUKAW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60 = LEANDRO LUIZ COSTA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61 = SUZAMAR TAVERA DE BARROS ANDALEC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62 = MIKE LUIZ SELLA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63 = ALAN IDE RIBEIR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64 = MICHELLE CRISTINA DO AMARAL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65 = ANA PAULA ORSOL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66 = VIVIANE HELENA CARA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67 = GIUSEPPE CALIF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68 = DIAMANTINO RAMOS DE ALMEI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69 = JULIANA MARCUCCI PO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70 = SULTANE RUBEZ JEH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71 = DANIELE RAMACCIOTTI GUSMA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72 = MURILO BARBOSA PASCHO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73 = WILSON LINS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74 = GISELE DE ALENCAR BATI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75 = ALEXANDRE MARQUES COSTA RICC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76 = ALEXANDRE AUGUSTO FONSECA BOLOG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77 = TALITA DE OLIVEIRA BORTOL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78 = CAIO DE CAMARGO E GOZZ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79 = JOSE JONAS SGUAREZ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80 = CAMILA VALLEZZI CAVALCANTE MELGAREJ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81 = CAROLINE ZANICHEL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82 = RODRIGO MAXIMILIAN DE AGUIAR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83 = SILVIA PONTES FIGUEIR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84 = PAULO GUILHERME DE FA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85 = SERGIO RODRIGUES MAGALH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86 = MARIA SILVAN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87 = LUIZA DE ALBUQUERQUE MORENO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88 = ANA CAROLINA RODRIGUES ALVES FERNANDES FERRA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089 = CARLOS AUGUSTO MORAES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90 = MICHELLE MARTINS MO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91 = GILCIMARA RENATA ALBERGUINE SAN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92 = VIVIANI MO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93 = PABLO MOITINH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94 = MURILO CEZAR ANTONINI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95 = TIONY APARECIDO DE BAR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96 = DULCE HELENA VITALIN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97 = MAURO ALEXANDRE BARBOSA BORD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98 = FERNANDA SARTO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099 = ANA CAROLINA MUNHOZ DE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00 = CARLOS HENRIQUE FAUSTINO DIAS BRAND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01 = DEISY VANESSA NOVAIS GRAN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02 = ROMULO CONTIN VENTRE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03 = MARTA CONCEICAO MARTINS GUE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04 = VIRGILIO AGNALDO OZELAM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05 = GUILHERME LOBO DE FELIC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06 = FERNANDA DE ARAUJO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07 = FERNANDO DE OLIVEIRA GRELLE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08 = FABIO AUAD PALERM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09 = TELMA REI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10 = RUDINEY LUIZ DE SOUZA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11 = TATIANA SOARES MORAI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12 = HELEN BARBOSA ORTOL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13 = PAULO PEREZ CIR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14 = PAULO RENATO MATEUS PER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15 = ELISETE DA CONCEICAO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16 = YARA BUGATTI BERNARDES ROM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17 = LUIS FELIPE VELLOSO DE ALMEIDA BARBO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18 = CARLOS FRANCISCO DE MIRAND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19 = PRISCILA AMBIEL JULI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20 = ALLINE MARIA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21 = ANDREA THEREZINHA DA SILVA PO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22 = JEFFERSON ROSA ALVES PEIXO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23 = MARCUS ALEXANDRE TIEPPO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24 = MAX PASKIN NE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25 = ALEXANDRE PEDROSO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26 = ANGELITA BONVICINI VEL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27 = LEANDRO HENRIQUE FERREIRA LEM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28 = MARCOS ROBERTO CANDI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29 = REUS ALEXANDRE SERAFINI DO AMARA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30 = NATHALIE BRUNETTI CASS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31 = DANIEL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32 = GUILHERME VIEITO BARRO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33 = FABIO VICTOR TAVOL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34 = ENRICO PAIS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35 = CICERO BRAGA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36 = GUSTAVO MARINHO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37 = SELMA ELIAS BENICIO CAL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38 = SIBELE REZENDE DE SOUZA BAE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39 = MONIQUE MERLINO LINS CAMP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40 = ADALGISA ROCHA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41 = LUCIANE SUNAO HAMAGUC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42 = ELIANE BERTOCO DE LI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43 = LIGIA VALENTE DO COUTO DE ANDRAD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44 = IVANA CAROLINE DA SILVA ROCH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45 = ROBERTA DA SILVA MARIN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46 = FABIANA CARVALHO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47 = RICARDO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48 = ANA CAROLINA DO AMARAL SAMPAIO GRAU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49 = FABIO DE MACEDO SOARES PIRES CONDEIX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6150 = CAROLINA RODRIGUES BUCHHOLZ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51 = MARCIA BEZERRA DIAS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52 = OTAVIO BALESTRA NE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53 = DULCE HELENA DE FREITAS FRAN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54 = MARCELO SALES FRA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55 = JOVENILSON ANTUNES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56 = ANA PAULA MARTIN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57 = GILBERTO ASSINK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58 = LUIZ PAULO BUSNAR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59 = ANDRE LUIS ESTEV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60 = EDUARDO LUIS ESTEV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61 = RODOLFO SANTOS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62 = LUCIANO LIMA RA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63 = CRISTIANO MARTIN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64 = EDUARDO NELSON RODRIGO ARANT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65 = SILVIO CARLOS ALVES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66 = MARINA CERQUEIRA CORRE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67 = LUCIANA BORGES DE AV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68 = GISELE SOUTO DUR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69 = CECILIA CUNHA DE LIMA VIEIRA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70 = DOUGLAS RAFAEL CRISPIM ALVAR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71 = MARIA FERNANDA FERREIRA DE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6172 = DANIELLA GAUDENCIO DE BRITO MENDES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73 = ANA LUCIA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74 = ULISSES CESTAR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75 = VALDOMIRO ALVES DE QUEIRO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76 = APELES LEITE DE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77 = PAULO APARECIDO DOS REI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78 = VANESSA CRISTINA ALVES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79 = DANIELA CORREA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80 = EDSON ROBERTO PALA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81 = FLAVIA REGINA MAIA TA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82 = MARCELA PINTO MODENE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83 = AMANDA RIBEIRO FONTEQU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84 = MARLI VOGLER MAU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85 = FERNANDA MICHELLE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86 = FLAVIO CALIRI SCHMIDT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87 = RAFAEL WILSON DO NASCIMENTO VASCONCE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88 = THIAGO AUGUSTO PEGOR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89 = ALINE PEIXOTO ALVAREN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90 = PATRICK TOMAS MARTIN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91 = JOAO PAULO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92 = DANIELA VITORELLO CORR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93 = CLARISSA VITOR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94 = JANAYNA BANDEIRA DE MELO MACI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195 = JOAO OLAVO DE DONA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96 = ERIKA NAKAGAW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97 = MARCOS LISANDRO PUCHEVITCH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98 = ALEXSANDRA APARECIDA MIRAN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199 = FABIO FERNANDO MORAES FERNAND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00 = MONICA DE FIGUEIREDO SEIXAS CALUMBY LISBO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01 = FABIOLA ANGELICA MACHARETH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02 = GILENO RAMOS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03 = LUCIANA ANDREA LIS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04 = MARIANA DE SOUZA PIA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05 = PEDRO SAHADE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06 = DIRCEA MARIA CRUZ DE OLIVEIRA CASS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07 = ZENAIDE CRISTINA PEREIRA LE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08 = ANA CLAUDIA SCHWENCK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09 = IOLANDA LUIZ ISMA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10 = ANGELITA MESSIAS RA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11 = MARIANA LINHARES AMI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12 = SERGIO MASSARU TAKO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13 = GABRIELA SEILER BOLOGNINO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14 = HUGO FERNANDES MATI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15 = ANTONIO PARRA ALARCON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16 = JOSE ANTONIO NOBREGA BAPTI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17 = ROYC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18 = FILIPE BORGES BRINGHEN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19 = CHRISTIANO STELLA COIMBR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20 = ELAINE CRISTINA RODRIGUES DE MO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21 = FELIPE SANTOS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22 = KARINA LEMOS ZAN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23 = AUGUSTO CEZAR AMERICO ME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24 = RAFAEL AGUIAR VOLP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25 = GRACIELE DE SOUZ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26 = FERNANDA PALAD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27 = SANDRA URSO MASCARENHAS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28 = RONICLEIA LEMOS D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29 = RAFAEL BRAGAGNOLO TAKEJI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30 = FREDERICO BIANCAL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31 = JANAINA ISA COLOMB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32 = RONALDO DE OLIVEIRA ENTRING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33 = ROMILDA SCHERES MOLOTTO FIRAK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34 = RODNEI JERIC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35 = ALBERTO ANGELO BRIANI TEDES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36 = LISANDRA MOREIRA MARTI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37 = DENISE ALVES FA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38 = MARIELEN ALESSANDRA DOS REIS BAB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39 = RODRIGO JANES BRA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40 = KARIME UTIBORI JOS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41 = DEBORA MARSIGLIA PIOVES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42 = JUNIOR DO AMARAL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43 = THIAGO DE ALMEIDA BEST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44 = MARCELO TELES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45 = CRISTIANE TORRES CO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46 = ELIANE CRISTINE CAETA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47 = FABRICIA MARIO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48 = JOAO EDUARD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49 = EDUARDO TELINI VALE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50 = LUIZ ALEXANDRE ZACARKIN TRENT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51 = PAULO BUENO DE AZEV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52 = HOMERO RICARDO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53 = RODRIGO NOGUEIRA MENDO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54 = LEONARDO OLIVEIRA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55 = RODRIGO RIBEIRO DOMIN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56 = JOSE EDUARDO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57 = ALAN ANDRADE BRIZOLA DE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58 = RICARDO LUDWIG MARIASALDI PANT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59 = LUIS GUSTAVO JUNQUEIRA DE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60 = SERGIO ANTONIO ZANELAT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61 = EDMARIA VERISSIMO PAU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62 = LILIAN TEIXEIRA PAULINO LUENG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63 = DANIELLE DIAM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64 = CAROLINA OLIBONI BAS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65 = GABRIELA RIBEIRO WERN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66 = DANIEL BRENNEISEN MACI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67 = CARLOS FELIPE TOB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68 = ANTONIO CARLOS ZOVIN DE BARROS FERNA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69 = CLENIO LOPES VARGAS FERNAND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70 = ROBERTA ALCANTA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71 = FRANKLIN CUELLAR SALAZAR MIRANDA DA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72 = LEANDRO MORI VIAN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73 = MONALISA SANTANA PRADO STOI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74 = ANA MARIA ROM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75 = HERBERT TELLES BR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76 = ROGERIO FELIPE ZACHARI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77 = LEILA APARECIDA MONTIL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78 = ADRIANE MOURA 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79 = ANDREA MOREIR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80 = LUCIANO VIEIRALVES SCHIAPPACAS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81 = LUIS RENATO VEDOV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82 = EUCLIDES DE SOUZA BELE FI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83 = LETICIA POTRATZ LI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84 = MARIA BLANDINAH TAVAR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85 = LUCIANA FERNANDES DE FREIT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86 = ERICSON DA COSTA CURCI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87 = KATIA REGINA MONT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88 = ADRIANO VIEIRALVES MARTIN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89 = WLADER EDUARDO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90 = SILVIA GOMES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291 = MONIKE DE ARAUJO CARDOS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92 = RENATO HASEGAWA LOUS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93 = RODRIGO DE FREITAS PELLEGR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94 = ALEXANDRE MOREI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95 = ROGERIO AZUMA MITUI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96 = VANESSA ALVES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97 = JOSE CINTRA TORRES DE CARVALHO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98 = MARCO ANTONIO GONCALV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299 = MERCIO LOP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00 = GUSTAVO ANCONA MARCUS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01 = RENATA BARRETO LOPES BERNAR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6302 = CLESIO RIGOLETO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03 = ANA FLAVIA MES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04 = PAULO JOSE FERNAND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05 = JOAO BOSCO COSTA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06 = VANESSA CASTRO FIGUEIR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07 = AMOS DA FONSECA FR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08 = DANIELA MEDINA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09 = ILIADA CAROLINE RAMOS FERMI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10 = LUIS OTAVIO MARCEL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11 = FERNANDO MAR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12 = VIRGINIA DE SYLOS SUTHERLAN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13 = FRANCISCO CARLOS DAM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14 = LEONARDO HENRIQUE SOAR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15 = MARCELLA TAVARES DAIER MANI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16 = CHRISTINE FERNANDES VENNERI MATH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17 = LUCAS CATIB DE LAURENTII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18 = ORLANDO DE CARVALHO SBR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19 = HENRIQUE KASTNER JUNIO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320 = CHRISTIAN STHEFAN SIMON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21 = ANA CASSIA LABRONICI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22 = ANDREA FURLA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23 = JOSE LUIS SERVILHO DE OLIVEIRA CHALO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24 = SEBASTIAO MARIANO CAVALA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25 = MICHEL MOYSES ELI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26 = RENATA FARIA MATSU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27 = NATALIA GOBBO MEN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28 = GUSTAVO ZAMITH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29 = MARCELO AUGUSTO ANDRADE BRIT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30 = ROGERIO MEDI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31 = CRISTIANO ALBERTO DE CAMPOS MACI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32 = SANDRA REGINA ANDRADE DE LIMA BI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33 = KARINA CORREA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34 = THIAGO LATORRE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35 = MARIANA CRUVIN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36 = VALDIR LOPES SOBRINO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37 = FERNANDO MARQUES REB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38 = MICHELINE RAMALHO SEREJO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39 = MARIA AUXILIADORA FERNANDES TAV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40 = RODRIGO GUIMARAES NOG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41 = DANIEL DA SILVA TIRAP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6342 = JERUSA DE ALMEID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43 = FABIO LOPES CER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44 = VIVIANE SAUD SALLUM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45 = CHRISTIAN PANKOWSK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46 = MARCELLO DE FREITAS BOSQ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47 = GILSON ROGERIO DUARTE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48 = CLAUDIO EVANDRO STEF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49 = LAUREEN ARGOLO DO ESPIRITO SA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50 = MARIA GABRIELA MENECHELLI DOMINGU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51 = FABIO REATO CHED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52 = ALESSANDRA BERINGUEL DE AZEVE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53 = ORLANDO CARLOS ALMEIDA VAIRICH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6354 = ELTON DUARTE BATALH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55 = MAYRA NIG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56 = CRISTIANE KAYSER FURL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57 = PATRICIA MARIA MOTA DE MOURA GUIMA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58 = PABLO LUIZ LOPES FRANCA PIST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59 = ALECIO DE FREITAS SPINO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60 = VIVIAN DE ALMEIDA PRADO BONFANT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61 = RITA DE CASSIA LARIZZA MARIAN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62 = FERNANDO HENRIQUE ALMEIDA FERNANDES BARDI FRANC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63 = CLEBER OLIVEIRA SAS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64 = BRUNO KURC CERVEL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65 = VANDER ROGERIO BENTO GA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66 = MARCO AURELIO CARVALHO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67 = FABIO VASSOLER GONCALVES R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68 = EDUARDO HENRIQUE FERREIRA DA SILVA PIMEN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69 = CAMILA HAS MOSCARI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70 = ALEXANDRA NASSE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71 = AUREA MARIA DE CARVA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72 = LUIS CARLOS LIMA DA CRUZ F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73 = JOSE FRANCISCO STAIB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74 = RUBENS TIAGO CARDOS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75 = EMERSON CORDEIR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76 = ROGERIO MAZZA TROIS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77 = PAULO ROBERTO DA COSTA CASTI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78 = NATALIA OLI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79 = GEORGE ZAROUR CEZA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80 = FLAVIO RENATO FANCHINI TERRASA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81 = ROGERBERT DE VASCONCELOS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82 = LUCIANA DE SOUZA CAVAR MOR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83 = ADRIANO DE ALMADA MESSI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84 = ELAINE GONCALVES FACINNI LEMOS CREVELA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85 = CAROLINA OLI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86 = JULIANA NOGUEIRA CARN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87 = ALINE SORAIA BASSOTTO CUR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88 = MARIANA MARTINELLI DE VASCONCELLOS BOSE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89 = PATRICIA REGINA MENDES MATTOS CORREA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90 = TULIO DIAS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91 = PEDRO CANTINHO PINH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92 = ANDREIA PAIXAO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93 = SERGIO MURILO FONSECA MARQUES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94 = RENATA DEMARTINI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95 = INES BELAGLOVIS CARRIA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96 = SERGIA TEREZA PIRO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97 = JOAO HENRIQUE RENNO MA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398 = ALEX ROBERT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399 = GABRIEL TOSETTI SIL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00 = ANTONIO EVANGELISTA DE SOUZA N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01 = PAULO RENATO SCARPEL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02 = ANDRESSA VIGNA GOULART CALUX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03 = CLOVIS FAUSTIN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04 = FABIANO GUADAGNUCCI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05 = MAURICIO GARCIA DE SOU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06 = PRISCILLA VAZ MIYAK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07 = GISELLE ORLANDIM FERRARI CANI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08 = MARINA GIANGIACOMO BONIL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09 = MARCELO ATAIDE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10 = SILVIA MARIA SAIUR CORRE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11 = DEBORAH EMANNUELY DE PAULA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12 = ENIO DEL NERY PR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13 = FLAVIO HADDA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14 = GUILHERME CONSENTINO EGAL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15 = EDUARDO DE ARAUJO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16 = LUCIANA BARBARA CIRINO BENEVI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17 = ORLANDO GUARIZI JUNIO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18 = RUBENS CAMARGO FRANCESCH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19 = YONG SUK CHO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20 = DANILO MOURA SERAPH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21 = LOUISE CARDOSO PACHEC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22 = VANIA LEONAR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23 = VALDSON GABRIEL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24 = DANIELA SALZMAN CHARNI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25 = LUIZA RODRIGUES DE AQU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26 = LUCIANO JOSE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27 = NATALIA SOFIE VON BULOW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28 = ANDREA RENATA CECARA MASC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29 = SERGIO ALEXANDRE VALE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30 = GILBERTO ISMAEL DA FONSE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31 = CAROLINA CARDINAL DUARTE CAMPA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32 = NATALIA BERTOLO BONF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33 = LUCIANA NAVES DE VASCONCELLOS BAR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34 = ALEX PACHECO MAGALH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35 = DAFINE CLAUDIO SAK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36 = SILVANA CARLA PE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37 = ADRIANO LOBO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38 = FABIANA MOREIR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39 = ANDREIA CRISTINA GU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40 = JOHNNY SEIKITI YAMASH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41 = PATRICIA CARNEIRO DE PA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42 = RICARDO MARTINA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43 = ADRIANA DE SOUZA LA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44 = POLLYANNA RAMOS FERREIRA ZAFONA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45 = DANIELLE DE CASSIA LIMA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46 = MOISES RESENDE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47 = CYNTHIA VICENTE BARAU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48 = VERIDIANA DE LEONEL MANTOV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49 = RONALDO PAZZANES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50 = NAYARA GRACIELA SALES BR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51 = CLAUDIO DA SILVEIRA BUEN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52 = RODRIGO XAVIER ORTIZ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53 = ISABELA DE ALMEIDA CEZA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54 = ALDO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55 = PAULO DIEGO SALES BRI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56 = MARILIA GABRIELA VERGAL CAMARINHA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57 = MELINA MAZUCAT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58 = EDUARDO LABRUNA DAI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59 = LENIS DE SOUZA CASTRO 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60 = BRUNO MORAES MONTAN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61 = CREUSA CAVALCANTI REIS POLIZE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62 = TIAGO VINICIUS ANDRE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63 = DANIELLA RITA DE OLIVEIR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64 = CARMEN APARECIDA ORTOLA JORG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65 = JULIANA LIGUORI IMBERN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66 = LUIZ HENRIQUE MEDEIROS DI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67 = MARCIO MISUKAMI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68 = PATRICIA DE SOUZA AL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6469 = ALEXANDRE LIMA RAMENZONI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70 = ERLEI HENRIQUE CO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71 = EUZA MARIA ROCHA IZIDOR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72 = LIVIA SUE INOU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73 = EDUARDO LUIZ CINTR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74 = CRISTINA COBIANCHI GARC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75 = PEDRO OTAVIO TELLES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76 = MARCELO LELIS DE AGUIA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77 = OTAVIO AUGUSTO GRECO DOMIN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78 = CONRADO CABRAL FERRAZ GONC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79 = LORENA BOAVENTURA MELARA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80 = IGOR VILHORA NOY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81 = ANTONIO CARLOS ORTOLA JORG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82 = HELOISA MONTES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83 = TIZIANA PREVOT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84 = ROGERIO PASCHOAL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85 = FABIO DE SOUZA NISHIYA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86 = MARIA AGUIA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87 = LEANDRO RIBEIRO DE CAMARG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88 = DOUGLAS DOMINGOS DE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89 = ANA CLAUDIA OLIVEIRA FACIOLI JAN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90 = KATIA ORLANDI PETROVSK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91 = BRAULIO GONCALVES WERNECK BUZZUL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92 = AMANDA APARECIDA RODRIGUES PLACI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93 = ELIZABETH CHRISTINA SILVA MALVERT CORRE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94 = MARCO AURELIO MENEGUETI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95 = EDLENE APARECIDA DE MORAIS E SILVA RIBOL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96 = MARCELO MARUN DE HOLANDA HADDAD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97 = ANDREA CON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498 = LETICIA XAVIER DE PAULA ANTUN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499 = EVELYN CRISTINA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00 = GABRIELA TEIXEIRA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01 = EVELYN LAURA RODRI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02 = CELMO ADRIANO ROM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03 = PEDRO LUIZ DE SOUZA AFFON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04 = RODRIGO DOS SANTOS WATZL COSTA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05 = LEANDRO BESSA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06 = LUCIANA DE AGUI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07 = UGO ANGELO RECK DE MENDON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08 = RENATA DORCE ARMON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09 = ADRIANA AUGUST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10 = MONICA RIBEIRO DE ANDRADE GA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6511 = IVAN CARLOS DEOTTI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12 = MARCELO GOMES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13 = ALEXANDRE PERIN DA PA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14 = JOAO PAULO PAIVA CAMAC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15 = TARSO DE OLIVEIR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16 = SILMARA BERNAVA ALVES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17 = PEDRO AUGUSTO COSTA GUERR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18 = ARTUR GOMES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19 = SUMAYA MANGINI LIMA SALL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20 = EDUARDO DE FREITAS PECHE CANHIZ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21 = RENATO TRAJANO MARTINS RAMACHOTI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22 = DENIS GRUJICIC MARCELJ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23 = FERNANDA CRISTINA DOS PASSOS MA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24 = LEANDRO PEREIRA PASS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25 = AMANDA REZENDE DE ARAUJ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26 = ERICA SANTILLI DO NASCIMEN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27 = MARCELO BERNARDINE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28 = NELSON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29 = LUCIANA OLIVEIRA CHA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30 = ANTONIO CARLOS DO AMA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31 = ADRIANO CARDOSO GOMES FER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32 = PAULO LEONARDO DE FAR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33 = ROBERTA SOBRAL VARJ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34 = HERICA BENTO RODRIGUES MOLIN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36 = JULIANA MORAIS BICU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37 = CELY APARECIDA CAVALCANTE VASCONCE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38 = INARA FORTES DE MA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39 = ISRAEL AVILE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40 = RAINALDO MARCOS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41 = CRISTINA WOLLMAN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42 = RAFAEL SAMARTIN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43 = TAMARA CIBELE NASCIMENTO DE CAST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44 = EDUARDO TADEU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45 = ALENILTON DA SILVA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46 = DANIELA DIAS BONVENTI FERRA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47 = SIDNEY MELQUIADES DE QUEIRO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48 = DANILO BARTH PI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49 = TATIANA DE CARVALHO PIER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50 = FRANCISCO LUIS MIRANDA GRAN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51 = THELMA PIMENTEL RAM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52 = MARCOS ANTONI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53 = VINICIUS AFONSO ARA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54 = FERNANDO ANTONIO MARTINS PENTEA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55 = MARCELO GREENHALGH DE CERQUEIRA LIMA E MORAES PENALV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56 = JAIRO BRAGA DE MIL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57 = OLAVO PLESSMANN BAYEUX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58 = ANDREINA LISBETH DE ALEIXO BRAV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59 = ANDERSON DIA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60 = TIAGO CARVALHO ROHR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61 = LUANDA FREITAS TAVARES CO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62 = DIEGO DE LIMA FERNANDE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63 = PATRICIA MACIEL MA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64 = LAUDO NATEL IASULAITI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65 = MICHELLE CATARIN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66 = JULIO CESAR PRAD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67 = JAQUELINE VARGAS DE PAU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68 = DANIELA FERRAZ DE ANDRADE DIB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69 = LUANA MARIA DA CONCEICAO FREITAS TAVARES CO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70 = HELLEN CRISTINA DUARTE DE SANTAN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71 = MARINA DE ARRUDA GUERREIRO LON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72 = LUCIANA GIANN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73 = ALESSANDRA ESTEVES DE GO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74 = LUIZ FELIPE GOMES SI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75 = CASSIANO TORRES GEROSA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76 = FERNANDA TRAMBI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77 = MARIO HENRIQUE RODRIGUES DE MARTINS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78 = THEURA DE LUNA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79 = GUY SALLA CLEME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80 = SARAH PO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81 = ANDRE LUIZ TOR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82 = ANA PAULA VASQUEZ FERNANDES BASTOS GUED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83 = MAURO SIRIO D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84 = VANESSA MARIA LOPES CANTALINO WANDERLEY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85 = ANDREIA PRISCILA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86 = ROBSON ALVES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87 = RUI FERNANDO FATTORI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88 = TIAGO HENRIQUES PAPATERRA LIMONG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89 = DARLETE APARECIDA DE AZEVEDO BARDE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90 = WILTON FERREIRA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91 = MICHEL PINHEIRO XIMAN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92 = GIOVANNA PRATI DE AGUIAR GROSSI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93 = ROSANGELA FRANCA BARBOSA LIM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94 = FRANCILENE RIBEIRO ALV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95 = PATRICIA PAULA COURA LUSTRI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96 = MARCELO SHINTA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597 = GEISA FERREIRA DE SANTANA GARGEL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98 = JULIANO DA SILVA GOULAR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99 = LUIZ GUSTAVO CAMARGO CAB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00 = ANDREA PAIXAO DE PAIVA MAGALHAES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01 = PEDRO GUEDES DE SOUZA CAMPANELL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02 = ANGELA CARBONI MARTINHO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03 = PAOLA CANTARINI QUEIRO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04 = JOSE JUSCELINO FERREIRA DE MEDEI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05 = SUZUE VICTORIA HI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06 = JULIANA FERRI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 xml:space="preserve">6607 = RODOLFO MARQUES DA SILVA 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08 = LUIVANA MARIA DE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09 = GERVASIO DOMINGOS ZANON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10 = ELAINE CRISTINA FRI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11 = JOSE DIAS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12 = ANALI PENTEADO BURAT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13 = ERIKA GIOVANA CANEV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14 = AGILDO DE SOUZ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15 = MARCILIA FERREIRA DA CU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16 = ALEKSEI SANTANA DE VASCONCEL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17 = MARCIA APARECIDA FLEMING MO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18 = DEBORAH DO ROSARIO FRANCO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19 = JULIANA HELENA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20 = MARIANA DE ALMEIDA EGYD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21 = ANTONIO SOARES DA SILV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22 = DEBORA MARIA OLIVEIRA DOS ANJOS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23 = BRUNA HELENA ALVAREZ DE FARIA E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24 = TATIANA RACHED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25 = ALESSANDRA DE VILLI ARRU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26 = MARCELO BONILHA CAMP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27 = MONICA ROSSI SAVASTA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28 = EDUARDO AKIRA KUBO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29 = FABIANA BUENO GARC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30 = RONALDO COLEO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31 = EMMANUEL CARLOS CABRAL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32 = LUIS FELIPE DI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33 = VALTER DE FA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34 = SHEYLA ROBERTA MONTEIR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35 = ANISIO FRANCISCO DE SOUZA 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36 = MARIA FERNANDA FERREIRA PEDROS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37 = MARCIO DEL FIOR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38 = MURILLO D AVILA VIANNA COTR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39 = TANIA PESSIN FABRE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40 = SORAYA LIBARDI GALES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41 = ERIKA WING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42 = PRYSCILLA CRISTINE CARVALHO O BRIE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43 = RUI DIOG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44 = ERIC SARAVAL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45 = ROSANA GUIDUGLI VAR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46 = VANIA BARBOSA DOS SANT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47 = MARCIA GARCIA GARCEZ DIOG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48 = GILBERTO TRIVELAT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49 = DANILO ROBERTO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50 = CARLOS ROBERT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51 = FILIPE MORAIS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52 = MOACYR GODOY PEREIRA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53 = MARIA ELISA DA GRACA DOMING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54 = JANAINA FIM ALVES DI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55 = FERNANDO LUCAS CARVALHO VILLAR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56 = MARCIO VILAS BOAS ALCANTA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57 = RAQUEL DEGNES DE DEU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58 = TATIANA DE OLIVEIRA MUNI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59 = SILVANA JUDEIKIS SCHANDL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60 = ADRIANA OLIVEIRA CAVALCANT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61 = RODRIGO OHASH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62 = ROGERIO RIBEIRO CELLI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63 = MARINA MAGALHAES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64 = ROBSON PEREIRA KIM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65 = CARMEM RUTH PIMENTEL BAS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66 = LEONARDO SANTANA MODES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67 = HELOISA ROBERTA DE MELL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68 = ERICH KLAUSS TAVARES METZG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69 = MARCI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70 = CARLOS ROBERTO PIAIA MARTIN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71 = GERALDO SANCHEZ BRANCO DE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72 = ELISETE GOMES DA SILVA 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73 = LAURA FERNANDA NOGUEIRA BARBO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74 = JANINE ERTHAL MOREIRA DE AZER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75 = MAURICIO BARRETO ASSUNC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76 = ROBERTO JOSE CESA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77 = PAULA RIBEIRO MESA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78 = FERNANDO PORTILH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79 = NEIDE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80 = ANDRESSA ALOISI CYRI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81 = RICARDO D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82 = JULIO FLAVIO PIPO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83 = FATIM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84 = SOLANGE LINHARES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85 = DANIEL MENDES ORTOLA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86 = EDUARDO CUNH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87 = FERNANDO FERNANDES BARBO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88 = RENATA CRISTIANE VILELA FASSIO DE PAI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89 = VITO FRANCISCO GIACON DE LAURENTIS 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90 = JOSE MOISES RIB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91 = POLLYANNA MELO LINS DE ALBUQUERQUE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92 = FLAVIO RODRIGO TIBIRICA PASSOS MANFRINAT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93 = AMANDA SILVEIRA DE MEDEIR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94 = LEONARDO RESENDE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95 = MARIA DE FATIMA RODRIGUES MARQU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96 = ARTUR KATUSHI ORI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97 = ADRIANA ROLIM RAGAZZI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698 = RAFAEL MARTINS SI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699 = FABIANO LEANDRO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00 = MARLENE RAIMUNDA SIM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01 = LUCAS PEIXOTO BRAGA NE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02 = DENISE HELENA MONTEIRO DE BARROS CAROLL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03 = JONATHAN VIEIRA DE AZEVED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04 = JULIANA BOSSAR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05 = CRISTINA LINO VENTOR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06 = LUCIANA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07 = NILCE APARECIDA SILVA VAN DE BIL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08 = RAFAEL DEL NE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09 = GEOVANIA DE FREITAS VENTURI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10 = FRANCISCO JOSE DO NASCIME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11 = GISELLE PELLEGRINO DE CAMP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12 = ROBSON DOUGLAS DE SOUZ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13 = MARCELO APOLINARIO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14 = CELSO CAMARGO NUN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15 = MICHEL ELIA HUSNE SAIKAL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16 = RODRIGO CARDOSO TAFF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17 = SILVANA ARAUJO DE FARI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18 = ALESSANDRA APARECIDA AZALIM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19 = EDUARDO JOSE DE FARIA LOP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20 = RICARDO BASTELL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21 = BRUNO CESAR MACIEL BRAG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22 = LUIZ CARLOS SALDANHA RODRIGU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23 = HENRIQUE MAUL BRASILIO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24 = MATHEUS NAGAN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25 = PAULA FERREIRA FERNAND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26 = IVERSON RODRIGO MONTEIRO BUEN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27 = ANTONIO DE SOUZA CARVALHO FI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28 = JUNO CURVELLO CAMPAGN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29 = JULIANA PEREIRA REZEN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30 = TARSIANA CARVALHO DE SA PE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31 = FABIO VITOLS BRANDA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32 = VILMA DAS GRACAS DE SO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33 = GUSTAVO GONCALVES GARCEZ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34 = MARILIA LEME MONTEI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35 = WALKIRIA ROCHA FERNAND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36 = MARCIO BRANDAO PIN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37 = GUSTAVO DE MORA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38 = MARCIO FERREIRA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39 = ANDRE PIMENTEL SAMPA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40 = PAULO ROGERIO LOURENC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41 = MARIA ROSA TEIXEIRA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42 = IRACI HIROTA ROC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43 = NILMA DA SILVA AZEVED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44 = DANIELE DE LIMA BITU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45 = MARCEL AUGUSTO TORRES POTEN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46 = ROBERTO GALLUZZI COSTA FRAG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47 = JOAO TOMAZ DE AQUINO E PAIVA CORRE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48 = GILBERTO RIGAMON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49 = RITA ISABEL CAMARAO CARINHANH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50 = ANA PAULA DA COST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51 = ISMAEL DE OLIVEIRA MO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52 = GUSTAVO HENRIQUE REIS FAGUNDES PE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53 = HELIO BORGES DO COUTO NE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54 = DANIEL VIANA ME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55 = FERNANDO VIEIR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56 = CLEBER PEREIRA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57 = ALESSANDRA LACER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58 = RENATO KLEBER DE ANDRADE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59 = FABIOLA MONTEIRO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60 = MARCELO AUGUSTO DE CARVALHO FOLEG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61 = DAVI AUGUSTO BARRICHELL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62 = LUCIANA BALBINO MOU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63 = TIAGO JOSE DOS SANTOS HUNGA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64 = ISABELLA GUIMARAES DE PAUL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65 = THAYS LINARD VILELA MA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66 = RAFAEL ARMANDO AZEVEDO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67 = SIMONE REGINA DE SOUZA KAPITANGO A SAMB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68 = RENATA GUEDES MARCINKIEVICIU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69 = HELENA EARL GALVEAS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70 = MARILENA ALVES DE JESUS AUGUS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71 = VIVIANE VIDAL WAGNER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72 = DANIEL SOARES DE CARVAL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73 = FABIO BECSE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74 = ANDRE DIAS IRIG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75 = RAQUEL CRISTINA MARQUES TOBI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76 = ALVARO BEM HAJA DA FONSE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77 = ALUIZIO GUIMARAES PIMON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78 = FELIPE BUENO CARBONAR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79 = RICARDO GARCIA GOM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80 = VANDERLEI RUIZ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81 = NILSON MORETZSOHN SILVEIRA SIMO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82 = ROSICLEIA APARECIDA LOPES ALVAR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83 = MARILIA ALVES BARBOU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84 = ELISANGELA PEREIRA DE SOUS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85 = LILIAN FRUET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86 = LUIS ALBERTO FEHR CAMARG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87 = RAPHAEL RICARDO TRAVEZANI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88 = RICARDO DE MOURA PAU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89 = RUBENS ZANFORLIN CALZE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90 = FELIPE DE OLIVEIRA ORSOLO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91 = SILMARA VAZ GABRIEL OSORIO DA FONSEC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92 = DANIEL GUIMARAES DE REZEN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93 = SILVIA FAGUNDES THEODORO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94 = VALDEREZ ANDRADE GOMES SIMENSA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95 = BRUNO CARLO SCHIAVON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96 = GIUZA VIEIRA BONAL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797 = RAFAEL PINHEIRO BORG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98 = ANDERSON NOVAES VI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799 = SILAS CLAUDIO FER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00 = CARLA VANESSA MOLIN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01 = CARINA RUBIA DI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02 = DANIELA PORTELA DE FREITAS OLIV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03 = MOISES LEVENSTEIN 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05 = ALEXANDRE HENRIQUE OLIVEIRA BARBOS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06 = SPENCER DA SILVEIRA E FREITA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07 = REGIANE DE MATOS DAMAS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08 = JOSEANA NUNES THEMOTEO SIQU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09 = CARLOS ANDRE CAMPOS PANZARIN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10 = AMANDA PONTES DE SIQU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11 = ESTER DE CASTILHO BRINGHENTI LASCOSQU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12 = RODRIGO LUIZ PER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13 = CAMILA DANIELA ROMERA FERNANDES BONILHO GILABE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14 = EMERSON GIRALDELI COE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15 = ISRAEL ZANEBUN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16 = JOSE DANIEL MONTEIRO MO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17 = CARLOS EDUARDO DE SOUZA LIM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18 = RONALDO SILVA DE ALMEID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19 = CARLOS ALBERTO VILELA SAMPAI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20 = RENATA DE FIGUEIREDO CAMARG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21 = LEILA KARINA ARAKAK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22 = MARCIO MORAIS XAVIE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23 = MARCELO JESUS DE SOUZA DIA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24 = ALLISON MAX PEREIRA ARAUJ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25 = GUSTAVO ANDREA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26 = CAROLINNI COSTA ALMEI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27 = ALINE AFONSO CASTRO MATTIUZZ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28 = JULIANE RIGON TABORD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29 = FABRICIO GUSTAVO ALLEGRETT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30 = JOSE MAURO PROGIAN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31 = AILTON SOARES DE OLIVEI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32 = RAFAEL DE MAMEDE OLIVEIRA RAMOS DA COSTA LEIT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33 = CRISTIANE RAQUEL CONC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34 = TATIANE MAZZO DE CARVA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35 = HUMBERTO POLCARO NEGRA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36 = ALAN MAX CAMPOS LOPES MARTIN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37 = CARLOS NEI FERNANDES BARRETO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38 = MARIA ELIANE FERREIR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39 = CLAUDIO SEBASTIAO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40 = REJANE IARA SNIDARSIS MASIN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41 = HERBERT NAGY MEDEIR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42 = ALEXANDRE FERNANDES RAMA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43 = PAULO EDUARDO DOS SANTOS MAI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44 = FABIO TAVARES SOBR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45 = ANA LUCIA WATANAB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46 = RENATA MARCELINO TEIXEIR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47 = JOSE EUSTAQUIO SANTOS MARGOTT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48 = LUCIANA PEREIRA CARDOS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49 = ROBSON HIROYUKI SUM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50 = LARISSA CERRI TORRES MESQU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51 = GEVANY MANOEL DOS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52 = MARIANA DA FONTE CABRAL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53 = OSMAR FERREIRA FONT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54 = GERALDO JULIAO GOMES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55 = RENATO DA COS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56 = EDNILSON ROBERTO DA PAIXA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57 = MARIA APARECIDA CORREIA DA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58 = ANDERSON APARECIDO PIEROBON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59 = FLAVIO MONTGOMERY SOARE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60 = IGOR STARLING PEIXOT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61 = MARIO VELISTA JUNIOR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62 = VANESSA DE ARAUJO SOUZ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63 = VERA DALVA BORGES DENARDI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64 = ALESSANDRA DAMACENO NAV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65 = ELZA MONICA REISMANN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66 = MARIA DAS DORES DA SILVA BEZERR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67 = RODRIGO DE BRAGA FIUZ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68 = EMERSON BERTOLINI ANDRADE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69 = FERNANDA SIC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70 = CLAUDIO CESAR CAPELAR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71 = PATRICIA AZEVEDO SANTOS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72 = FABIANA KARLA CASAGRANDE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73 = CRISTIANE NOBREGA DE CAST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74 = RICARDO ALEXANDRE CABRAL CARDOSO MARTINS SILVA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75 = ALEXANDER JOSE GOMES CONEHER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76 = MARIO SERGIO TISCHER KANEK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77 = CARLOS EDUARDO CO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  <w:r>
        <w:rPr>
          <w:rFonts w:cs="Arial" w:ascii="Arial" w:hAnsi="Arial"/>
        </w:rPr>
        <w:t>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78 = PAULO SERGIO LOPES PRIM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79 = MARA LUCIA VIEIRA LOB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80 = JAIME DEA HYUNG SE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81 = RODRIGO EMANUEL BROCHETTI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82 = EMERSON CARVALHO PINH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83 = FLAVIA DE OLIVEIRA RODRIGUES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84 = JANAINA MAIA DA SILV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85 = CARLOS HENRIQUE DE LIMA ALVES VITA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6886 = LUIZ ANTONIO NUNES FILHO </w:t>
      </w:r>
      <w:r>
        <w:rPr>
          <w:rFonts w:cs="Arial" w:ascii="Arial" w:hAnsi="Arial"/>
          <w:b/>
          <w:bCs/>
          <w:sz w:val="22"/>
          <w:szCs w:val="22"/>
        </w:rPr>
        <w:t>– PRAZO ATÉ 17/10/08 PARA REGULARIZAR A DOCUMENTAÇÃO((CL))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III – INDEFERIR AS INSCRIÇÕES DOS CANDIDATOS ABAIXO RELACIONADOS:</w:t>
      </w:r>
    </w:p>
    <w:p>
      <w:pPr>
        <w:pStyle w:val="Linha1cab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nha1cab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Nº DE INSCRIÇÃO</w:t>
      </w: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bCs/>
          <w:u w:val="single"/>
        </w:rPr>
        <w:t>NOME</w:t>
      </w:r>
    </w:p>
    <w:p>
      <w:pPr>
        <w:pStyle w:val="Linha1cab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2811 = MIRIAM MARCELINA JARDIM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535 = TATIANA CRISTINA MONSON CALIL DE MELLO</w:t>
      </w:r>
    </w:p>
    <w:p>
      <w:pPr>
        <w:pStyle w:val="Linha1cab"/>
        <w:rPr>
          <w:rFonts w:ascii="Arial" w:hAnsi="Arial" w:cs="Arial"/>
        </w:rPr>
      </w:pPr>
      <w:r>
        <w:rPr>
          <w:rFonts w:cs="Arial" w:ascii="Arial" w:hAnsi="Arial"/>
        </w:rPr>
        <w:t>6804 = ANA HELENA VASCONCELOS RAMOS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ind w:firstLine="709"/>
        <w:rPr/>
      </w:pPr>
      <w:r>
        <w:rPr>
          <w:rFonts w:cs="Courier New" w:ascii="Courier New" w:hAnsi="Courier New"/>
          <w:b/>
          <w:bCs/>
        </w:rPr>
        <w:t xml:space="preserve">IV – </w:t>
      </w:r>
      <w:r>
        <w:rPr>
          <w:rFonts w:cs="Courier New" w:ascii="Courier New" w:hAnsi="Courier New"/>
          <w:b/>
          <w:bCs/>
          <w:u w:val="single"/>
        </w:rPr>
        <w:t>BAIXAR AS SEGUINTES INSTRUÇÕES ESPECIAIS PARA A REALIZAÇÃO DA PROVA PREAMBULAR:</w:t>
      </w:r>
    </w:p>
    <w:p>
      <w:pPr>
        <w:pStyle w:val="Linha1cab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nha1cab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a) A DATA E O LOCAL DA PROVA PREAMBULAR SERÃO PUBLICADOS OPORTUNAMENTE.</w:t>
      </w:r>
    </w:p>
    <w:p>
      <w:pPr>
        <w:pStyle w:val="Linha1cab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) A prova preambular terá sua identificação inviolável, constará de 80 (oitenta) questões objetivas de pronta resposta e apuração padronizada, com a duração de 4 (quatro) horas, e destina-se a verificar se o candidato tem conhecimento de princípios gerais e noções fundamentais a respeito das matérias definidas no artigo 5º do Regulamento do Concurso e respectivo Programa constante do Anexo I.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) Ao bloco de matérias atribuídas a cada examinador, na forma do artigo 5º do Regulamento, corresponderão 16 (dezesseis) questões.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) No mínimo, 6 (seis) questões da prova preambular versarão sobre Tutela de Direitos Difusos e Coletivos.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/>
      </w:pPr>
      <w:r>
        <w:rPr>
          <w:rFonts w:cs="Courier New" w:ascii="Courier New" w:hAnsi="Courier New"/>
        </w:rPr>
        <w:tab/>
        <w:tab/>
        <w:t>e)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Na prova preambular é vedada qualquer tipo de consulta.</w:t>
      </w:r>
    </w:p>
    <w:p>
      <w:pPr>
        <w:pStyle w:val="Linha1cab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nha1cab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) Na aferição da prova preambular, as questões terão o mesmo valor, classificando-se os candidatos que obtiverem as maiores notas, até totalizar seis vezes o número de cargos postos em concurso.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) Os candidatos empatados na última nota de classificação serão todos admitidos à prova seguinte, ainda que ultrapassado o limite acima previsto.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) Invalidada alguma questão da prova preambular, a Comissão de Concurso decidirá se os pontos relativos à mesma serão ou não creditados a todos os candidatos.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ab/>
        <w:tab/>
        <w:t xml:space="preserve">i) Os candidatos deverão apresentar-se até meia hora antes do início da prova, </w:t>
      </w:r>
      <w:r>
        <w:rPr>
          <w:rFonts w:cs="Courier New" w:ascii="Courier New" w:hAnsi="Courier New"/>
          <w:b/>
          <w:bCs/>
          <w:u w:val="single"/>
        </w:rPr>
        <w:t>munidos de cédula de identidade ou documento equivalente, do respectivo cartão de inscrição e caneta esferográfica azul ou preta.</w:t>
      </w:r>
    </w:p>
    <w:p>
      <w:pPr>
        <w:pStyle w:val="Linha1cab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Linha1cab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Linha1cab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ab/>
        <w:tab/>
        <w:t xml:space="preserve">j) </w:t>
      </w:r>
      <w:r>
        <w:rPr>
          <w:rFonts w:cs="Courier New" w:ascii="Courier New" w:hAnsi="Courier New"/>
          <w:b/>
          <w:bCs/>
        </w:rPr>
        <w:t>Não será permitido o ingresso de candidatos portando aparelhos eletrônicos ou de comunicação (celular, palmtop, etc).</w:t>
      </w:r>
    </w:p>
    <w:p>
      <w:pPr>
        <w:pStyle w:val="Linha1cab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) A permanência nos locais de prova só será permitida a quem, incumbido de auxiliar os trabalhos, tenha sido a tanto autorizado pelo Presidente da Comissão de Concurso.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) Não serão permitidas a entrega da prova e a retirada do candidato antes de passadas 2 (duas) horas do início da mesma.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/>
      </w:pPr>
      <w:r>
        <w:rPr>
          <w:rFonts w:cs="Courier New" w:ascii="Courier New" w:hAnsi="Courier New"/>
        </w:rPr>
        <w:tab/>
        <w:tab/>
        <w:t xml:space="preserve">n) </w:t>
      </w:r>
      <w:r>
        <w:rPr>
          <w:rFonts w:cs="Courier New" w:ascii="Courier New" w:hAnsi="Courier New"/>
          <w:b/>
          <w:bCs/>
          <w:u w:val="single"/>
        </w:rPr>
        <w:t>Os candidatos deverão apresentar-se trajados de forma compatível com a tradição forense.</w:t>
      </w:r>
    </w:p>
    <w:p>
      <w:pPr>
        <w:pStyle w:val="Linha1cab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nha1cab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) É assegurada ao candidato, ao término do horário de duração da prova preambular referido no caput do artigo 10 do Regulamento do Concurso, a obtenção do caderno de perguntas e as anotações que tiver consignado sobre as respostas por ele apresentadas.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) Na semana subseqüente à realização da prova preambular, as questões e o respectivo gabarito serão divulgados no Diário Oficial do Executivo – Seção I.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q) A lista dos classificados para a prova escrita, em ordem alfabética, assim como as respectivas notas, será publicada no Diário Oficial do Executivo – Seção I; bem como, os números de inscrição e as notas dos candidatos que não obtiveram classificação. Nesta oportunidade, será publicada a data de realização da prova escrita.</w:t>
      </w:r>
    </w:p>
    <w:p>
      <w:pPr>
        <w:pStyle w:val="Linha1cab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nha1cab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10 – 14 e 16/1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DATE \@"dd\/MM\/yy"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8/07/26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 xml:space="preserve">MINISTÉRIO PÚBLICO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page">
                <wp:posOffset>4148455</wp:posOffset>
              </wp:positionH>
              <wp:positionV relativeFrom="paragraph">
                <wp:posOffset>15240</wp:posOffset>
              </wp:positionV>
              <wp:extent cx="2749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166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pt;mso-wrap-distance-left:0pt;mso-wrap-distance-right:0pt;mso-wrap-distance-top:0pt;mso-wrap-distance-bottom:0pt;margin-top:1.2pt;mso-position-vertical-relative:text;margin-left:32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166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PROCURADORIA GERAL DA JUSTIÇA</w:t>
    </w:r>
  </w:p>
  <w:p>
    <w:pPr>
      <w:pStyle w:val="Header"/>
      <w:rPr>
        <w:rFonts w:ascii="Courier New" w:hAnsi="Courier New" w:cs="Courier New"/>
      </w:rPr>
    </w:pPr>
    <w:r>
      <w:rPr>
        <w:rFonts w:eastAsia="Courier New" w:cs="Courier New" w:ascii="Courier New" w:hAnsi="Courier New"/>
      </w:rPr>
      <w:t xml:space="preserve">                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DATE \@"dd\/MM\/yy"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8/07/26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Paragtt062">
    <w:name w:val="parag/tít 0.6&quot;2"/>
    <w:qFormat/>
    <w:pPr>
      <w:widowControl/>
      <w:bidi w:val="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Linha1cab">
    <w:name w:val="linha 1 cab.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38:00Z</dcterms:created>
  <dc:creator>User</dc:creator>
  <dc:description/>
  <dc:language>en-US</dc:language>
  <cp:lastModifiedBy>User</cp:lastModifiedBy>
  <dcterms:modified xsi:type="dcterms:W3CDTF">2008-10-15T12:40:00Z</dcterms:modified>
  <cp:revision>1</cp:revision>
  <dc:subject/>
  <dc:title>Nº618/08 - PGJ</dc:title>
</cp:coreProperties>
</file>