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ÃO DE DESENVOLVIMENTO DE PESSOAL – DRH-4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O PÚBLICO DE INGRESSO PARA PROVIMENTO DE CARGOS VAGOS DE  AGENTE DE APOIO I - SEGMENTO DE ATIVIDADE:  AUXILIAR EM SAÚDE – ZOONOSES</w:t>
      </w:r>
    </w:p>
    <w:p>
      <w:pPr>
        <w:pStyle w:val="Normal"/>
        <w:tabs>
          <w:tab w:val="clear" w:pos="708"/>
          <w:tab w:val="left" w:pos="442" w:leader="none"/>
          <w:tab w:val="left" w:pos="5789" w:leader="none"/>
          <w:tab w:val="left" w:pos="711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iretora do Departamento de Recursos Humanos – DRH, da Coordenadoria de Gestão de Pessoas – CGP, da Secretaria Municipal de Gestão - SMG, de acordo com o item 9.1.1. do Edital de Abertura de Inscrições e Instruções Especiais do Concurso Público para provimento de cargos vagos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ente de Apoio I – Segmento de Atividade: Auxiliar em Saúde – Zoono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ublicado no Diário Oficial da Cidade de São Paulo – DOC de 02/09/2008 e republicado no DOC de 20/09/2008, torna público 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crições indeferi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referido concurso.</w:t>
      </w:r>
    </w:p>
    <w:p>
      <w:pPr>
        <w:pStyle w:val="Normal"/>
        <w:tabs>
          <w:tab w:val="clear" w:pos="708"/>
          <w:tab w:val="left" w:pos="442" w:leader="none"/>
          <w:tab w:val="left" w:pos="5789" w:leader="none"/>
          <w:tab w:val="left" w:pos="711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 caso de indeferimento da inscrição, o interessado poderá interpor recurso dirigido à Secretária Municipal de Gestão, devidamente fundamentado, no prazo de 2 (dois) dias úteis a contar do dia seguinte da data desta publicaç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ia 16 e 17/10/2008)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cursos deverão ser entregues pessoalmente ou através de procurador na Fundação VUNESP – Rua Dona Germaine Burchard, 515 – Água Branca – Perdizes, São Paulo – SP – CEP: 05002-062, no horário das </w:t>
      </w:r>
      <w:r>
        <w:rPr>
          <w:rFonts w:cs="Times New Roman" w:ascii="Times New Roman" w:hAnsi="Times New Roman"/>
          <w:b/>
          <w:sz w:val="24"/>
          <w:szCs w:val="24"/>
        </w:rPr>
        <w:t>8h às 17h</w:t>
      </w:r>
      <w:r>
        <w:rPr>
          <w:rFonts w:cs="Times New Roman" w:ascii="Times New Roman" w:hAnsi="Times New Roman"/>
          <w:sz w:val="24"/>
          <w:szCs w:val="24"/>
        </w:rPr>
        <w:t xml:space="preserve">, com as seguintes especificaçõ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ome do candida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úmero de inscriçã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CRS de inscriçã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úmero do documento de identidad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argo para o qual se inscreveu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ndereço comple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fundamentação ou embasamento, com as devidas razões do recurso. </w:t>
      </w:r>
    </w:p>
    <w:p>
      <w:pPr>
        <w:pStyle w:val="Normal"/>
        <w:jc w:val="both"/>
        <w:rPr/>
      </w:pPr>
      <w:r>
        <w:rPr>
          <w:color w:val="000000"/>
        </w:rPr>
        <w:t xml:space="preserve">2.1. Os recursos deverão ser digitados ou datilografados e entregues em 3 (três) vias (original e duas cópias). Cada questão ou item deverá ser apresentado em folha separada, identificada conforme modelo a segui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delo de identificação de recurs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curso: Prefeitura do Município de São Paulo/SM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ndida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º de inscrição: (exceto para indeferimento de inscriçã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S de inscri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º do documen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po de gabari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º da quest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undamentação e argumentação lógi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 e assinatu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Não serão aceitos recursos interpostos por fac-símile (FAX), telex, Internet, telegrama ou outro meio que não sejam os especificados acima.</w:t>
      </w:r>
    </w:p>
    <w:p>
      <w:pPr>
        <w:pStyle w:val="Normal"/>
        <w:jc w:val="both"/>
        <w:rPr/>
      </w:pPr>
      <w:r>
        <w:rPr>
          <w:color w:val="000000"/>
        </w:rPr>
        <w:t xml:space="preserve">3. Somente serão apreciados os recursos expressos em termos convenientes, que apontarem as circunstâncias que os justifiquem e </w:t>
      </w:r>
      <w:r>
        <w:rPr>
          <w:b/>
          <w:color w:val="000000"/>
        </w:rPr>
        <w:t>forem interpostos dentro do prazo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4. Os recursos interpostos por procuração só serão aceitos se estiverem acompanhados do respectivo instrumento de mandato e de cópia reprográfica do documento de identidade do candidato e apresentação da identidade do procurador. </w:t>
      </w:r>
    </w:p>
    <w:p>
      <w:pPr>
        <w:pStyle w:val="Normal"/>
        <w:jc w:val="both"/>
        <w:rPr/>
      </w:pPr>
      <w:r>
        <w:rPr>
          <w:color w:val="000000"/>
        </w:rPr>
        <w:t xml:space="preserve">5. O deferimento ou indeferimento do recurso será dado a conhecer coletivamente, através de publicação, no DOC, após o que não caberão recursos adicionais. </w:t>
      </w:r>
    </w:p>
    <w:p>
      <w:pPr>
        <w:pStyle w:val="Normal"/>
        <w:jc w:val="both"/>
        <w:rPr/>
      </w:pPr>
      <w:r>
        <w:rPr>
          <w:color w:val="000000"/>
        </w:rPr>
        <w:t>6. Os recursos interpostos em desacordo com as especificações deste Edital serão indeferidos.</w:t>
      </w:r>
    </w:p>
    <w:p>
      <w:pPr>
        <w:pStyle w:val="Normal"/>
        <w:tabs>
          <w:tab w:val="clear" w:pos="708"/>
          <w:tab w:val="left" w:pos="5789" w:leader="none"/>
          <w:tab w:val="left" w:pos="711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89" w:leader="none"/>
          <w:tab w:val="left" w:pos="7114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Ficam indeferidas as inscrições dos candidatos abaixo relacionados, conforme previsto no item 2.5.4.1. do Edital de Abertura de Inscrições e Instruções Especiais.</w:t>
      </w:r>
    </w:p>
    <w:p>
      <w:pPr>
        <w:pStyle w:val="Normal"/>
        <w:tabs>
          <w:tab w:val="clear" w:pos="708"/>
          <w:tab w:val="left" w:pos="5789" w:leader="none"/>
          <w:tab w:val="left" w:pos="711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/>
          <w:bCs/>
          <w:color w:val="000000"/>
        </w:rPr>
        <w:t>Nome</w:t>
        <w:tab/>
        <w:t>RG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DELGISON MARIA MENDES DA SILVA</w:t>
        <w:tab/>
        <w:t>30384596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DEMIR BATISTA DOS SANTOS</w:t>
        <w:tab/>
        <w:t>13847563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DRIANA ALVES DE OLIVEIRA</w:t>
        <w:tab/>
        <w:t>29371143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AIDE DE JESUS</w:t>
        <w:tab/>
        <w:t>39133539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EXANDRE CORREIA DOS SANTOS</w:t>
        <w:tab/>
        <w:t>27882303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EXANDRE FRANÇA RITA</w:t>
        <w:tab/>
        <w:t>28756166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EXANDRE PEREIRA JUNIOR</w:t>
        <w:tab/>
        <w:t>49844983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ICE GOMES DA SILVA</w:t>
        <w:tab/>
        <w:t>1573062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INE ROCHA GONÇALVES</w:t>
        <w:tab/>
        <w:t>49352551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LINE SILVA MUNIZ</w:t>
        <w:tab/>
        <w:t>4663080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MARALINA NETA ARAGAO AMARAL</w:t>
        <w:tab/>
        <w:t>39502922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A ALVES DA ROCHA</w:t>
        <w:tab/>
        <w:t>11552086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A PAULA ALMEIDA VIEIRA</w:t>
        <w:tab/>
        <w:t>35616907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DERSON JOSE CRUZ DO PRADO</w:t>
        <w:tab/>
        <w:t>4063320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DERSON QUEIROZ ALVES</w:t>
        <w:tab/>
        <w:t>28149953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DREA ROCHA DOURADO</w:t>
        <w:tab/>
        <w:t>25054079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NA HELENA RITA DEL RIO</w:t>
        <w:tab/>
        <w:t>30093704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NY TAMARYS NERIDE SOUZA YIANA</w:t>
        <w:tab/>
        <w:t>44945285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TONIO CESAR GOMES MONTEIRO</w:t>
        <w:tab/>
        <w:t>37978623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TONIO JULIO DA SILVA</w:t>
        <w:tab/>
        <w:t>435962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PARECIDO MARCOTI DA SILVA</w:t>
        <w:tab/>
        <w:t>29710598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RON ABBADE COSTA</w:t>
        <w:tab/>
        <w:t>3283764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ELMIRO CARDOSO GOMES NETO</w:t>
        <w:tab/>
        <w:t>22386709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ERNARDINO ARAUJO TEIXEIRA</w:t>
        <w:tab/>
        <w:t>35600407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RUNO MOREIRA MACHADO</w:t>
        <w:tab/>
        <w:t>29812636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ELIA MARIA FERREIRA SOARES</w:t>
        <w:tab/>
        <w:t>M782017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IBELE BATISTA DE SOUZA</w:t>
        <w:tab/>
        <w:t>22945685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IBELE LAZZAROTTI</w:t>
        <w:tab/>
        <w:t>33152648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LAUDIA DOMINGUES DA SILVA CARVALHO PEDROSO</w:t>
        <w:tab/>
        <w:t>23125006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LAUDIA FERNANDES DIAS</w:t>
        <w:tab/>
        <w:t>24173391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LAUDINEY ANTONIO MUNIZ</w:t>
        <w:tab/>
        <w:t>12645813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LEVISON SATTI</w:t>
        <w:tab/>
        <w:t>16505180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RISTIANE DE OLIVEIRA MOREIRA BISPO</w:t>
        <w:tab/>
        <w:t>30161691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RISTIANE MARIA DA SILVA</w:t>
        <w:tab/>
        <w:t>3584088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LILA MARIA PEREIRA DOS SANTOS</w:t>
        <w:tab/>
        <w:t>47424358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LVA NIRES TELES DOS REIS</w:t>
        <w:tab/>
        <w:t>52768209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LVA SOUZA DOS SANTOS</w:t>
        <w:tab/>
        <w:t>16193446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MARIS DIAS SILVEIRA DOS SANTOS</w:t>
        <w:tab/>
        <w:t>33716632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NIELE OLIVEIRA DA SILVA LIMA</w:t>
        <w:tab/>
        <w:t>42372155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VID SEFFERSON BAHIA PRINCIPE</w:t>
        <w:tab/>
        <w:t>35584939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YANE CARLA SILVA</w:t>
        <w:tab/>
        <w:t>36917061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IANE DOS SANTOS PEREIRA</w:t>
        <w:tab/>
        <w:t>42515061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OUGLAS MESSIAS SANTOS DA SILVA</w:t>
        <w:tab/>
        <w:t>33770333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DA MARIA TITO TEIXEIRA</w:t>
        <w:tab/>
        <w:t>16857839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DIVALDA MARIA DE JESUS</w:t>
        <w:tab/>
        <w:t>085478334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DSON LUIZ RICARDO DOS SANTOS</w:t>
        <w:tab/>
        <w:t>1395719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DSON MENDES</w:t>
        <w:tab/>
        <w:t>11310224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DUARDO CARTANO DE CAMARGO</w:t>
        <w:tab/>
        <w:t>40949612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AINE CRISTINA PEREIRA SIMOES</w:t>
        <w:tab/>
        <w:t>28808218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AINE CRISTINA PIRES</w:t>
        <w:tab/>
        <w:t>27313979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AINE DOS SANTOS PONTES</w:t>
        <w:tab/>
        <w:t>21450598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AINE RIBEIRO</w:t>
        <w:tab/>
        <w:t>16727027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ANA APARECIDA DE MOURA</w:t>
        <w:tab/>
        <w:t>16626104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ANE CRISTINA DA SILVA</w:t>
        <w:tab/>
        <w:t>26543140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SEUDA ALVES DA SILVA</w:t>
        <w:tab/>
        <w:t>23208454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ZABETE APARECIDA DA SILVA</w:t>
        <w:tab/>
        <w:t>18277384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ZANGELA RIBEIRO DA SILVA</w:t>
        <w:tab/>
        <w:t>43840246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LIZENE PINTO ALENCAR</w:t>
        <w:tab/>
        <w:t>35816683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NRICO BONINSEGNA</w:t>
        <w:tab/>
        <w:t>9299419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RIK CINTRA ROCHA</w:t>
        <w:tab/>
        <w:t>49496179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RIKA VALE DOS SANTOS</w:t>
        <w:tab/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VELYN CRISTINA DE MARCOS</w:t>
        <w:tab/>
        <w:t>4487690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VERTO ANTONIO DA SILVA</w:t>
        <w:tab/>
        <w:t>4902328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ABIANA APARECIDA MILANEZ DOS SANTOS</w:t>
        <w:tab/>
        <w:t>30742092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ABIANA DA SILVA NUNES</w:t>
        <w:tab/>
        <w:t>32041115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ERNANDA FRANÇOISE DE OLIVEIRA</w:t>
        <w:tab/>
        <w:t>28681296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ERNANDO FIGUEIREDO LIMA</w:t>
        <w:tab/>
        <w:t>41970827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LAVIA FREITAS DE LIMA</w:t>
        <w:tab/>
        <w:t>2962946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RANCISCO CARLOS DOS SANTOS</w:t>
        <w:tab/>
        <w:t>16692677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RANKLIN ALVES AVELINO</w:t>
        <w:tab/>
        <w:t>205448360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FRANKLIN DOS SANTOS LIMA</w:t>
        <w:tab/>
        <w:t>44881779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ERARDA JUCICLEIA RAMOS DUARTE LIMA</w:t>
        <w:tab/>
        <w:t>17898996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ILSON PEREIRA MATHIAS</w:t>
        <w:tab/>
        <w:t>43363677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ISELIA SOARES DA SILVA</w:t>
        <w:tab/>
        <w:t>186919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ISLENE RAMOS</w:t>
        <w:tab/>
        <w:t>23386412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ENRIQUE GARCIA MOREIRA BISPO</w:t>
        <w:tab/>
        <w:t>26230635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ILDA RIBEIRO DA SILVA</w:t>
        <w:tab/>
        <w:t>7936949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RACI GOMES DA SILVA SANTOS</w:t>
        <w:tab/>
        <w:t>21274716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SABEL CRISTINA DA SILVA</w:t>
        <w:tab/>
        <w:t>24716897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VANET FLORENTINO DA GAMA</w:t>
        <w:tab/>
        <w:t>15832664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VANILDO DA SILVA OLIVEIRA</w:t>
        <w:tab/>
        <w:t>598986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IR DE SOUZA BASTOS</w:t>
        <w:tab/>
        <w:t>15683815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IRA APARECIDA DINIZ SILVA</w:t>
        <w:tab/>
        <w:t>22488865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NAINA MESSIAS DOS SANTOS</w:t>
        <w:tab/>
        <w:t>44512424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EFERSON FERNANDES DIAS</w:t>
        <w:tab/>
        <w:t>46270530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ENILDA DA SILVA LAZARIM</w:t>
        <w:tab/>
        <w:t>13082956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AO BATISTA BARBOSA</w:t>
        <w:tab/>
        <w:t>16797915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AO BERTO DA SILVA NETO</w:t>
        <w:tab/>
        <w:t>22080173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AO JOSE DA SILVA</w:t>
        <w:tab/>
        <w:t>642843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CELINE MARIN</w:t>
        <w:tab/>
        <w:t>42986630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NAS JESUS DOS SANTOS</w:t>
        <w:tab/>
        <w:t>46239571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SE ADRIANO DE SALES</w:t>
        <w:tab/>
        <w:t>32875291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SE APARECIDO LEITE DE ALMEIDA</w:t>
        <w:tab/>
        <w:t>19964308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SE EDENILSON ALVES DOS SANTOS</w:t>
        <w:tab/>
        <w:t>1027195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SEANE OLIVEIRA DE SOUZA</w:t>
        <w:tab/>
        <w:t>36949432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CELENE RIBEIRO DA SILVA</w:t>
        <w:tab/>
        <w:t>1835531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LIANA DE OLIVEIRA DA COSTA</w:t>
        <w:tab/>
        <w:t>45921598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LIANA MARTINS BRANCO</w:t>
        <w:tab/>
        <w:t>44450690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LIANA RODRIGUES</w:t>
        <w:tab/>
        <w:t>35645031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KATIA DOS SANTOS PESSOA</w:t>
        <w:tab/>
        <w:t>24595292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KEISER ROBERTA DE SOUZA</w:t>
        <w:tab/>
        <w:t>34989862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AUDI LEA ALVES DA CRUZ</w:t>
        <w:tab/>
        <w:t>39635836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AURA EMIDIO GONGRA</w:t>
        <w:tab/>
        <w:t>8754003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EANDRO MENEZES DA SILVA</w:t>
        <w:tab/>
        <w:t>44155537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EONOR MOREIRA DA ROCHA BARBOSA</w:t>
        <w:tab/>
        <w:t>14939088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IBIA PEREIRA DE MATOS</w:t>
        <w:tab/>
        <w:t>2077198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IVIA ALMEIDA DE SOUZA ASSIS</w:t>
        <w:tab/>
        <w:t>34149443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CIA HAYDEE CARDOSO GAY</w:t>
        <w:tab/>
        <w:t>24281631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CIA MIRIAM DIAS TOKASHIKI</w:t>
        <w:tab/>
        <w:t>27377116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CIENE VASCO DOS SANTOS</w:t>
        <w:tab/>
        <w:t>23582275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UCILA ALVES DA CONCEIÇÃO OLIVEIRA</w:t>
        <w:tab/>
        <w:t>1993670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GDA MARCIA SANDRINI DA COSTA</w:t>
        <w:tab/>
        <w:t>1892960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ELO ALVES DE SOUZA</w:t>
        <w:tab/>
        <w:t>19841732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ELO VIEIRA CALUMBI</w:t>
        <w:tab/>
        <w:t>22343833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IA ALVES DE CARVALHO</w:t>
        <w:tab/>
        <w:t>18933423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IA CRISTINA UBLINSKI</w:t>
        <w:tab/>
        <w:t>2099418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IA QUININS HOFFMANN</w:t>
        <w:tab/>
        <w:t>39046790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O ANTONIO CAVALCHI RODRIGUES JUNIOR</w:t>
        <w:tab/>
        <w:t>24512339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O ANTONIO MOREIRA DE SOUZA</w:t>
        <w:tab/>
        <w:t>28609100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O LUCIO DE OLIVEIRA</w:t>
        <w:tab/>
        <w:t>13002276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O ROBERTO DOS SANTOS</w:t>
        <w:tab/>
        <w:t>1946775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A CRUZ PEREIRA DO NASCIMENTO</w:t>
        <w:tab/>
        <w:t>210841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AS GRAÇAS PEREIRA DA SILVA</w:t>
        <w:tab/>
        <w:t>64050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E FATIMA SANCHES</w:t>
        <w:tab/>
        <w:t>97703366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O CARMO DE JESUS ARAUJO</w:t>
        <w:tab/>
        <w:t>35930769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O CARMO SOARES</w:t>
        <w:tab/>
        <w:t>19248952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DO ROSARIO COSTA CONVENTI</w:t>
        <w:tab/>
        <w:t>1070281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IVANIR DE ARAUJO SILVA</w:t>
        <w:tab/>
        <w:t>055487980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IVETE GOMES DE SALES</w:t>
        <w:tab/>
        <w:t>16504118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JOSE DA SILVA AZEVEDO</w:t>
        <w:tab/>
        <w:t>11744430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JOSE DA SILVA CARVALHO</w:t>
        <w:tab/>
        <w:t>1968386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JOSE DA SILVA MARTINS</w:t>
        <w:tab/>
        <w:t>18948924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LIZETE GOMES LIMA</w:t>
        <w:tab/>
        <w:t>13132179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REGINA FERREIRA DE SOUSA</w:t>
        <w:tab/>
        <w:t>50385209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SANDERLY DA SILVA</w:t>
        <w:tab/>
        <w:t>19303508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SUZANA DOS SANTOS</w:t>
        <w:tab/>
        <w:t>37196134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 VANDELUCIA DE FREITAS ARAUJO</w:t>
        <w:tab/>
        <w:t>22031341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ANA DA SILVA LIMA</w:t>
        <w:tab/>
        <w:t>4946777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IZELDA DA SILVA CORREIA</w:t>
        <w:tab/>
        <w:t>36949433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LI BORGES SILVA</w:t>
        <w:tab/>
        <w:t>3997536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LI DE SOUZA NOGUEIRA</w:t>
        <w:tab/>
        <w:t>18964531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LUCE DOS SANTOS</w:t>
        <w:tab/>
        <w:t>20443943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YKON DOS SANTOS ALVES</w:t>
        <w:tab/>
        <w:t>39246845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ERIA MARIA DAS GRAÇAS REBOUÇAS GARCIA</w:t>
        <w:tab/>
        <w:t>15586114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ICHAEL MESSIAS SANTOS SILVA</w:t>
        <w:tab/>
        <w:t>33770334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ICHELE CASTRO ROSETE</w:t>
        <w:tab/>
        <w:t>41100880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ICHELE MACIEL DE SOUZA SANTOS</w:t>
        <w:tab/>
        <w:t>52818035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IRIAM ANTUNES</w:t>
        <w:tab/>
        <w:t>725931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IRIAM EUGENIA RIBEIRO DE OLIVEIRA QUEIROZ</w:t>
        <w:tab/>
        <w:t>44370943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ATALIA TURRA RIZAFFI</w:t>
        <w:tab/>
        <w:t>43992320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EUZA SANTANA SOUZA MACEDO</w:t>
        <w:tab/>
        <w:t>21552124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ODETE CHAVES</w:t>
        <w:tab/>
        <w:t>22197039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TRICIA APARECIDA CATARINO</w:t>
        <w:tab/>
        <w:t>32035743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 GOMES DE SOUZA</w:t>
        <w:tab/>
        <w:t>30146962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A REGINA PEREIRA CARNEIRO</w:t>
        <w:tab/>
        <w:t>21255382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ICEIA MONTEIRO DA SILVA</w:t>
        <w:tab/>
        <w:t>1668689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O CESAR SOARES DE OLIVEIRA</w:t>
        <w:tab/>
        <w:t>34524222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O ESTEVAO QUADRIO DE SIQUEIRA</w:t>
        <w:tab/>
        <w:t>36515592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RISCILA DE OLIVEIRA</w:t>
        <w:tab/>
        <w:t>30401574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RISCILA MARA MININI NASCIMENTO</w:t>
        <w:tab/>
        <w:t>32009626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AIMUNDA ALVES DA SILVA</w:t>
        <w:tab/>
        <w:t>32252413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GFINALDO PEREIRA DA SILVA</w:t>
        <w:tab/>
        <w:t>35381223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GIANE APARECIDA RAMOS</w:t>
        <w:tab/>
        <w:t>34476117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NATA APARECIDA PEREIRA</w:t>
        <w:tab/>
        <w:t>26693127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NATA LAURO ROLINIK ROMERO</w:t>
        <w:tab/>
        <w:t>43992249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ITA DE CASSIA DOS SANTOS</w:t>
        <w:tab/>
        <w:t>16689759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ERTO RIGOLIN SALES</w:t>
        <w:tab/>
        <w:t>439397280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SON MONTEIRO DOS SANTOS</w:t>
        <w:tab/>
        <w:t>2837417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DRIGO DOS SANTOS</w:t>
        <w:tab/>
        <w:t>44545049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SAURA SANTOS LIMA</w:t>
        <w:tab/>
        <w:t>1514184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SELI FERREIRA LIMA</w:t>
        <w:tab/>
        <w:t>23549140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SEMEIRE APARECIDA ALVES MORAES</w:t>
        <w:tab/>
        <w:t>33758170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SEMEIRE DE CASTRO EVARISTO MALHEIRO</w:t>
        <w:tab/>
        <w:t>21803897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SIENE MENDES DE SOUZA LOPES</w:t>
        <w:tab/>
        <w:t>33092800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YAN HUNGARO</w:t>
        <w:tab/>
        <w:t>41135698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AM MOHAMAD EL HAYEK</w:t>
        <w:tab/>
        <w:t>20873306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ANDRA HELENA DE CASTRO</w:t>
        <w:tab/>
        <w:t>17527911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ARA REGINA NUNES CHAVES</w:t>
        <w:tab/>
        <w:t>34115542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BASTIAO FERRES ARSENE</w:t>
        <w:tab/>
        <w:t>10972722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LMA OLIVEIRA DOS SANTOS</w:t>
        <w:tab/>
        <w:t>29564009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RAFIM FEIRA DOS SANTOS NETO</w:t>
        <w:tab/>
        <w:t>22398660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RGIO RAMOS MIQUELIM</w:t>
        <w:tab/>
        <w:t>19120223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LVANA DA SILVA SANTOS</w:t>
        <w:tab/>
        <w:t>33548007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LVANEIDE SANTOS DA SILVA</w:t>
        <w:tab/>
        <w:t>716488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MONE LIMA DA SILVA</w:t>
        <w:tab/>
        <w:t>22771094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OLANGE ALVES</w:t>
        <w:tab/>
        <w:t>145998848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ONIA DA SILVA SANTOS</w:t>
        <w:tab/>
        <w:t>33995744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UZY HOFFMANN</w:t>
        <w:tab/>
        <w:t>419829921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ABATA MARTINS BRANCO</w:t>
        <w:tab/>
        <w:t>482349074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ALITA MARTINS BRANCO</w:t>
        <w:tab/>
        <w:t>48234772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AYSA ARAUJO MORO</w:t>
        <w:tab/>
        <w:t>42208576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ERESA CRISTINA CARVALHO AMORIM</w:t>
        <w:tab/>
        <w:t>50911044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SINO ERMINPOUR</w:t>
        <w:tab/>
        <w:t>35655442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ALDAIR DE PAULA ARAUJO</w:t>
        <w:tab/>
        <w:t>29038711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ANDERLEI DOS SANTOS</w:t>
        <w:tab/>
        <w:t>16224182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ANESSA CRISTINA PEREIRA CIRINO</w:t>
        <w:tab/>
        <w:t>43876695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ANIA REGINA RIBAS AUGUSTO</w:t>
        <w:tab/>
        <w:t>245834709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ERA LUCIA DE ANDRADE REIS</w:t>
        <w:tab/>
        <w:t>134403900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ERA LUCIA SANTOS DE OLIVEIRA</w:t>
        <w:tab/>
        <w:t>8445545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INICIUS ALVES DE DEUS</w:t>
        <w:tab/>
        <w:t>415912313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ITOR HUGO ELIAS DA SILVA</w:t>
        <w:tab/>
        <w:t>466285917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ALDERICE APARECIDA PENTEADO RODRIGUES</w:t>
        <w:tab/>
        <w:t>13090071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ESLEY CANDIDO DE OLIVEIRA</w:t>
        <w:tab/>
        <w:t>284512345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ILSON ROBERTO DE ABREU</w:t>
        <w:tab/>
        <w:t>247374866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LADEMIR CARDOSO FERNANDES</w:t>
        <w:tab/>
        <w:t>24641635X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ZENAIDE IGNACIO DE OLIVEIRA</w:t>
        <w:tab/>
        <w:t>218931220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ZILMA RODRIGUES MONTEIRO</w:t>
        <w:tab/>
        <w:t>17876708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6:00Z</dcterms:created>
  <dc:creator>Usuario Itautec</dc:creator>
  <dc:description/>
  <cp:keywords/>
  <dc:language>en-US</dc:language>
  <cp:lastModifiedBy>JC&amp;E</cp:lastModifiedBy>
  <dcterms:modified xsi:type="dcterms:W3CDTF">2008-10-17T13:36:00Z</dcterms:modified>
  <cp:revision>2</cp:revision>
  <dc:subject/>
  <dc:title>Fichas Sem Código de Opção da CRS</dc:title>
</cp:coreProperties>
</file>