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n-t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scal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Vencimentos Níve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ssistente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iolog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irurgião Den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nferm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rmacêu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isioterape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ís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onoaudi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éd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édico Veterin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utricio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sicólo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erapeuta Ocup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écnico de Reabilitação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t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gente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rmedi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gente Técnico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rmedi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uxiliar de Enfermag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rmedi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3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uxiliar Técnico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rmedi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perador de Equipamento Hospit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termedi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écnico de Aparelho de Precis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termedi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écnico de Labora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termedi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écnico de Rad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termedi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tendente de Consultório Dentá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ment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uxiliar de Labora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ment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uxiliar de Rad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ment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7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uxiliar de Serviços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ementa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ficial de Atendimento de Saú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rmedi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rquitet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ngenheiro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10"/>
      <w:kern w:val="2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spacing w:lineRule="atLeast" w:line="360"/>
      <w:ind w:right="252" w:hanging="0"/>
      <w:jc w:val="both"/>
      <w:outlineLvl w:val="8"/>
    </w:pPr>
    <w:rPr>
      <w:b/>
      <w:color w:val="000000"/>
      <w:spacing w:val="10"/>
      <w:kern w:val="2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22:00Z</dcterms:created>
  <dc:creator>User</dc:creator>
  <dc:description/>
  <dc:language>en-US</dc:language>
  <cp:lastModifiedBy>User</cp:lastModifiedBy>
  <dcterms:modified xsi:type="dcterms:W3CDTF">2009-05-19T13:22:00Z</dcterms:modified>
  <cp:revision>2</cp:revision>
  <dc:subject/>
  <dc:title>Quan-tidade</dc:title>
</cp:coreProperties>
</file>