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880"/>
        <w:gridCol w:w="4520"/>
        <w:gridCol w:w="500"/>
        <w:gridCol w:w="500"/>
        <w:gridCol w:w="460"/>
        <w:gridCol w:w="460"/>
        <w:gridCol w:w="1141"/>
      </w:tblGrid>
      <w:tr>
        <w:trPr>
          <w:trHeight w:val="435" w:hRule="atLeast"/>
        </w:trPr>
        <w:tc>
          <w:tcPr>
            <w:tcW w:w="6286" w:type="dxa"/>
            <w:gridSpan w:val="3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LEGENDA - CRITÉRIOS DE DESEMPAT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F</w:t>
            </w:r>
          </w:p>
        </w:tc>
        <w:tc>
          <w:tcPr>
            <w:tcW w:w="5400" w:type="dxa"/>
            <w:gridSpan w:val="2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6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1</w:t>
            </w:r>
          </w:p>
        </w:tc>
        <w:tc>
          <w:tcPr>
            <w:tcW w:w="5400" w:type="dxa"/>
            <w:gridSpan w:val="2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hecimentos Específicos da Disciplin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886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2</w:t>
            </w:r>
          </w:p>
        </w:tc>
        <w:tc>
          <w:tcPr>
            <w:tcW w:w="5400" w:type="dxa"/>
            <w:gridSpan w:val="2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íngua Portugues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886" w:type="dxa"/>
            <w:tcBorders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3</w:t>
            </w:r>
          </w:p>
        </w:tc>
        <w:tc>
          <w:tcPr>
            <w:tcW w:w="5400" w:type="dxa"/>
            <w:gridSpan w:val="2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os Teórico-Metodológicos e Político-Filosóficos da Educação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8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ASC</w:t>
            </w:r>
          </w:p>
        </w:tc>
        <w:tc>
          <w:tcPr>
            <w:tcW w:w="5400" w:type="dxa"/>
            <w:gridSpan w:val="2"/>
            <w:tcBorders>
              <w:top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Nascimento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snapToGrid w:val="false"/>
              <w:ind w:firstLine="1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766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CRE 1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snapToGrid w:val="false"/>
              <w:ind w:firstLine="14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86" w:type="dxa"/>
            <w:tcBorders>
              <w:left w:val="double" w:sz="6" w:space="0" w:color="000000"/>
              <w:right w:val="double" w:sz="6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CLASS</w:t>
            </w:r>
          </w:p>
        </w:tc>
        <w:tc>
          <w:tcPr>
            <w:tcW w:w="880" w:type="dxa"/>
            <w:tcBorders>
              <w:right w:val="double" w:sz="6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INSCR</w:t>
            </w:r>
          </w:p>
        </w:tc>
        <w:tc>
          <w:tcPr>
            <w:tcW w:w="4520" w:type="dxa"/>
            <w:tcBorders>
              <w:top w:val="double" w:sz="6" w:space="0" w:color="000000"/>
              <w:right w:val="double" w:sz="6" w:space="0" w:color="000000"/>
            </w:tcBorders>
            <w:shd w:fill="339966" w:val="clear"/>
            <w:vAlign w:val="center"/>
          </w:tcPr>
          <w:p>
            <w:pPr>
              <w:pStyle w:val="Normal"/>
              <w:ind w:firstLine="171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NOME</w:t>
            </w:r>
          </w:p>
        </w:tc>
        <w:tc>
          <w:tcPr>
            <w:tcW w:w="500" w:type="dxa"/>
            <w:tcBorders>
              <w:top w:val="double" w:sz="6" w:space="0" w:color="000000"/>
              <w:right w:val="double" w:sz="6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NF</w:t>
            </w:r>
          </w:p>
        </w:tc>
        <w:tc>
          <w:tcPr>
            <w:tcW w:w="500" w:type="dxa"/>
            <w:tcBorders>
              <w:top w:val="double" w:sz="6" w:space="0" w:color="000000"/>
              <w:right w:val="double" w:sz="6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N1</w:t>
            </w:r>
          </w:p>
        </w:tc>
        <w:tc>
          <w:tcPr>
            <w:tcW w:w="460" w:type="dxa"/>
            <w:tcBorders>
              <w:top w:val="double" w:sz="6" w:space="0" w:color="000000"/>
              <w:right w:val="double" w:sz="6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N2</w:t>
            </w:r>
          </w:p>
        </w:tc>
        <w:tc>
          <w:tcPr>
            <w:tcW w:w="460" w:type="dxa"/>
            <w:tcBorders>
              <w:top w:val="double" w:sz="6" w:space="0" w:color="000000"/>
              <w:right w:val="double" w:sz="6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N3</w:t>
            </w:r>
          </w:p>
        </w:tc>
        <w:tc>
          <w:tcPr>
            <w:tcW w:w="1141" w:type="dxa"/>
            <w:tcBorders>
              <w:top w:val="double" w:sz="6" w:space="0" w:color="000000"/>
              <w:right w:val="double" w:sz="6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DNASC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517</w:t>
            </w:r>
          </w:p>
        </w:tc>
        <w:tc>
          <w:tcPr>
            <w:tcW w:w="452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LIO FURTADO COSTA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05/1973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672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DSON HYGINO DE OLIVEIR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08/1977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439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DRIGO FERNANDES BRITT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/06/1981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233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NUBIA BALTAZAR DA CRUZ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01/1990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554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RGIO FERREIRA SILV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06/1959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351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IZI FERNANDES DE SOUZ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/08/1977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043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TRICIA CARRATI DINIZ SILV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06/1984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580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LVAN SAMPAIO SANTO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06/1977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372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DRIGO ALVES FERREIR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1/1983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905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IANA REZENDE DE GOUVE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/09/1987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683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ILSON CARDOSO JERONIM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/03/1973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263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NDER MACEDO CAILLAUX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06/1973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596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ELO FERREIRA MARTINS SALVADOR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/05/1965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200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ITA MARTINS COST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/08/1978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492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IZ HENRIQUE DOS SANTOS MARTIN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08/1977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299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SE CARLOS LOUREIRO DE CARVALH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/06/1961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319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VERTON MAGNO FERREIRA DE CASTR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/07/1982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839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BIO PINHEIRO RUBIM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07/1979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473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X WANLEMBERG XAVIER SILV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/03/1982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769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BIO RAMOS DE FARI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01/1978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600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DRO PAULO SENA PASSO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05/1984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812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ISTIANE DE SOUZA MUCHA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01/1981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626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SCILA CARRATI SEGADA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06/1984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566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ANDRO BORGES SALGADO TEIXEIR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07/1978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986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MONE DE FREITAS DE SOUZ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/06/1988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264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AUDIA FERNANDA RAMOS CARNEIR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05/1963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221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SE RICARDO DE LUCENA CORRE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/08/1971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572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SELE PINHEIRO SATYR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10/1985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209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RNANDO NUNES MOREIR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04/1979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355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MILLE RAMALHO FONTENELE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/03/1989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277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ONICA WANDERLEY ASSUNCA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/08/1983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872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LVIA DE SOUZA LAP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06/1980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898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IO ANDERSON DE SA PEREIR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06/1977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000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ILVAN DE OLIVEIRA ALFRADIQUE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02/1989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875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UNO NUNES DE SOUZ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06/1979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756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O GUSTAVO ALIAG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/06/1973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553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EDA CHRISTINA DE OLIVEIRA L. CORRAL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02/1964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895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YCE MARTINS DE CASTR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/11/1983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652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IVIA ROUMANOS LOPES DIB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04/1984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102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IA MARIA VIAN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08/1982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582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NICIUS TREVEZANI PEREIRA LEAL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02/1989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036</w:t>
            </w:r>
          </w:p>
        </w:tc>
        <w:tc>
          <w:tcPr>
            <w:tcW w:w="4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CTOR AZEVEDO SALES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06/1988</w:t>
            </w:r>
          </w:p>
        </w:tc>
      </w:tr>
      <w:tr>
        <w:trPr>
          <w:trHeight w:val="27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snapToGrid w:val="false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766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CRE 2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snapToGrid w:val="false"/>
              <w:ind w:firstLine="14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86" w:type="dxa"/>
            <w:tcBorders>
              <w:left w:val="double" w:sz="6" w:space="0" w:color="000000"/>
              <w:right w:val="double" w:sz="6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CLASS</w:t>
            </w:r>
          </w:p>
        </w:tc>
        <w:tc>
          <w:tcPr>
            <w:tcW w:w="880" w:type="dxa"/>
            <w:tcBorders>
              <w:right w:val="double" w:sz="6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INSCR</w:t>
            </w:r>
          </w:p>
        </w:tc>
        <w:tc>
          <w:tcPr>
            <w:tcW w:w="4520" w:type="dxa"/>
            <w:tcBorders>
              <w:top w:val="double" w:sz="6" w:space="0" w:color="000000"/>
              <w:right w:val="double" w:sz="6" w:space="0" w:color="000000"/>
            </w:tcBorders>
            <w:shd w:fill="339966" w:val="clear"/>
            <w:vAlign w:val="center"/>
          </w:tcPr>
          <w:p>
            <w:pPr>
              <w:pStyle w:val="Normal"/>
              <w:ind w:firstLine="171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NOME</w:t>
            </w:r>
          </w:p>
        </w:tc>
        <w:tc>
          <w:tcPr>
            <w:tcW w:w="500" w:type="dxa"/>
            <w:tcBorders>
              <w:top w:val="double" w:sz="6" w:space="0" w:color="000000"/>
              <w:right w:val="double" w:sz="6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NF</w:t>
            </w:r>
          </w:p>
        </w:tc>
        <w:tc>
          <w:tcPr>
            <w:tcW w:w="500" w:type="dxa"/>
            <w:tcBorders>
              <w:top w:val="double" w:sz="6" w:space="0" w:color="000000"/>
              <w:right w:val="double" w:sz="6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N1</w:t>
            </w:r>
          </w:p>
        </w:tc>
        <w:tc>
          <w:tcPr>
            <w:tcW w:w="460" w:type="dxa"/>
            <w:tcBorders>
              <w:top w:val="double" w:sz="6" w:space="0" w:color="000000"/>
              <w:right w:val="double" w:sz="6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N2</w:t>
            </w:r>
          </w:p>
        </w:tc>
        <w:tc>
          <w:tcPr>
            <w:tcW w:w="460" w:type="dxa"/>
            <w:tcBorders>
              <w:top w:val="double" w:sz="6" w:space="0" w:color="000000"/>
              <w:right w:val="double" w:sz="6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N3</w:t>
            </w:r>
          </w:p>
        </w:tc>
        <w:tc>
          <w:tcPr>
            <w:tcW w:w="1141" w:type="dxa"/>
            <w:tcBorders>
              <w:top w:val="double" w:sz="6" w:space="0" w:color="000000"/>
              <w:right w:val="double" w:sz="6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DNASC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083</w:t>
            </w:r>
          </w:p>
        </w:tc>
        <w:tc>
          <w:tcPr>
            <w:tcW w:w="452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LIPE GOMES LEAL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/10/1984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633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SE SOUTO SOBRINHO FILH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/06/1954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899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IO AZEVEDO MAJDALANI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/05/1975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869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LIZ LIA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/10/1972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863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OS MONTE DE OLIVEIRA ALVE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05/1978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926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ANDRO MACHADO GODINH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10/1975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025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DRIGO REINACHER PADOVANI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08/1976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844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BERTO DUARTE KOVARIK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/10/1986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667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EBER DIAS DA COSTA NET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03/1986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802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GUSTO FREDERICO BURLE NET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/11/1969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028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AO CARLOS VIEIRA DA CUNH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11/1987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197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NEY DANTAS DE OLIVEIR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/10/1974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796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AKEN JESSE DA SILVA AMARAL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02/1984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098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UGLAS ESPINDOLA BAESS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05/1982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859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ELLO SANTOS AMADE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/07/1986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049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BIANO MEDEIROS CONDE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/07/1976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203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RIANO VARGAS FREITA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/10/1967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136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BRIEL CUNHA DUTR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10/1989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495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TIUSCIA ALBUQUERQUE BENEVENTE BORGE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07/1981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683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OS ANTONIO MANDU DA COST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/04/1970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745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OS PAULO GALDINO DE LIM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/05/1975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445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CONCETTA CENTOL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09/1962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609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CHEL BERNARDO MARTINS DE ALMEID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/02/1981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894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IO CESAR WAHNON DE ALMEID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/07/1962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564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RIANA SIMOES ANTUNE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10/1969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094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RELLA BORDALL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/11/1986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798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SCILLA GUEZ RABEL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/07/1986</w:t>
            </w:r>
          </w:p>
        </w:tc>
      </w:tr>
      <w:tr>
        <w:trPr>
          <w:trHeight w:val="480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089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LOS ANDRE DE MELLO TORRACA FIGUEIRED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/01/1964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432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NIELA BARBOSA GOMES DA SILVA MALHEIRO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12/1977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521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DA GLORIA VASCONCELLOS CID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/10/1952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479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NA FREITAS TACANH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/04/1988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684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CHELLE DA COSTA BARROS COELH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11/1985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207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LIPE LEITE GRANAT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12/1987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503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IS GUSTAVO MARQUES SOARE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/02/1989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616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RAYA CELEMAN DOS SANTO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2/1988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147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ISTINA DE OLIVEIRA LOPE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/09/1980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193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IZ CARAHU DA CUNHA NET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/01/1980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483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UARDO CARVALHO DOS SANTO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07/1986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228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DRO PAULO VIEIRA DA ROCH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07/1971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456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LIPE DOS SANTOS RAMO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/03/1985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942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GINA CELIA FERREIRA DOS ANJO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/09/1964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800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ICA SOUZA PIMENTA DE CASTR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/07/1967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864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NATA PAIXAO COUTINH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/05/1988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156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A ESTEVES LOBATO MEL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/05/1961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386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ESSANDRO DA SILV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02/1981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116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BLO RAMOS CONCEICAO NASCIMENTO LABRE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04/1983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503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BRIEL TADEU ROSA COMBALI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11/1982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144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CIANA MOREIRA REG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10/1988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615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SCILLA FERREIRA DA SILV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/01/1982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079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NTIA DOS SANTOS ROCH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/12/1983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573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SELMO DOS SANTOS ASSI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09/1973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187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IA PITARO GUERR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10/1985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536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INE DE MENDONCA BRASILIN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01/1987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744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ONARDO BRUNO CARNEIRO ANDRADE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/11/1982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841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BERT VIARD NET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/08/1980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101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CILIA AMORIM MOREIRA DE AZEVED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/04/1989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401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ELO OLIVEIRA DE SOUZ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07/1974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146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IAGO SALVADOR PACHECO CHAGA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02/1985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569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ANCA DO REGO SILV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03/1985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869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YNA FREITAS PELEGRIN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07/1988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351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RE DE SAO THIAGO MOREIR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06/1969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120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QUIMEDES DOS SANTOS AZEVED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02/1979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635</w:t>
            </w:r>
          </w:p>
        </w:tc>
        <w:tc>
          <w:tcPr>
            <w:tcW w:w="4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RNANDO ARAGAO GARCIA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/04/1988</w:t>
            </w:r>
          </w:p>
        </w:tc>
      </w:tr>
      <w:tr>
        <w:trPr>
          <w:trHeight w:val="27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snapToGrid w:val="false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766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CRE 3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snapToGrid w:val="false"/>
              <w:ind w:firstLine="14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86" w:type="dxa"/>
            <w:tcBorders>
              <w:left w:val="double" w:sz="6" w:space="0" w:color="000000"/>
              <w:right w:val="double" w:sz="6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CLASS</w:t>
            </w:r>
          </w:p>
        </w:tc>
        <w:tc>
          <w:tcPr>
            <w:tcW w:w="880" w:type="dxa"/>
            <w:tcBorders>
              <w:right w:val="double" w:sz="6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INSCR</w:t>
            </w:r>
          </w:p>
        </w:tc>
        <w:tc>
          <w:tcPr>
            <w:tcW w:w="4520" w:type="dxa"/>
            <w:tcBorders>
              <w:top w:val="double" w:sz="6" w:space="0" w:color="000000"/>
              <w:right w:val="double" w:sz="6" w:space="0" w:color="000000"/>
            </w:tcBorders>
            <w:shd w:fill="339966" w:val="clear"/>
            <w:vAlign w:val="center"/>
          </w:tcPr>
          <w:p>
            <w:pPr>
              <w:pStyle w:val="Normal"/>
              <w:ind w:firstLine="171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NOME</w:t>
            </w:r>
          </w:p>
        </w:tc>
        <w:tc>
          <w:tcPr>
            <w:tcW w:w="500" w:type="dxa"/>
            <w:tcBorders>
              <w:top w:val="double" w:sz="6" w:space="0" w:color="000000"/>
              <w:right w:val="double" w:sz="6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NF</w:t>
            </w:r>
          </w:p>
        </w:tc>
        <w:tc>
          <w:tcPr>
            <w:tcW w:w="500" w:type="dxa"/>
            <w:tcBorders>
              <w:top w:val="double" w:sz="6" w:space="0" w:color="000000"/>
              <w:right w:val="double" w:sz="6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N1</w:t>
            </w:r>
          </w:p>
        </w:tc>
        <w:tc>
          <w:tcPr>
            <w:tcW w:w="460" w:type="dxa"/>
            <w:tcBorders>
              <w:top w:val="double" w:sz="6" w:space="0" w:color="000000"/>
              <w:right w:val="double" w:sz="6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N2</w:t>
            </w:r>
          </w:p>
        </w:tc>
        <w:tc>
          <w:tcPr>
            <w:tcW w:w="460" w:type="dxa"/>
            <w:tcBorders>
              <w:top w:val="double" w:sz="6" w:space="0" w:color="000000"/>
              <w:right w:val="double" w:sz="6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N3</w:t>
            </w:r>
          </w:p>
        </w:tc>
        <w:tc>
          <w:tcPr>
            <w:tcW w:w="1141" w:type="dxa"/>
            <w:tcBorders>
              <w:top w:val="double" w:sz="6" w:space="0" w:color="000000"/>
              <w:right w:val="double" w:sz="6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DNASC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533</w:t>
            </w:r>
          </w:p>
        </w:tc>
        <w:tc>
          <w:tcPr>
            <w:tcW w:w="452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ERSON LUIS BARBOSA DA COSTA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/09/1986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718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IS DE SA PEREIR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/09/1986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248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NCISCO EDUARDO FAUSTINO DE PAUL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01/1980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653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IZABETH RIBEIRO DE MACEDO MOTT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/02/1986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985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ISABEL AFONSO MEL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/01/1982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667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AO ALVARO DE SOUZA BAPTIST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10/1981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028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BRIELA BAPTISTA MARETTI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05/1982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971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NIELLY DOS SANTOS VOLPAT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/05/1980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406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AUDIO MENDES TAVARE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01/1975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373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INALDO ROCHA DA SILV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/10/1981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595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SELE CONCEICAO DE OLIVEIRA LEMO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/12/1976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672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IANA AMALIA ROS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11/1985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408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GNER PEREIRA BASTO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/10/1983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154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TIA CILENE GOMES DE SOUZ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08/1973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300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SLEY ALVES CHAVE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/08/1965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948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LITA ANDREA OLIVEIRA PINT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03/1985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402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BARA BUENO ROCHA DE MACED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06/1955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162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NATO DE AGUIAR PEREIR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/11/1976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551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FAEL MENDONCA DOS ANJO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09/1984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617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NALDO CESAR DA SILV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09/1973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568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IO PEREIRA BARBOS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10/1979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757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LLINGTON SERRA GOME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/04/1979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459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MANUEL ARCANJO JACONIAN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02/1986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452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ULO CESAR ANCELMO SARAMAG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09/1970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583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ISSA CAMPOS SIQUEIR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06/1989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719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ULA VIEIRA DE FREITA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/05/1983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475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 CAROLINA SOARES VIOL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/05/1987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568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PHAEL SILVA GALVA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/02/1970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359</w:t>
            </w:r>
          </w:p>
        </w:tc>
        <w:tc>
          <w:tcPr>
            <w:tcW w:w="4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AUDIA CABRAL DE LIMA MENDES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05/1968</w:t>
            </w:r>
          </w:p>
        </w:tc>
      </w:tr>
      <w:tr>
        <w:trPr>
          <w:trHeight w:val="27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snapToGrid w:val="false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766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CRE 4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snapToGrid w:val="false"/>
              <w:ind w:firstLine="14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886" w:type="dxa"/>
            <w:tcBorders>
              <w:left w:val="double" w:sz="6" w:space="0" w:color="000000"/>
              <w:right w:val="double" w:sz="6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CLASS</w:t>
            </w:r>
          </w:p>
        </w:tc>
        <w:tc>
          <w:tcPr>
            <w:tcW w:w="880" w:type="dxa"/>
            <w:tcBorders>
              <w:right w:val="double" w:sz="6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INSCR</w:t>
            </w:r>
          </w:p>
        </w:tc>
        <w:tc>
          <w:tcPr>
            <w:tcW w:w="4520" w:type="dxa"/>
            <w:tcBorders>
              <w:top w:val="double" w:sz="6" w:space="0" w:color="000000"/>
              <w:right w:val="double" w:sz="6" w:space="0" w:color="000000"/>
            </w:tcBorders>
            <w:shd w:fill="339966" w:val="clear"/>
            <w:vAlign w:val="center"/>
          </w:tcPr>
          <w:p>
            <w:pPr>
              <w:pStyle w:val="Normal"/>
              <w:ind w:firstLine="171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NOME</w:t>
            </w:r>
          </w:p>
        </w:tc>
        <w:tc>
          <w:tcPr>
            <w:tcW w:w="500" w:type="dxa"/>
            <w:tcBorders>
              <w:top w:val="double" w:sz="6" w:space="0" w:color="000000"/>
              <w:right w:val="double" w:sz="6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NF</w:t>
            </w:r>
          </w:p>
        </w:tc>
        <w:tc>
          <w:tcPr>
            <w:tcW w:w="500" w:type="dxa"/>
            <w:tcBorders>
              <w:top w:val="double" w:sz="6" w:space="0" w:color="000000"/>
              <w:right w:val="double" w:sz="6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N1</w:t>
            </w:r>
          </w:p>
        </w:tc>
        <w:tc>
          <w:tcPr>
            <w:tcW w:w="460" w:type="dxa"/>
            <w:tcBorders>
              <w:top w:val="double" w:sz="6" w:space="0" w:color="000000"/>
              <w:right w:val="double" w:sz="6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N2</w:t>
            </w:r>
          </w:p>
        </w:tc>
        <w:tc>
          <w:tcPr>
            <w:tcW w:w="460" w:type="dxa"/>
            <w:tcBorders>
              <w:top w:val="double" w:sz="6" w:space="0" w:color="000000"/>
              <w:right w:val="double" w:sz="6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N3</w:t>
            </w:r>
          </w:p>
        </w:tc>
        <w:tc>
          <w:tcPr>
            <w:tcW w:w="1141" w:type="dxa"/>
            <w:tcBorders>
              <w:top w:val="double" w:sz="6" w:space="0" w:color="000000"/>
              <w:right w:val="double" w:sz="6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DNASC</w:t>
            </w:r>
          </w:p>
        </w:tc>
      </w:tr>
      <w:tr>
        <w:trPr>
          <w:trHeight w:val="345" w:hRule="atLeast"/>
        </w:trPr>
        <w:tc>
          <w:tcPr>
            <w:tcW w:w="886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136</w:t>
            </w:r>
          </w:p>
        </w:tc>
        <w:tc>
          <w:tcPr>
            <w:tcW w:w="452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URY KERSNOWSKY DE SANT ANNA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07/1984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218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LAN DE CASTRO ESCARLATE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08/1980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871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MAR LACERDA ANDRADE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12/1959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322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JANE TEIXEIRA DE SOUZA FLORET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/05/1982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726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ELO RODRIGUES DAS CANDEIA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09/1975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340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UNO AMARO DE FREITA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/09/1984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745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CHAEL CRISTIAN SOARES DOS SANTO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/03/1986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258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VID BRAGA PIRES DA SILV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/11/1987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101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LAUCIO FREITAS DE SOUZ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08/1979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458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IPE OTSUKA TAMINAT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/04/1984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753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NALD SIMOES DE MATTOS PINT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12/1983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907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ERSON GOULART DE ARAUJ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/04/1982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098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FAEL ORMONDE MACHAD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01/1976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095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AN HENRIQUES DE S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/03/1976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668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NY HENRIQUE BARRO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/07/1989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006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LOS EDUARDO DE SOUZA ALVE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/03/1974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989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BIANA SANTOS DE OLIVEIR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06/1980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562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EXANDRE SILVA DAS CHAGA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05/1981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444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EDERICO AUGUSTO BENEDITO LIMA BARRET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/10/1984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159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LLY CRISTINA MOTA GONCALVE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/01/1988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157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CIANA TROCA DANTA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/07/1972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138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CARDO SANTOS DE AZEVED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/04/1978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119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UNO FARIAS DE PAIV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01/1984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501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IANA ALVES DE SOUZ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/06/1979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851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DRO PAULO CAVALCANTE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/12/1981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596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ONIO MARIA DE CARVALHO NEGRA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/07/1980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318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SULA ZAMPIER PATRIOT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/03/1988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171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REA SILVA DE LIM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/04/1976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742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IO DELEPRANI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/07/1978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692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SANGELA MARIANO DOS SANTO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12/1966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194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CKSON ANDERSON RAMOS DE JESU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/3/1977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065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SE ROBERTO MOREIR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/11/1950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682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ONARDO SANTOS DE OLIVEIR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/01/1983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611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BIO VINICIUS SILVA DOS SANTO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/05/1975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400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BERTO CESAR CUCHARERO PEREGRIN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/12/1986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571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ELO HENRIQUE DE FARIAS NEVE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09/1971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424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LOS ANDERSON VELOSO RANGEL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2/1975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966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ONARDO ANDRADE DA SILV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10/1985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683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EL AUGUSTO ROSA DE ALMEID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/09/1980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034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BRIELLA MARQUES PEREIRA DA COST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/05/1985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700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ISTINE CHAMPEVAL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05/1970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341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VECIO FABIANO DA SILVA MATTO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/06/1971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153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ERTON FIRMINO DE MORAE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12/1983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487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ONARDO DE OLIVEIRA MUNIZ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/11/1984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394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BIO NASCIMENTO DOS SANTO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06/1975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934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IZ ALEXANDRE MOREIRA DE ALMEID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/08/1970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656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RGIO DA SILVA BARBOS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09/1968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099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ELO DOS SANTOS MARTIN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/04/1977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082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IO CESAR DE SOUZA DA SILV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/05/1956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795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UNO CESAR SA DA SILV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12/1983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549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YAGO SILVA DE MORAE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09/1986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740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ILSON BARRETO DA SILV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/08/1973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324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LDER FRANÇA FLORET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09/1981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326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ULO FRANCISCO MOT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/05/1968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677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ESSANDRO BRAZIL CAMARA DA COST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06/1983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539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IANA TEIXEIRA DE ANDRADE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04/1985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862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ELO DA SILVA GOME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/10/1978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863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RE VINICIUS GAROFALO D. DA SILV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02/1976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487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FAEL DA COSTA SILV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/02/1979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559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IO SILVA DE PONTE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/07/1984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595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MILIA PINHEIRO ALVES AZEVED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/06/1961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455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CTOR MONTEIRO FERREIRA PORT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05/1986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791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SCILA SOARES DE SOUZ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/09/1988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956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MES JANSEN PINHO DE BARRO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/03/1986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827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YNALDO ANDRADE NEO JUNIOR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/04/1983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373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SCILA DE OLIVEIRA SOUSA FONSEC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03/1982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980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EX SANTOS DE PAUL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/11/1982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787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AINE DA SILVA RAMO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/02/1983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788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AUDIO REIS TEIXEIR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/04/1984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241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GNER RIBEIRO CORDEIR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/09/1982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983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SCILA ROSA ABREU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02/1989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594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Y ADRIANA HONORATO JOSE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06/1968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808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NIELA BOM JARDIM VILLASANIN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/09/1983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800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ILLIPI LEONARDO DE SOUZA SILV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09/1985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733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IQUE PATRICIO DE ARAUJ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/01/1985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481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ZILAINE MOREIRA FRANKLIN DOS SANTO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08/1985</w:t>
            </w:r>
          </w:p>
        </w:tc>
      </w:tr>
      <w:tr>
        <w:trPr>
          <w:trHeight w:val="480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437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IAGO AMBERGET ROMUALDO DE ALBUQUERQUE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03/1983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600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BASTIAO LIBERATO DUARTE DA SILV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01/1984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239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CHELLE LEITE DE SOUZ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/02/1975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286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RAEL DE SOUZA BARBOS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02/1981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399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CA PEREIRA DA SILV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03/1983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720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RICA MIRANDA VIVEIRO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11/1984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344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IR DA SILVA CANDID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/12/1975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*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582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OS DA SILVA GONCALVE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/10/1972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432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GAR BERINQUE BRAG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09/1981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111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ACYR MIGUEL CORREA NET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07/1983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297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ISANGELA DA SILVA BARBOS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/07/1972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537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UEILA GISELE SOUZA DA SILVA LIM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/08/1980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819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BIO DE SOUZ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/10/1970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573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SIVAN JOAO DA COST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06/1985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8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620</w:t>
            </w:r>
          </w:p>
        </w:tc>
        <w:tc>
          <w:tcPr>
            <w:tcW w:w="4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NATO TREGGIA BENINCA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4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/07/1968</w:t>
            </w:r>
          </w:p>
        </w:tc>
      </w:tr>
      <w:tr>
        <w:trPr>
          <w:trHeight w:val="435" w:hRule="atLeast"/>
        </w:trPr>
        <w:tc>
          <w:tcPr>
            <w:tcW w:w="6286" w:type="dxa"/>
            <w:gridSpan w:val="3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ind w:firstLine="171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(*)  Candidato beneficiário da Lei nº 2.111/9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4*</w:t>
            </w:r>
          </w:p>
        </w:tc>
        <w:tc>
          <w:tcPr>
            <w:tcW w:w="8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1582</w:t>
            </w:r>
          </w:p>
        </w:tc>
        <w:tc>
          <w:tcPr>
            <w:tcW w:w="45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MARCOS DA SILVA GONCALVES</w:t>
            </w:r>
          </w:p>
        </w:tc>
        <w:tc>
          <w:tcPr>
            <w:tcW w:w="5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snapToGrid w:val="false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766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CRE 5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snapToGrid w:val="false"/>
              <w:ind w:firstLine="14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886" w:type="dxa"/>
            <w:tcBorders>
              <w:left w:val="double" w:sz="6" w:space="0" w:color="000000"/>
              <w:right w:val="double" w:sz="6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CLASS</w:t>
            </w:r>
          </w:p>
        </w:tc>
        <w:tc>
          <w:tcPr>
            <w:tcW w:w="880" w:type="dxa"/>
            <w:tcBorders>
              <w:right w:val="double" w:sz="6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INSCR</w:t>
            </w:r>
          </w:p>
        </w:tc>
        <w:tc>
          <w:tcPr>
            <w:tcW w:w="4520" w:type="dxa"/>
            <w:tcBorders>
              <w:top w:val="double" w:sz="6" w:space="0" w:color="000000"/>
              <w:right w:val="double" w:sz="6" w:space="0" w:color="000000"/>
            </w:tcBorders>
            <w:shd w:fill="339966" w:val="clear"/>
            <w:vAlign w:val="center"/>
          </w:tcPr>
          <w:p>
            <w:pPr>
              <w:pStyle w:val="Normal"/>
              <w:ind w:firstLine="171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NOME</w:t>
            </w:r>
          </w:p>
        </w:tc>
        <w:tc>
          <w:tcPr>
            <w:tcW w:w="500" w:type="dxa"/>
            <w:tcBorders>
              <w:top w:val="double" w:sz="6" w:space="0" w:color="000000"/>
              <w:right w:val="double" w:sz="6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NF</w:t>
            </w:r>
          </w:p>
        </w:tc>
        <w:tc>
          <w:tcPr>
            <w:tcW w:w="500" w:type="dxa"/>
            <w:tcBorders>
              <w:top w:val="double" w:sz="6" w:space="0" w:color="000000"/>
              <w:right w:val="double" w:sz="6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N1</w:t>
            </w:r>
          </w:p>
        </w:tc>
        <w:tc>
          <w:tcPr>
            <w:tcW w:w="460" w:type="dxa"/>
            <w:tcBorders>
              <w:top w:val="double" w:sz="6" w:space="0" w:color="000000"/>
              <w:right w:val="double" w:sz="6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N2</w:t>
            </w:r>
          </w:p>
        </w:tc>
        <w:tc>
          <w:tcPr>
            <w:tcW w:w="460" w:type="dxa"/>
            <w:tcBorders>
              <w:top w:val="double" w:sz="6" w:space="0" w:color="000000"/>
              <w:right w:val="double" w:sz="6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N3</w:t>
            </w:r>
          </w:p>
        </w:tc>
        <w:tc>
          <w:tcPr>
            <w:tcW w:w="1141" w:type="dxa"/>
            <w:tcBorders>
              <w:top w:val="double" w:sz="6" w:space="0" w:color="000000"/>
              <w:right w:val="double" w:sz="6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DNASC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823</w:t>
            </w:r>
          </w:p>
        </w:tc>
        <w:tc>
          <w:tcPr>
            <w:tcW w:w="452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IGI AMATO BRAGANCA AMORIM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04/1981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819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ANCA NOGUEIRA OLIVEIR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/02/1983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063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RE LUIS PINTO FERREIR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/04/1981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436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SAR FELIPE DA SILVA COUTINH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/05/1967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059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ELO CHAVES CRUZ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05/1966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908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ILENI GUTEMBERG DOS SANTO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/01/1980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669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US VINICIUS ANGELO REI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11/1976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393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NIEL GUIMARAES DE OLIVEIR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09/1981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266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IAGO ANTONIO VALENTIM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/08/1984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913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QUEL MEDINA AMARAL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10/1983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598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FAEL DE ALMEIDA MORAE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06/1985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054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 CRISTINA MENDE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05/1963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879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REA LONTRA MOREIR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08/1968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283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NIA FROSSARD DE AMORIM LEITE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/02/1977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702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FAEL RIBEIRO SOARE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09/1983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196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DRIGO AFFONSO LIM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08/1984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257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ISTINA M. SANTA M. DA S. DE OURO PRET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/04/1965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253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ANDRO DE SOUZA GONCALVE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/06/1984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329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ANA LUIZ MARQUE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/11/1985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333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CHEL CRISTINA MORAES PIRES LOPES MAI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/04/1987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649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ANDA CORREA BUSTO JUSTINIAN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05/1983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669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LIPE DE OLIVEIRA PEREIR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12/1990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896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NIELLE BARBIERE FERREIR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/03/1987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692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OLINE ALVES DE SOUZ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/09/1988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904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RGE DA COSTA SILV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09/1965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250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IO ANTONIO SILVA DA COST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/03/1973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180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O ANTONIO SODRE DE CARVALH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/09/1966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462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SE RICARDO BAPTISTA VELLOS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04/1976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958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RE JAIME DE JESUS SOUS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/03/1972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106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VIANE GOMES LAGDEM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11/1980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395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LOISA DA SILVA RIBEIR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01/1969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634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DRA SILVA DE LIM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/10/1983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450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ANDRO ANDRE BARRADA BENEDIT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/10/1982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168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IO RAMALHO DESERT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04/1970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469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ZELLYFIGUEIREDO DO AMARAL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/03/1983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747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NA RODRIGUES MARQUE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/04/1987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846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IZ CLAUDIO RAMOS MAGALHAE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/12/1968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397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LLY CRISTINA DA COST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/12/1984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293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BIO CORDEIRO CARVALH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03/1988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170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INE VALENTIM SILV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/10/1981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264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ISES DE ALMEIDA HENRIQUE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/10/1972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752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ELISE TIMOTHEO MOULIN VIANN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/07/1987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365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LIA FERNANDA DOMINGOS DA SILV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03/1991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714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SON LUIZ DE FREITAS PATRICI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/08/1982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998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EBER OLIVEIRA DE SOUS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/07/1972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450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LSO LUIZ MOREIRA PIERONI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12/1975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934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INE CORREA DA SILV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/07/1982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512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UARDO ERICK DE OLIVEIRA PEREIR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/07/1988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429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ISTIAN DE SOUZA SANTO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01/1975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458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ICA BARBOSA DOS SANTO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/04/1971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949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LOS MANOEL FALCAO NUNE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09/1972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367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LA OLIVEIRA DOS SANTO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06/1981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991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NA BOTTANY DA CRUZ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/03/1989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418</w:t>
            </w:r>
          </w:p>
        </w:tc>
        <w:tc>
          <w:tcPr>
            <w:tcW w:w="4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BORAH SOLINO CHRISTINO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4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01/1979</w:t>
            </w:r>
          </w:p>
        </w:tc>
      </w:tr>
      <w:tr>
        <w:trPr>
          <w:trHeight w:val="27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snapToGrid w:val="false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766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CRE 6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snapToGrid w:val="false"/>
              <w:ind w:firstLine="14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double" w:sz="6" w:space="0" w:color="000000"/>
              <w:right w:val="double" w:sz="6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CLASS</w:t>
            </w:r>
          </w:p>
        </w:tc>
        <w:tc>
          <w:tcPr>
            <w:tcW w:w="880" w:type="dxa"/>
            <w:tcBorders>
              <w:right w:val="double" w:sz="6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INSCR</w:t>
            </w:r>
          </w:p>
        </w:tc>
        <w:tc>
          <w:tcPr>
            <w:tcW w:w="4520" w:type="dxa"/>
            <w:tcBorders>
              <w:top w:val="double" w:sz="6" w:space="0" w:color="000000"/>
              <w:right w:val="double" w:sz="6" w:space="0" w:color="000000"/>
            </w:tcBorders>
            <w:shd w:fill="339966" w:val="clear"/>
            <w:vAlign w:val="center"/>
          </w:tcPr>
          <w:p>
            <w:pPr>
              <w:pStyle w:val="Normal"/>
              <w:ind w:firstLine="171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NOME</w:t>
            </w:r>
          </w:p>
        </w:tc>
        <w:tc>
          <w:tcPr>
            <w:tcW w:w="500" w:type="dxa"/>
            <w:tcBorders>
              <w:top w:val="double" w:sz="6" w:space="0" w:color="000000"/>
              <w:right w:val="double" w:sz="6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NF</w:t>
            </w:r>
          </w:p>
        </w:tc>
        <w:tc>
          <w:tcPr>
            <w:tcW w:w="500" w:type="dxa"/>
            <w:tcBorders>
              <w:top w:val="double" w:sz="6" w:space="0" w:color="000000"/>
              <w:right w:val="double" w:sz="6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N1</w:t>
            </w:r>
          </w:p>
        </w:tc>
        <w:tc>
          <w:tcPr>
            <w:tcW w:w="460" w:type="dxa"/>
            <w:tcBorders>
              <w:top w:val="double" w:sz="6" w:space="0" w:color="000000"/>
              <w:right w:val="double" w:sz="6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N2</w:t>
            </w:r>
          </w:p>
        </w:tc>
        <w:tc>
          <w:tcPr>
            <w:tcW w:w="460" w:type="dxa"/>
            <w:tcBorders>
              <w:top w:val="double" w:sz="6" w:space="0" w:color="000000"/>
              <w:right w:val="double" w:sz="6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N3</w:t>
            </w:r>
          </w:p>
        </w:tc>
        <w:tc>
          <w:tcPr>
            <w:tcW w:w="1141" w:type="dxa"/>
            <w:tcBorders>
              <w:top w:val="double" w:sz="6" w:space="0" w:color="000000"/>
              <w:right w:val="double" w:sz="6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DNASC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092</w:t>
            </w:r>
          </w:p>
        </w:tc>
        <w:tc>
          <w:tcPr>
            <w:tcW w:w="452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YKES ARAUJO DE BARROS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08/1967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968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EXANDRE TOMAN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02/1984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082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VITON ALEXANDRE MORAES DE SOUZA PIRE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/06/1980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391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CYMAR DE ALMEIDA SALGAD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/06/1986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182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AUDIO BISPO DE JESUS DA COST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03/1970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237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ONARDO DOS SANTOS S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04/1981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973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OS HENRIQUE NASCIMENTO DOMINGO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/10/1979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598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VIA DE MELO GOME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08/1984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507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RNANDO VICENTE DA COST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04/1983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210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SIAS JUNIOR PORFIRIO CEZAR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/03/1978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876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MULO PIMENTEL PINT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02/1983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749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AYTON LIMA DA COST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/04/1974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862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ULO CESAR ANTUNES PEREIR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/07/1982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540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BSON RICARD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/03/1975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828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GNER DE ALMEIDA CARVALHO DOS SANTO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/01/1982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845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OS PAULO BRAGA DE LIM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02/1981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473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NATO RODRIGUES DA SILV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/03/1972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222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OGO DANTAS DE SOUS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/11/1983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045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EX ALVES MAGALHAES DOS SANTO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07/1972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462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INES RODRIGUES DE OLIVEIR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/09/1983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544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CHEL BARROS FASSARELL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11/1983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949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OLINE RANGEL CHAVE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08/1988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039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IO LUIS DA SILV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04/1982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187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ELEN VIEIRA CONCEICA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/07/1986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303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APARECIDA DA SILV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/06/1969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285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BSON CRUZ DOS SANTO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01/1980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777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ELA DE ALMEIDA CURTI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/09/1980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163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NY GUTEMBERG DOS SANTOS DE QUEIROZ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/01/1977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734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LIPE AUGUSTO DE OLIVEIRA BAPTIST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05/1985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185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DRIGO GUERREIRO VIANA DE SOUZ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/11/1977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112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RGIO ROBERTO SOUZA DA SILV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04/1982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112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DRIGO PEREIRA CARVALH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/01/1982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791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FAEL FARIAS DE MELL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12/1982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468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AQUE TERRA DA PENH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/12/1985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297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LIPE PELLUSO ANDRADE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04/1985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180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LOS EDUARDO DE ALMEIDA COST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09/1981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754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EXANDRE THIAGO BRAGA DE FREITA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01/1985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706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ACELI DOS SANTOS BICALH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/02/1980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522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RIANO SOUSA DA SILVEIR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/06/1982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120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LAN DOS SANTOS VIEIR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/12/1974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107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IANA DE AZEVEDO RIBEIR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03/1983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477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SON PINHEIRO DE FIGUEIRED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10/1982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677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LIMAR GOMES SILV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02/1970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319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NIEL PEREIR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05/1984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228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NIEL VICTOR SILVA DE FREITA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09/1986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660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O ANTONIO COELHO DA SILVA AMORIM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/05/1987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937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DRIGO DOS SANTOS TELLES ARAUJ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/04/1981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558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INIO NUNES DA SILV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02/1984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776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LSON GONCALVES LORDELLO FILH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07/1959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308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SCILA AMARO FERREIR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/10/1981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034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ISTIANO DE JESUS DE OLIVEIRA BARAUN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06/1979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035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INE PATRICIO DA SILV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/12/1980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445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IO CESAR DE MELO BARBOZ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/04/1976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471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AYTON DE LIMA.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10/1979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014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IO VINICIUS DO NASCIMENTO SILV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09/1983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807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OS VINICIUS DE PAULA AMANTE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2/1977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095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RNANDO DA ROCHA DA SILV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04/1986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914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BRIEL COELHO TRINDADE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01/1987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852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LTER CORDOVA DE OLIVEIRA FILH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/11/1978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050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LERIA SILVA DE LIM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12/1966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008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IO SERAFIM MOREIRA ASSI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11/1985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415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ILSON DOS SANTO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/04/1967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793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ZART FERREIRA NERY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07/1981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721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ISTIANE FERREIRA FRANC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/03/1971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893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ONARDO GOMES MACHAD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/01/1985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312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NALDO SILVA DA CONCEICA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06/1974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278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ONIO LUIZ ZANCHETTA PINTO FERR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/11/1986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151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BRICIO GARCIA DA SILVA ALVE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/03/1981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884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ELO PINAT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/10/1960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417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COLA MARIANI PEREIR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08/1985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031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TIMA DE JESUS LEMO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/05/1982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514</w:t>
            </w:r>
          </w:p>
        </w:tc>
        <w:tc>
          <w:tcPr>
            <w:tcW w:w="4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OS MOREIRA MARQUES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08/1966</w:t>
            </w:r>
          </w:p>
        </w:tc>
      </w:tr>
      <w:tr>
        <w:trPr>
          <w:trHeight w:val="27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snapToGrid w:val="false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766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CRE 7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snapToGrid w:val="false"/>
              <w:ind w:firstLine="14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86" w:type="dxa"/>
            <w:tcBorders>
              <w:left w:val="double" w:sz="6" w:space="0" w:color="000000"/>
              <w:right w:val="double" w:sz="6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CLASS</w:t>
            </w:r>
          </w:p>
        </w:tc>
        <w:tc>
          <w:tcPr>
            <w:tcW w:w="880" w:type="dxa"/>
            <w:tcBorders>
              <w:right w:val="double" w:sz="6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INSCR</w:t>
            </w:r>
          </w:p>
        </w:tc>
        <w:tc>
          <w:tcPr>
            <w:tcW w:w="4520" w:type="dxa"/>
            <w:tcBorders>
              <w:top w:val="double" w:sz="6" w:space="0" w:color="000000"/>
              <w:right w:val="double" w:sz="6" w:space="0" w:color="000000"/>
            </w:tcBorders>
            <w:shd w:fill="339966" w:val="clear"/>
            <w:vAlign w:val="center"/>
          </w:tcPr>
          <w:p>
            <w:pPr>
              <w:pStyle w:val="Normal"/>
              <w:ind w:firstLine="171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NOME</w:t>
            </w:r>
          </w:p>
        </w:tc>
        <w:tc>
          <w:tcPr>
            <w:tcW w:w="500" w:type="dxa"/>
            <w:tcBorders>
              <w:top w:val="double" w:sz="6" w:space="0" w:color="000000"/>
              <w:right w:val="double" w:sz="6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NF</w:t>
            </w:r>
          </w:p>
        </w:tc>
        <w:tc>
          <w:tcPr>
            <w:tcW w:w="500" w:type="dxa"/>
            <w:tcBorders>
              <w:top w:val="double" w:sz="6" w:space="0" w:color="000000"/>
              <w:right w:val="double" w:sz="6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N1</w:t>
            </w:r>
          </w:p>
        </w:tc>
        <w:tc>
          <w:tcPr>
            <w:tcW w:w="460" w:type="dxa"/>
            <w:tcBorders>
              <w:top w:val="double" w:sz="6" w:space="0" w:color="000000"/>
              <w:right w:val="double" w:sz="6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N2</w:t>
            </w:r>
          </w:p>
        </w:tc>
        <w:tc>
          <w:tcPr>
            <w:tcW w:w="460" w:type="dxa"/>
            <w:tcBorders>
              <w:top w:val="double" w:sz="6" w:space="0" w:color="000000"/>
              <w:right w:val="double" w:sz="6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N3</w:t>
            </w:r>
          </w:p>
        </w:tc>
        <w:tc>
          <w:tcPr>
            <w:tcW w:w="1141" w:type="dxa"/>
            <w:tcBorders>
              <w:top w:val="double" w:sz="6" w:space="0" w:color="000000"/>
              <w:right w:val="double" w:sz="6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DNASC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705</w:t>
            </w:r>
          </w:p>
        </w:tc>
        <w:tc>
          <w:tcPr>
            <w:tcW w:w="452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OS PAIVA CHAGAS DE CARVALHO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/02/1973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654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EGO TRANJAN VIUG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/03/1986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345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LAVIO MARINHO FERREIR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05/1964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349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BRIELLE PINTO ALVES PINH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/07/1986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299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BERTO RODRIGUES CARDOS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05/1968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928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RGE PEREIRA MACHAD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/05/1951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147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ELAINE SARDA FERNANDES WEST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11/1958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085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TIANE REIS BRITTO MIDE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10/1981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717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RE LUIZ COELHO DE BARRO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04/1952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403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UNO XAVIER DE SOUZA FLORE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11/1981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316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NILO DO NASCIMENTO DA SILV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/02/1981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850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LAVIA FREITAS MAI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02/1987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830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OLINE DOS SANTOS DE MORAE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06/1985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149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NIA LUCIA BASILIO DOS SANTO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/04/1982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282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 LUCIA OLIVEIRA DO COUT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/06/1962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066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ULO MARCELO CRAVO GALVA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/01/1962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746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LUCINDA SANTOS CHAVE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12/1960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328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MBERTO GULLO DE BARRO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/01/1974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886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BIO FIUZA DE SOUZ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11/1983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498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RGE CLAUDIO RIBEIRO MARTIN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/04/1979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172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SE PEDRO ALVES DA SILV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/01/1960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028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LAVIO ALVES PINHEIR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/03/1980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036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DRIGO ARAUJO DA COST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/10/1978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173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HERCIA CUSTODIO RODRIGUE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07/1970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844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RGE MENEZES JUNIOR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/04/1980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712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RGE GRACAS DE ALCANTARA SILV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/10/1949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406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BIO DE ALMEIDA BENZAQUEM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07/1972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144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IA MATOS QUEIRO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/06/1965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503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M LOPE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/07/1988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692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BIANA GONZAGA GOME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/05/1982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847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TALO CARDOSO CAMPO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04/1956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328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NCISCO CARLOS DE MELO FREITA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03/1960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115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ESSANA CARRIJO ROSETTE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/11/1982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232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EXANDRE CUNHA DA SILVA E SILV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09/1974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904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IANA TAVARE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03/1987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614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RISTIANE CARDOSO DA COST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/11/1963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178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CARDO JOSE CHAMON ALVE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/10/1977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471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GINA CELIA CARDOSO MONTEIRO DE BARRO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04/1972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815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ELO DE SOUZA LEA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01/1967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543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IZABETE CHRISTINA BALBI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/07/1953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561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NAN OLIVEIRA DE VASCONCELO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03/1984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330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SE ARTHUR BISPO DOS REI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04/1966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482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RGE RIBEIRO DE MORAES JUNIOR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/04/1974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374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EGO RANGEL SILV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/12/1985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950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BORA MENEZES LOPE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05/1985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758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CARDO MOREIRA PINGITORE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03/1981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989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TIANA LOJA LOPE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01/1979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008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NATA PERISSE NOBILI FUNCKE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/07/1971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499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NICE FIGUEIRED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/04/1982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006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ESA CRISTINA MEDEIROS CARVALH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/05/1965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758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CARDO FERREIRA SIMOE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/02/1979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946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NDENBERG DANTAS DE SOUZ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/08/1950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427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ERTON DE FREITAS GODINH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/11/1983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605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BINA POYARES DE MELL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09/1961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537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 CLAUDIA CHERULLO DE OLIVEIR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/03/1978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193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REA RODRIGUES DE ALCANTAR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/03/1975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705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RNANDA JULIO SOARE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/08/1980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456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ELA BERNARDO DOS SANTOS MARCHIORI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02/1983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123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IANA CALMONT DE SOUS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/05/1985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682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IAGO OLIVEIRA NASCIMENT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05/1983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672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NICIUS GALDINO DOS SANTOS E SILV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05/1982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005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CAS JOSE GONCALVES FREITA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03/1988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636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DIANE DAS NEVES COST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/09/1982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938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BORAH DIAS ANASTACI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/07/1988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463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TRICIA PORTO PALMEIR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/02/1975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384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FAEL ASSIMOS MARTIN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/01/1987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040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GNER VARELA PERCEGONI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01/1965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166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LOS OCTAVIO DE ABREU E SILVA MENDE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/12/1981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594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ULA MARIA RANGEL DA SILVA FIRMIN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12/1972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484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LBERT DE OLIVEIRA MOUTT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/06/1978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028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CA DA SILVA LOBAT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/07/1985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940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LIAN DIAS DE ARAUJ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/11/1979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299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IZ CLAUDIO DA FONSECA BRAG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/10/1960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136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DRIGO FERNANDES EMERICH DE PAUL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09/1974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873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IZ CEZAR VEZU DE ALMEID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04/1985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865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ELO SILVA REZENDE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08/1970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726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IQUE FELIX GONCALVE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/06/1985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095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OS ANTONIO DE MORAES RODRIGUE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/11/1979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160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NA LOPES FERNANDE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/10/1984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878</w:t>
            </w:r>
          </w:p>
        </w:tc>
        <w:tc>
          <w:tcPr>
            <w:tcW w:w="4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 PAULA BACHMEYER TEIXEIRA DE SA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07/1973</w:t>
            </w:r>
          </w:p>
        </w:tc>
      </w:tr>
      <w:tr>
        <w:trPr>
          <w:trHeight w:val="27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snapToGrid w:val="false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766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CRE 8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snapToGrid w:val="false"/>
              <w:ind w:firstLine="14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86" w:type="dxa"/>
            <w:tcBorders>
              <w:left w:val="double" w:sz="6" w:space="0" w:color="000000"/>
              <w:right w:val="double" w:sz="6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CLASS</w:t>
            </w:r>
          </w:p>
        </w:tc>
        <w:tc>
          <w:tcPr>
            <w:tcW w:w="880" w:type="dxa"/>
            <w:tcBorders>
              <w:right w:val="double" w:sz="6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INSCR</w:t>
            </w:r>
          </w:p>
        </w:tc>
        <w:tc>
          <w:tcPr>
            <w:tcW w:w="4520" w:type="dxa"/>
            <w:tcBorders>
              <w:top w:val="double" w:sz="6" w:space="0" w:color="000000"/>
              <w:right w:val="double" w:sz="6" w:space="0" w:color="000000"/>
            </w:tcBorders>
            <w:shd w:fill="339966" w:val="clear"/>
            <w:vAlign w:val="center"/>
          </w:tcPr>
          <w:p>
            <w:pPr>
              <w:pStyle w:val="Normal"/>
              <w:ind w:firstLine="171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NOME</w:t>
            </w:r>
          </w:p>
        </w:tc>
        <w:tc>
          <w:tcPr>
            <w:tcW w:w="500" w:type="dxa"/>
            <w:tcBorders>
              <w:top w:val="double" w:sz="6" w:space="0" w:color="000000"/>
              <w:right w:val="double" w:sz="6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NF</w:t>
            </w:r>
          </w:p>
        </w:tc>
        <w:tc>
          <w:tcPr>
            <w:tcW w:w="500" w:type="dxa"/>
            <w:tcBorders>
              <w:top w:val="double" w:sz="6" w:space="0" w:color="000000"/>
              <w:right w:val="double" w:sz="6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N1</w:t>
            </w:r>
          </w:p>
        </w:tc>
        <w:tc>
          <w:tcPr>
            <w:tcW w:w="460" w:type="dxa"/>
            <w:tcBorders>
              <w:top w:val="double" w:sz="6" w:space="0" w:color="000000"/>
              <w:right w:val="double" w:sz="6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N2</w:t>
            </w:r>
          </w:p>
        </w:tc>
        <w:tc>
          <w:tcPr>
            <w:tcW w:w="460" w:type="dxa"/>
            <w:tcBorders>
              <w:top w:val="double" w:sz="6" w:space="0" w:color="000000"/>
              <w:right w:val="double" w:sz="6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N3</w:t>
            </w:r>
          </w:p>
        </w:tc>
        <w:tc>
          <w:tcPr>
            <w:tcW w:w="1141" w:type="dxa"/>
            <w:tcBorders>
              <w:top w:val="double" w:sz="6" w:space="0" w:color="000000"/>
              <w:right w:val="double" w:sz="6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DNASC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906</w:t>
            </w:r>
          </w:p>
        </w:tc>
        <w:tc>
          <w:tcPr>
            <w:tcW w:w="452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BRAN CASTRO DA SILVA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05/1979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744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YLENA CRISTHINA SOUSA BRANDA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10/1981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805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FAEL RODRIGUES PROCOPI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/06/1983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494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BRIEL BARTHOLOMEU MACED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/04/1988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829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IA CRISTINA COSTA PINT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/02/1988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821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DRIGO JOSE ABREU DOS SANTO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03/1985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477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ELO CAPPELLA RIBEIRO JARDIM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11/1968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132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IAGO BARBOSA ANTUNES DE OLIVEIR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/08/1983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837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EX ROCHA GONCALVE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/07/1976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591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LADIMIR LISBOA DOS SANTO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10/1980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376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LA VILELLA DE FIGUEIRED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/02/1987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408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LISSON FERREIRA DE LIM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/12/1978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324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O ROBERTO RIBEIRO JUNIOR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09/1986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566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GOR NEVES ALVARENG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09/1989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333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NIEL DE OLIVEIRA LIM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05/1985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593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LEN TATIANE VIEIRA AGUIAR RODRIGUE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04/1981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052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NA MAGALHAES NET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/12/1982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777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STAVO DE SOUZA BREVES LIM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11/1985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080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ULO ROBERTO SOBREIR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12/1956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378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GO LEONARDO DA SILV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11/1979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532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NALDO DA SILV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/05/1986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749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EGO CORDEIR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04/1986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637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SSIA ISAC GONCALVES DA SILV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/02/1986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537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IANA LOURENCO ROCH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12/1986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284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IAGO DE AZEVEDO MIRAND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/03/1985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076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ISTIANO DA CONCEICAO BARRET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/04/1987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671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NDERSON DA SILVA LIM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/04/1979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919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IA CRISTINA DE SA SOUS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/05/1979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267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IO FARIAS BAPTISTA DE SOUZ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05/1973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210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ESSANDRA VALENTE DA COST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/02/1972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226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IAGO RIBEIRO DE ARAUJO BRUN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/04/1985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948</w:t>
            </w:r>
          </w:p>
        </w:tc>
        <w:tc>
          <w:tcPr>
            <w:tcW w:w="4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COLLY PECANHA DO NASCIMENTO SILVA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04/1990</w:t>
            </w:r>
          </w:p>
        </w:tc>
      </w:tr>
      <w:tr>
        <w:trPr>
          <w:trHeight w:val="375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snapToGrid w:val="false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766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CRE 9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snapToGrid w:val="false"/>
              <w:ind w:firstLine="14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86" w:type="dxa"/>
            <w:tcBorders>
              <w:left w:val="double" w:sz="6" w:space="0" w:color="000000"/>
              <w:right w:val="double" w:sz="6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CLASS</w:t>
            </w:r>
          </w:p>
        </w:tc>
        <w:tc>
          <w:tcPr>
            <w:tcW w:w="880" w:type="dxa"/>
            <w:tcBorders>
              <w:right w:val="double" w:sz="6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INSCR</w:t>
            </w:r>
          </w:p>
        </w:tc>
        <w:tc>
          <w:tcPr>
            <w:tcW w:w="4520" w:type="dxa"/>
            <w:tcBorders>
              <w:top w:val="double" w:sz="6" w:space="0" w:color="000000"/>
              <w:right w:val="double" w:sz="6" w:space="0" w:color="000000"/>
            </w:tcBorders>
            <w:shd w:fill="339966" w:val="clear"/>
            <w:vAlign w:val="center"/>
          </w:tcPr>
          <w:p>
            <w:pPr>
              <w:pStyle w:val="Normal"/>
              <w:ind w:firstLine="171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NOME</w:t>
            </w:r>
          </w:p>
        </w:tc>
        <w:tc>
          <w:tcPr>
            <w:tcW w:w="500" w:type="dxa"/>
            <w:tcBorders>
              <w:top w:val="double" w:sz="6" w:space="0" w:color="000000"/>
              <w:right w:val="double" w:sz="6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NF</w:t>
            </w:r>
          </w:p>
        </w:tc>
        <w:tc>
          <w:tcPr>
            <w:tcW w:w="500" w:type="dxa"/>
            <w:tcBorders>
              <w:top w:val="double" w:sz="6" w:space="0" w:color="000000"/>
              <w:right w:val="double" w:sz="6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N1</w:t>
            </w:r>
          </w:p>
        </w:tc>
        <w:tc>
          <w:tcPr>
            <w:tcW w:w="460" w:type="dxa"/>
            <w:tcBorders>
              <w:top w:val="double" w:sz="6" w:space="0" w:color="000000"/>
              <w:right w:val="double" w:sz="6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N2</w:t>
            </w:r>
          </w:p>
        </w:tc>
        <w:tc>
          <w:tcPr>
            <w:tcW w:w="460" w:type="dxa"/>
            <w:tcBorders>
              <w:top w:val="double" w:sz="6" w:space="0" w:color="000000"/>
              <w:right w:val="double" w:sz="6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N3</w:t>
            </w:r>
          </w:p>
        </w:tc>
        <w:tc>
          <w:tcPr>
            <w:tcW w:w="1141" w:type="dxa"/>
            <w:tcBorders>
              <w:top w:val="double" w:sz="6" w:space="0" w:color="000000"/>
              <w:right w:val="double" w:sz="6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DNASC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553</w:t>
            </w:r>
          </w:p>
        </w:tc>
        <w:tc>
          <w:tcPr>
            <w:tcW w:w="452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CIANE DE PAIVA MOURA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/06/1982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885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AGO TRIGO DE SOUZA OLIVEIR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/11/1978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959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DRIGO NEVES FIGUEIREDO DOS SANTO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/01/1983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590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LLY CRISTINA SANTOS ALEXANDRE DE LIM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/12/1987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862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CIANA SILVA RODRIGUE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/08/1978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765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BIO TOMAZ GALRA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11/1982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317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CKSON NUNES MARTIN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/07/1980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515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CA VICENTE BARBOZ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/06/1979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148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AUDIO OLIVEIRA PASSO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/12/1977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253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ANDRO CABRAL GOME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12/1973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035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NATO CARVALHO DE SOUS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/06/1967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346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LDO DA SILVA RAMOS JUNIOR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/04/1974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722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SSIO BRENO DA SILVA PEREIR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06/1979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337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ERSON RIBEIRO DA SILV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/12/1982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121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CTOR HUGO LYRA DE OLIVEIR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01/1969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712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ACYR SILVA DE CASTR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/10/1975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395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LLIGTON SEITY NISHIO LIM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/04/1986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481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ESSANDRA DE OLIVEIRA MAI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12/1979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659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CHELE LARRAIARRA DE OLIVEIR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/12/1981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724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LIAN ALVARES CALDA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12/1988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435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CIANO JOSE DE PINHO BAST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03/1962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104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EGO FIUZA DE PAULA ALVE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01/1986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746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OLINE LACERDA DE DEU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10/1982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611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SA ANDRADE VAZ DE SOUZ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/08/1958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215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NESSA BIRAL DE OLIVEIR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/12/1972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655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UELY REGINA DOS SANTO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02/1976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436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CIO DE SAMPAIO TRIANI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/12/1985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198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BORA SOUSA DA SILV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02/1986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005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DRIGO SCHIEMER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02/1979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556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BRIELA DOS SANTOS COUTO DE ANDRADE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02/1981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630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VIANE RODRIGUES DE FREITA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/02/1988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840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 PAULA FREITAS LOURENC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09/1975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392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SE RONALDO DA COSTA FERREIR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09/1984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210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EGO SUZANO FERREIRA JACINT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/11/1984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940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OEL ANTONIO MARTIN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04/1963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970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INE TAVARES DE LIM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09/1985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495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LIAN PAULA HALLAIS GONCALVE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/02/1989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799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NIELLE CARIUS CAPPAT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/01/1984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403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SANA CLAUDIA CARNIEL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12/1970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634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NATHAS NILSON DE SOUSA BARBOS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07/1979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216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BLO MIRANDA SOARE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12/1986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716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TRICIA COELHO SELLMANN DA SILV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12/1977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174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LAUCIA MAIA VIEIR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05/1983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260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QUELINE ALEXANDRE DE A. DE ASSUMPCA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01/1981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125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TRICIA ARAUJO SCUDIN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12/1985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723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FAEL PECIN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07/1987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957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IAGO LORENA MARTIN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07/1986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568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GERIO DO NASCIMENTO REBELL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/06/1963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193</w:t>
            </w:r>
          </w:p>
        </w:tc>
        <w:tc>
          <w:tcPr>
            <w:tcW w:w="4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AIR PINHEIRO DA SILVA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4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11/1982</w:t>
            </w:r>
          </w:p>
        </w:tc>
      </w:tr>
      <w:tr>
        <w:trPr>
          <w:trHeight w:val="270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snapToGrid w:val="false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766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CRE 10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snapToGrid w:val="false"/>
              <w:ind w:firstLine="14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86" w:type="dxa"/>
            <w:tcBorders/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CLASS</w:t>
            </w:r>
          </w:p>
        </w:tc>
        <w:tc>
          <w:tcPr>
            <w:tcW w:w="880" w:type="dxa"/>
            <w:tcBorders/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INSCR</w:t>
            </w:r>
          </w:p>
        </w:tc>
        <w:tc>
          <w:tcPr>
            <w:tcW w:w="4520" w:type="dxa"/>
            <w:tcBorders>
              <w:top w:val="double" w:sz="6" w:space="0" w:color="000000"/>
            </w:tcBorders>
            <w:shd w:fill="339966" w:val="clear"/>
            <w:vAlign w:val="center"/>
          </w:tcPr>
          <w:p>
            <w:pPr>
              <w:pStyle w:val="Normal"/>
              <w:ind w:firstLine="171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NOME</w:t>
            </w:r>
          </w:p>
        </w:tc>
        <w:tc>
          <w:tcPr>
            <w:tcW w:w="500" w:type="dxa"/>
            <w:tcBorders>
              <w:top w:val="double" w:sz="6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NF</w:t>
            </w:r>
          </w:p>
        </w:tc>
        <w:tc>
          <w:tcPr>
            <w:tcW w:w="500" w:type="dxa"/>
            <w:tcBorders>
              <w:top w:val="double" w:sz="6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N1</w:t>
            </w:r>
          </w:p>
        </w:tc>
        <w:tc>
          <w:tcPr>
            <w:tcW w:w="460" w:type="dxa"/>
            <w:tcBorders>
              <w:top w:val="double" w:sz="6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N2</w:t>
            </w:r>
          </w:p>
        </w:tc>
        <w:tc>
          <w:tcPr>
            <w:tcW w:w="460" w:type="dxa"/>
            <w:tcBorders>
              <w:top w:val="double" w:sz="6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N3</w:t>
            </w:r>
          </w:p>
        </w:tc>
        <w:tc>
          <w:tcPr>
            <w:tcW w:w="1141" w:type="dxa"/>
            <w:tcBorders>
              <w:top w:val="double" w:sz="6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DNASC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029</w:t>
            </w:r>
          </w:p>
        </w:tc>
        <w:tc>
          <w:tcPr>
            <w:tcW w:w="452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LSON RANGEL COUTINHO NETO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/09/1980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353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ULO CEZAR PEREIRA JUNIOR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12/1982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334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NIELLE FERREIRA VIEIRA RACC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/12/1980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154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SON IZIDORIO DE MEL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/05/1980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532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UNO LARANJEIRA NUNE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/10/1987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839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TIANA SOARES CIPRIAN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12/1982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829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ILSON GALDINO SANTIAG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/05/1970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176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UNA MAYARA BATISTA RODRIGUE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01/1990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381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SELE GARCIA DE OLIVEIR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/12/1976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647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GOR NASCIMENTO DA SILV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05/1983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597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ILANE RODRIGUES DA SILV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03/1985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690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LESKA APARECIDA RODRIGUES DA SILV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/01/1979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521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ESA RAQUEL DALTA DE CARVALH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10/1975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035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ICA MARTINS DO NASCIMENT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09/1969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126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ELO MACHADO VERONEZI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04/1974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417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RESSA GONCALVE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08/1987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632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ABELA ALMEIDA DE ARAUJ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10/1983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151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GNO DE OLIVEIRA SILV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08/1983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037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INE BARBOSA DE OLIVEIR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/10/1980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741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IO MENDES MARCELIN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/10/1978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328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SANA KELLY DOS SANTO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/02/1983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946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FAEL CARVALHO SILV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01/1984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546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EX SANDER MENEZE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02/1982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513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ACYR DIAS DA SILVA FILH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05/1963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551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ANDRO GUIMARAES FERREIRA BEZERR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/12/1986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634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RNANDO ALBERTO DE OLIVEIRA NET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08/1990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263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SCILA SOUZA DE JESU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/08/1979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773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INEIA YURI IMAMUR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11/1983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191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DRIGO SEMEAO DE SOUZ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/10/1982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571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RIAN DE SOUSA RODRIGUE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/06/1990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322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WIN DE MEDEIROS PEREIR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/06/1986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217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NAN LUIS DA SILV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/09/1985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125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BIO RODRIGUES DE CARVALH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12/1980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205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ELO REIS DA SILV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08/1977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067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ISAMA DE MENDONCA FELIPE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09/1977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269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RELIO DA ROCHA COELH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02/1972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699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BIO BAZANI DO NASCIMENT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08/1981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485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US VINICIUS MARQUES DE ANDRADE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/02/1981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150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 CAROLINA PEREIR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08/1981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295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ERSON PAULA PASSO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07/1968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397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URICELIA DA SILVA ARRUD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/06/1969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924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AN CALISTO LELIS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11/1979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837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IAGO GOMES QUARESM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/02/1987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641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AN MARCELO OLIVEIRA DA SILV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09/1973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153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GERIO COSTA DA PAIXA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08/1968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956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IAGO BATISTA DE LIMA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/07/1985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886</w:t>
            </w:r>
          </w:p>
        </w:tc>
        <w:tc>
          <w:tcPr>
            <w:tcW w:w="45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DOLFO DANTAS MARINHO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11/1982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481</w:t>
            </w:r>
          </w:p>
        </w:tc>
        <w:tc>
          <w:tcPr>
            <w:tcW w:w="4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RLENE PEREIRA ALVES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10/19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2:23:00Z</dcterms:created>
  <dc:creator>Juliana_Dondo</dc:creator>
  <dc:description/>
  <cp:keywords/>
  <dc:language>en-US</dc:language>
  <cp:lastModifiedBy>Juliana_Dondo</cp:lastModifiedBy>
  <dcterms:modified xsi:type="dcterms:W3CDTF">2010-10-29T12:25:00Z</dcterms:modified>
  <cp:revision>1</cp:revision>
  <dc:subject/>
  <dc:title>     LEGENDA - CRITÉRIOS DE DESEMPATE</dc:title>
</cp:coreProperties>
</file>