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LA - CONCURSO PÚBLICO - 2010 - Técnicos Administrativo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Editais nº 02 e 03/2010 UFPR-UNILA 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9"/>
        <w:gridCol w:w="723"/>
        <w:gridCol w:w="1266"/>
        <w:gridCol w:w="1950"/>
      </w:tblGrid>
      <w:tr>
        <w:trPr/>
        <w:tc>
          <w:tcPr>
            <w:tcW w:w="8248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17"/>
              </w:rPr>
              <w:t>Relação Candidato / Vaga do Concurso Público</w:t>
            </w:r>
            <w:r>
              <w:rPr>
                <w:rFonts w:cs="Times New Roman" w:ascii="Verdana" w:hAnsi="Verdan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Fonts w:cs="Times New Roman" w:ascii="Verdana" w:hAnsi="Verdana"/>
                <w:color w:val="666666"/>
                <w:sz w:val="14"/>
              </w:rPr>
              <w:t>(publicado em 01/06/2010 às 11:10 horas)</w:t>
            </w: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30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7"/>
              </w:rPr>
              <w:t>Descrição</w:t>
            </w:r>
          </w:p>
        </w:tc>
        <w:tc>
          <w:tcPr>
            <w:tcW w:w="72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7"/>
              </w:rPr>
              <w:t>Vagas</w:t>
            </w:r>
          </w:p>
        </w:tc>
        <w:tc>
          <w:tcPr>
            <w:tcW w:w="126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7"/>
              </w:rPr>
              <w:t>Candidatos</w:t>
            </w:r>
          </w:p>
        </w:tc>
        <w:tc>
          <w:tcPr>
            <w:tcW w:w="195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7"/>
              </w:rPr>
              <w:t>Candidato / Vaga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01 - Administrador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326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65,2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02 - Analista de Tecnologia da Informação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32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03 - Arquiteto e Urbanista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04 - Arquivista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4,5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05 - Assistente social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01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50,5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06 - Auditor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07 - Bibliotecário-Documentalista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5,667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08 - Contador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70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09 - Economista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10 - Engenheiro Civil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11 - Engenheiro Eletricista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12 - Engenheiro da Segurança do Trabalho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13 - Jornalista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75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43,75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14 - Médico / Clínico Geral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15 - Nutricionista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66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66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16 - Psicólogo Clínico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69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69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17 - Relações Públicas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3,5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18 - Secretário Executivo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34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2,333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19 - Técnico em Assuntos Educacionais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359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89,75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20 - Tradutor Interprete / Inglês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21 - Tradutor Interprete / Espanhol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01 - Assistente em Administração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183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65,722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02 - Técnico em Contabilidade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39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03 - Técnico de Laboratório / Biologia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54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04 - Técnico de Laboratório / Física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3,5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05 - Técnico de Laboratório / Química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1,5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06 - Técnico da Tecnologia da Informação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4,5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207 - Técnico de Segurança do Trabalho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7"/>
              </w:rPr>
              <w:t> </w:t>
            </w:r>
            <w:r>
              <w:rPr>
                <w:rFonts w:cs="Times New Roman" w:ascii="Verdana" w:hAnsi="Verdana"/>
                <w:b/>
                <w:bCs/>
                <w:color w:val="000000"/>
                <w:sz w:val="17"/>
              </w:rPr>
              <w:t xml:space="preserve">**** Totalização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7"/>
              </w:rPr>
              <w:t>75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7"/>
              </w:rPr>
              <w:t>3.019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madalink1">
    <w:name w:val="chamada-link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servacao1">
    <w:name w:val="observacao1"/>
    <w:basedOn w:val="Fontepargpadro"/>
    <w:qFormat/>
    <w:rPr>
      <w:rFonts w:ascii="Verdana" w:hAnsi="Verdana" w:cs="Verdana"/>
      <w:strike w:val="false"/>
      <w:dstrike w:val="false"/>
      <w:color w:val="666666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12:00Z</dcterms:created>
  <dc:creator>Juliana_Dondo</dc:creator>
  <dc:description/>
  <cp:keywords/>
  <dc:language>en-US</dc:language>
  <cp:lastModifiedBy>Juliana_Dondo</cp:lastModifiedBy>
  <dcterms:modified xsi:type="dcterms:W3CDTF">2010-06-02T18:12:00Z</dcterms:modified>
  <cp:revision>1</cp:revision>
  <dc:subject/>
  <dc:title>UNILA - CONCURSO PÚBLICO - 2010 - Técnicos Administrativos</dc:title>
</cp:coreProperties>
</file>