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ª Vara da Infância e da Juventude – Risco e Proteção</w:t>
      </w:r>
    </w:p>
    <w:p>
      <w:pPr>
        <w:pStyle w:val="Normal"/>
        <w:rPr/>
      </w:pPr>
      <w:r>
        <w:rPr/>
        <w:t>PROMOTORIA DE JUSTIÇA JUNTO À 1ª VARA DA INFÂNCIA E DA JUVENTUDE – RISCO E PROTEÇÃO</w:t>
        <w:br/>
        <w:br/>
        <w:br/>
        <w:t>EDITAL N.º 001/2011</w:t>
        <w:br/>
        <w:br/>
        <w:t>Teste seletivo para ingresso ao quadro de estagiários do Ministério Público do Estado do Paraná.</w:t>
        <w:br/>
        <w:br/>
        <w:t>A Promotora de Justiça, Dra. Marília Vieira Frederico, no uso das atribuições que lhe são conferidas, resolve:</w:t>
        <w:br/>
        <w:br/>
        <w:t>TORNAR PÚBLICO</w:t>
        <w:br/>
        <w:br/>
        <w:t>O presente edital que estabelece as instruções destinadas à seleção e contratação de estagiários para atuarem na Promotoria de Justiça junto à 1ª Vara da Infância e da Juventude – Risco e Proteção.</w:t>
        <w:br/>
        <w:br/>
        <w:t>1 - Dos requisitos: poderão se inscrever os acadêmicos do curso de Direito devidamente matriculados a partir do 3º ano ou 5º semestre.</w:t>
        <w:br/>
        <w:br/>
        <w:t>2 - Das vagas a serem preenchidas: os candidatos aprovados formarão cadastro reserva para eventuais vagas que venham surgir na Promotoria de Justiça junto à 1ª Vara da Infância e da Juventude – Risco e Proteção.</w:t>
        <w:br/>
        <w:br/>
        <w:t>3 - Do programa: Lei nº 8.069/1990 – Estatuto da Criança e do Adolescente e suas alterações; Lei nº 10.406/2002 – Código Civil; Constituição da República Federativa do Brasil.</w:t>
        <w:br/>
        <w:br/>
        <w:t xml:space="preserve">4 - Das inscrições: serão realizadas no período de 11/01/2011 a 21/01/2011, no Fórum Criminal, sito à Rua Máximo João Kopp, 274, Bloco 02, Santa Cândida, nesta Capital, das 08:30 às 11:00 e das 13:00 às 18:00, através do preenchimento de formulário de inscrição fornecido no local, isento de custas. </w:t>
        <w:br/>
        <w:br/>
        <w:t>5 - Do teste seletivo: será aplicado no dia 24/01/2011, na Promotoria de Justiça junto à 1ª Vara da Infância e da Juventude – Risco e Proteção, às 13:30, sendo que o não comparecimento do candidato no horário acima especificado implicará na sua desclassificação do teste seletivo.</w:t>
        <w:br/>
        <w:br/>
        <w:t>6 - Da Classificação: Serão classificados todos os candidatos que atingirem a nota mínima: 6,0 (seis), desde que preencham os requisitos constantes deste Edital e estejam em conformidade com os dispositivos da Resolução 1952/2009, da PGJ, sendo que a prova escrita valerá 9,0 (nove) pontos e a entrevista, 1,0 (um) ponto.</w:t>
        <w:br/>
        <w:br/>
        <w:t>Após a publicação do Edital de Classificação do teste seletivo, os candidatos classificados deverão apresentar certidão de matrícula em um dos três últimos anos ou semestres equivalentes do curso de bacharelado em Direito, reconhecidas ou autorizadas a funcionar pelo Ministério da Educação.</w:t>
        <w:br/>
        <w:br/>
        <w:t>7 - Dos resultados: serão afixados na sede da Promotoria de Justiça junto à 1ª Vara da Infância e da Juventude – Risco e Proteção, a partir do dia 26/01/2011, às 13:00.</w:t>
        <w:br/>
        <w:br/>
        <w:t>A contratação do(s) candidato(s) aprovado(s) dependerá da conveniência ao Ministério Público do Estado do Paraná. Os casos omissos serão resolvidos pela Procuradoria-Geral de Justiça.</w:t>
        <w:br/>
        <w:br/>
        <w:br/>
        <w:t>Curitiba, 10 de Janeiro de 2011.</w:t>
        <w:br/>
        <w:br/>
        <w:br/>
        <w:t>Marília Vieira Frederico,</w:t>
        <w:br/>
        <w:t>Promotora de Justiç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9:00Z</dcterms:created>
  <dc:creator>JC&amp;E</dc:creator>
  <dc:description/>
  <cp:keywords/>
  <dc:language>en-US</dc:language>
  <cp:lastModifiedBy>JC&amp;E</cp:lastModifiedBy>
  <dcterms:modified xsi:type="dcterms:W3CDTF">2011-01-11T15:39:00Z</dcterms:modified>
  <cp:revision>1</cp:revision>
  <dc:subject/>
  <dc:title>1ª Vara da Infância e da Juventude – Risco e Proteção</dc:title>
</cp:coreProperties>
</file>