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ENTRO DE ESTUDOS AVANÇADOS E TREINAMENTO / CONCURSOS</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CONCURSO MANAUSTRANS</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u w:val="single"/>
        </w:rPr>
        <w:t>NOTA DE ESCLARECIMENTO</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u w:val="single"/>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EAT – Centro de Estudos Avançados e Treinamento / Concursos, entidade responsável pelo Concurso público destinado ao provimento do cargo de agente da autoridade de trânsito da cidade de Manaus / AM, vem divulgar a todos os interessados os motivos pelos quais foi cancelada a prova marcada para 08 de maio de 2011, apresentando os seguintes esclarecimentos:</w:t>
        <w:br/>
        <w:t>1. O cronograma e o planejamento do Concurso foram fielmente cumpridos, para que a prova se iniciasse às 8h, nos três locais destinados à sua realização, sendo que os cadernos de questões foram enviados aos prédios, devidamente escoltados pela Polícia Militar, a partir das 5h55min, quando saíram da sede do CEAT Manaus, conforme registros que se encontram à disposição para consulta;</w:t>
        <w:br/>
        <w:br/>
        <w:t>2. Após a entrega das provas nos prédios da ESBAM e da UNINILTON LINS, Unidade JAPIIM, o veículo responsável pela distribuição do material encaminhou-se, escoltado (e devidamente filmado, para controle), para a Unidade Parque das Laranjeiras da UNINILTON LINS, onde iniciou a entrega aos Coordenadores de cada Bloco de salas de aulas, principiando pelo Bloco J;</w:t>
        <w:br/>
        <w:br/>
        <w:t>3. Enquanto se deslocava aos demais Blocos, a Comissão organizadora decidiu, em conjunto com os responsáveis da Prefeitura Municipal, adiar o início da prova para as 8h30min, tendo em vista que o trânsito moroso nas proximidades e as dificuldades de deslocamento no interior do campus da Universidade impediram vários candidatos e fiscais de chegarem às salas de aula;</w:t>
        <w:br/>
        <w:br/>
        <w:t>4. Apesar de terem sido contratados, em caráter eventual e específico para o Concurso, 390 fiscais, incluindo pessoas na condição de reserva, a ausência de alguns profissionais obrigou que houvesse uma redistribuição de efetivo nas salas de aula, para garantir a aplicação adequada do Concurso, o que foi feito em apenas quinze minutos, período em que as provas permaneceram no veículo destinado à sua entrega, devidamente escoltado, para garantir o sigilo das questões;</w:t>
        <w:br/>
        <w:br/>
        <w:t>5. Durante o tempo em que tal condição estava sendo ajustada, para que as provas fossem entregues nos demais Blocos, ocorreu um princípio de tumulto no Bloco J, causado por alguns candidatos dos demais Blocos, que não toleraram a prorrogação de trinta minutos e invadiram as salas de aula, furtando as provas que já estavam distribuídas aos candidatos; após o que, houve uma baderna generalizada, com invasão e depredação do estabelecimento de ensino, causada por pessoas que, nitidamente, queriam conturbar o processo seletivo, alguns deles, inclusive, com notórios sinais de embriaguez, fatos que foram devidamente registrados em Boletim de Ocorrência Policial;</w:t>
        <w:br/>
        <w:br/>
        <w:t>6. Após o furto das provas e a bagunça instaurada no prédio da UNINILTON LINS, como exposto, decidiu-se, por questões de segurança, suspender o Concurso naquela Unidade, mantendo-se, entretanto, a realização do processo nos demais prédios, pois tudo transcorria normalmente;</w:t>
        <w:br/>
        <w:br/>
        <w:t>7. Embora a Comissão organizadora do Concurso tenha mantido a realização das provas até depois das 10h, na ESBAM e na Unidade JAPIIM, houve a necessidade de cancelamento de todo o processo, pois, além dos familiares que se aglomeravam nos locais, para maiores informações, muitas pessoas se dirigiram a ambos os prédios, manifestando intenções de realizar a mesma confusão que se instaurou na Unidade Parque das Laranjeiras e, portanto, colocando em risco iminente a integridade física dos participantes do Concur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e de todo o exposto, o CEAT manifesta sua indignação com o comportamento das pessoas que deram ensejo a toda a confusão narrada e esclarece que, em breve, divulgará maiores informações, com nova data para a realização da prov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us, 08 de maio de 201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Comissão Organizadora do Concurso MANAUSTRANS</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CEAT – Centro de Estudos Avançados e Treinamento / Concurs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3:00Z</dcterms:created>
  <dc:creator>Juliana_Dondo</dc:creator>
  <dc:description/>
  <cp:keywords/>
  <dc:language>en-US</dc:language>
  <cp:lastModifiedBy>Juliana_Dondo</cp:lastModifiedBy>
  <dcterms:modified xsi:type="dcterms:W3CDTF">2011-05-09T12:13:00Z</dcterms:modified>
  <cp:revision>1</cp:revision>
  <dc:subject/>
  <dc:title>CENTRO DE ESTUDOS AVANÇADOS E TREINAMENTO / CONCURSOS</dc:title>
</cp:coreProperties>
</file>