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DE MUNICÍPIOS ASSOCIADOS S/A - 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ÚBLICO PARA FORMAÇÃO DE CADASTRO RESER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1/2011 – 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DE PUBLICAÇÃO DOS GABARITOS DAS PROVAS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ORMÁTICA DE MUNICÍPIOS ASSOCIADOS S/A – IMA torna público os GABARITOS das provas escritas do Concurso Público realizadas no dia 08 de janeiro de 2012, nos termos do Edital 001/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eguem abaixo os Gabarit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71"/>
        <w:gridCol w:w="389"/>
        <w:gridCol w:w="356"/>
        <w:gridCol w:w="537"/>
        <w:gridCol w:w="508"/>
        <w:gridCol w:w="351"/>
        <w:gridCol w:w="411"/>
        <w:gridCol w:w="363"/>
        <w:gridCol w:w="476"/>
        <w:gridCol w:w="561"/>
        <w:gridCol w:w="356"/>
        <w:gridCol w:w="536"/>
        <w:gridCol w:w="552"/>
        <w:gridCol w:w="245"/>
        <w:gridCol w:w="486"/>
        <w:gridCol w:w="276"/>
        <w:gridCol w:w="474"/>
        <w:gridCol w:w="558"/>
        <w:gridCol w:w="356"/>
        <w:gridCol w:w="536"/>
        <w:gridCol w:w="449"/>
        <w:gridCol w:w="252"/>
      </w:tblGrid>
      <w:tr>
        <w:trPr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ssistente Administrativ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Área Fiscal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ente I – Manutenção Pred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Jornalista 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l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5" w:type="dxa"/>
        <w:jc w:val="left"/>
        <w:tblInd w:w="1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erador I - Teleatendimento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(a) Executivo(a) 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Período de Recurs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2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3/01/2012. </w:t>
      </w:r>
      <w:r>
        <w:rPr>
          <w:rFonts w:cs="Arial" w:ascii="Arial" w:hAnsi="Arial"/>
          <w:color w:val="000000"/>
        </w:rPr>
        <w:t>Conforme modelo de Recurso constante no Anexo III do Edital IMA 001/2011. Os recursos deverão ser dirigidos à Comissão de Concurso da IMA e entregues, ou encaminhados por Sedex, à Rua Ataliba de Camargo Andrade, 47 - Cambuí - Campinas/SP - CEP 13025-290 - Gerência de Recursos Humanos, das 9h00 às 16h00, com as seguintes especificações: nome do candidato; RG; endereço; número do concurso; número de inscrição; cargo/função com respectivo código para o qual se inscreveu; a fundamentação ou o embasamento, com as devidas razões do recurso. O recurso deverá estar digitado ou datilografado e assinado, não sendo aceito recurso interposto por fac-símile (fax), telex, internet, telegrama ou outro meio não especificado no Edit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ampinas, 09 de janeiro de 2012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ro Jaime Ziller de Araújo</w:t>
        <w:tab/>
        <w:tab/>
        <w:tab/>
        <w:t xml:space="preserve">            Marcelo Andrade Pim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esidente                                                </w:t>
        <w:tab/>
        <w:tab/>
        <w:tab/>
        <w:t xml:space="preserve"> Diretor Té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8:00Z</dcterms:created>
  <dc:creator>Cliente</dc:creator>
  <dc:description/>
  <cp:keywords/>
  <dc:language>en-US</dc:language>
  <cp:lastModifiedBy>Inês</cp:lastModifiedBy>
  <cp:lastPrinted>2011-10-25T15:27:00Z</cp:lastPrinted>
  <dcterms:modified xsi:type="dcterms:W3CDTF">2012-01-11T11:09:00Z</dcterms:modified>
  <cp:revision>3</cp:revision>
  <dc:subject/>
  <dc:title>GABARITOS DAS PROVAS ESCRITAS APLICADAS NO DIA 15/02/2004</dc:title>
</cp:coreProperties>
</file>