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Batang;바탕" w:cs="Courier New"/>
          <w:b/>
          <w:b/>
        </w:rPr>
      </w:pPr>
      <w:r>
        <w:rPr>
          <w:rFonts w:eastAsia="Batang;바탕" w:cs="Courier New" w:ascii="Verdana" w:hAnsi="Verdana"/>
          <w:b/>
        </w:rPr>
        <w:t>ANEXO III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Batang;바탕" w:cs="Courier New"/>
          <w:b/>
          <w:b/>
        </w:rPr>
      </w:pPr>
      <w:r>
        <w:rPr>
          <w:rFonts w:eastAsia="Batang;바탕" w:cs="Courier New" w:ascii="Verdana" w:hAnsi="Verdana"/>
          <w:b/>
        </w:rPr>
        <w:t>MICRO ÁREAS DE ATUAÇÃO AO CARGO DE AGENTE COMUNITÁRIO DE SAÚDE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Batang;바탕" w:cs="Courier New"/>
          <w:b/>
          <w:b/>
        </w:rPr>
      </w:pPr>
      <w:r>
        <w:rPr>
          <w:rFonts w:eastAsia="Batang;바탕" w:cs="Courier New" w:ascii="Verdana" w:hAnsi="Verdana"/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126"/>
        <w:gridCol w:w="1297"/>
        <w:gridCol w:w="1217"/>
        <w:gridCol w:w="5006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CS – ESF 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AMÍLIA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ESSOAS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ÁREA APROXIMADA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STRITO DE JUVÊNCIO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ÃO LUIZ – LAJEADO PEDRO – GUABIROBA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ITAPE – BOREVI – ARAÇÁ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ARAÇAZINHO – SANTA CATARINA E PARTE DE SANTO ANTÃO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LTO MAIPU – MAIPUZINHO – TIGRES – SÃO CARLOS E PARTE DE SANTO ANTÃO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9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IPAS – SÃO JOÃO – FÁTIMA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XILHA – JULIÃO – PARTE BONITO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S. APARECIDA – SANTA TEREZINHA E PARTE BONITO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ACUTINGA – JACUTINGA ALTA – STO AFONSO E JABUTICABA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OLTEIRO – SOLTEIRO ALTO – PARTE DE TAIPAS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258"/>
        <w:gridCol w:w="1198"/>
        <w:gridCol w:w="1124"/>
        <w:gridCol w:w="5191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CS – ESF 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AMÍLIA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ESSOAS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ÁREA APROXIMADA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IRRO BOA VISTA – RUA PADRE ANTONIO VIEIRA – MARECHAL DEODORO – BAIRRO POMPEO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IRRO MORADA DO SOL 1 – BELA VISTA - LOTEAMENTO BEM MORAR – R AVELINO KLEIN – R. SÃO FRANCISCO – R. NORBERTO WEBER E R. WILFREDO MOHR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8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IRRO MORADA DO SOL 2 – R – ALVORADA – AV INDEPENDÊNCIA – R. MARIO LAURO MULLER - PARTE DA LINHA JULIÃO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ETADE DA AV. BEIRA RIO – AV. INDEPENDÊNCIA E ARREDORES DO GINÁSIO MUNICIPAL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9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ETADE DA AV. BEIRA RIO – AV BRASIL – R CASTRO ALVES – CENTRO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6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IRRO MORADA DO SOL 3 – R. LOSENO KIPPER – R. ARMANDO WERLANG – R. ALVINO KROTH – R. THEOBALDO ROOS –  R. ARTUR HEIDT ATÉ NO HOSPITAL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BAIRRO BELVEDERE – R JOÃO KIST – QUINTINO BOCAIÚVA – MARCILIO DIAS ATÉ NA FINESTRA MOVEIS.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UA JOÃO KIST – QUINTINO BOCAIÚVA – SC 469 - PROXIMIDADES DO CEMITÉRIO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IRRO LAJE DE PEDRA – R JOÃO KIST – ADÃO DRESCH – JOAO SCHWENDLER – QUINTINO BOCAIÚVA E LINHA SAUDADES</w:t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UA PADRE ANTONIO VIEIRA – ANITA GARIBALDI – ACESSO L. TIGRES – R SETE SETEMBRO – PARTE DA R DUQUE DE CAXIAS E PARTE AV BRASIL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Batang;바탕" w:cs="Courier New"/>
          <w:b/>
          <w:b/>
          <w:sz w:val="20"/>
          <w:szCs w:val="20"/>
        </w:rPr>
      </w:pPr>
      <w:r>
        <w:rPr>
          <w:rFonts w:eastAsia="Batang;바탕" w:cs="Courier New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2410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atang;바탕" w:hAnsi="Batang;바탕" w:eastAsia="Batang;바탕" w:cs="Batang;바탕"/>
        <w:b/>
        <w:b/>
        <w:sz w:val="16"/>
        <w:szCs w:val="16"/>
      </w:rPr>
    </w:pPr>
    <w:r>
      <w:rPr>
        <w:rFonts w:eastAsia="Batang;바탕" w:cs="Batang;바탕" w:ascii="Batang;바탕" w:hAnsi="Batang;바탕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7:29:00Z</dcterms:created>
  <dc:creator>Microsoft Windows XP</dc:creator>
  <dc:description/>
  <dc:language>en-US</dc:language>
  <cp:lastModifiedBy>Sabrina</cp:lastModifiedBy>
  <cp:lastPrinted>2013-04-22T07:57:00Z</cp:lastPrinted>
  <dcterms:modified xsi:type="dcterms:W3CDTF">2013-05-28T17:29:00Z</dcterms:modified>
  <cp:revision>2</cp:revision>
  <dc:subject/>
  <dc:title/>
</cp:coreProperties>
</file>